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ЦЕПЦИЯ ФЕДЕРАЛЬНОГО ГОСУДАРСТВЕННОГО ОБРАЗОВАТЕЛЬНОГО СТАНДАРТА ОБУЧАЮЩИХСЯ С ОГРАНИЧЕННЫМИ ВОЗМОЖНОСТЯМИ ЗДОРОВЬЯ (проек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тексте Концепции стандарта используются следующие термины, в значении, раскрытом в статье 2 Федерального закона «Об образовании в Российской Федерации»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адаптированная образовательная программа –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ровень образования 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(ФГОС) -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нклюзивное образование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Предметом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егулирования настоящего ФГОС обучающихся с ограниченными возможностями здоровья (далее – Стандарт) являются отношения в сфере образования между их участниками, возникающие при реализации основной образовательной программы обучающихся с ограниченными возможностями здоровья (далее – Программ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рганизацией, осуществляющей образовательную деятельность (далее – Организация)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тандарт разработан на основе Конвенции ООН о правах ребёнка, Конвенции ООН о правах инвалидов, Конституции Российской Федерации, законодательства Российской Федерации и обеспечивает возможность учёта региональных, национальных, этнокультурных и других особенностей народов Российской Федерации при разработке и реализации Программы Организац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</w:t>
      </w:r>
      <w:r>
        <w:rPr>
          <w:rFonts w:eastAsia="TimesNewRomanPSMT;MS Mincho" w:cs="Times New Roman" w:ascii="Times New Roman" w:hAnsi="Times New Roman"/>
          <w:sz w:val="28"/>
          <w:szCs w:val="28"/>
          <w:u w:val="single"/>
          <w:lang w:eastAsia="ru-RU"/>
        </w:rPr>
        <w:t>Стандарт утверждает основные принцип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здания благоприятной социальной ситуации развития и обучения каждого ребёнка с ограниченными возможностями здоровья в соответствии с его возрастными и индивидуальными особенностями, особыми образовательными потребностя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заимодействия обучающихся с ограниченными возможностями здоровья с их нормально развивающимися сверстник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иобщения обучающихся с ограниченными возможностями здоровья к социокультурным нормам, традициям семьи, общества и государ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NewRomanPSMT;MS Mincho" w:cs="Times New Roman" w:ascii="Times New Roman" w:hAnsi="Times New Roman"/>
          <w:sz w:val="28"/>
          <w:szCs w:val="28"/>
          <w:u w:val="single"/>
          <w:lang w:eastAsia="ru-RU"/>
        </w:rPr>
        <w:t>Стандарт преследует следующие це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еспечение государством равенства возможностей для каждого обучающегося с ОВЗ и создания оптимальных специальных условий для получения качественного 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еспечение государственных гарантий получения образования обучающимися с ОВЗ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еспечение государственных гарантий реализации заданных Стандартом дифференцированных уровней и вариантов образования обучающихся с ОВЗ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еспечение единства образовательного пространства Российской Федер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еспечения равных возможностей социального развития и освоения образования обучающимся с ОВЗ независимо от характера и степени выраженности данных ограничений, места проживания, пола, нации, языка, социального стату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беспечения вариативности и разнообразия содержания образовательных программ и организационных форм уровня шко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  <w:u w:val="single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u w:val="single"/>
          <w:lang w:eastAsia="ru-RU"/>
        </w:rPr>
        <w:t>Стандарт является основой дл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работки и реализации всех видов образовательных программ - Основной образовательной программы; Адаптированной образовательной программы; Специальной индивидуальной образовательной программы;</w:t>
      </w:r>
      <w:r>
        <w:rPr>
          <w:rFonts w:eastAsia="TimesNewRomanPSMT;MS Mincho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bCs/>
          <w:iCs/>
          <w:sz w:val="28"/>
          <w:szCs w:val="28"/>
          <w:lang w:eastAsia="ru-RU"/>
        </w:rPr>
        <w:t xml:space="preserve">разработки нормативов финансового обеспечения реализации образовательных программ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bCs/>
          <w:iCs/>
          <w:sz w:val="28"/>
          <w:szCs w:val="28"/>
          <w:lang w:eastAsia="ru-RU"/>
        </w:rPr>
        <w:t xml:space="preserve">формирования учредителем государственного  задания в отношении образовательных организаций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bCs/>
          <w:iCs/>
          <w:sz w:val="28"/>
          <w:szCs w:val="28"/>
          <w:lang w:eastAsia="ru-RU"/>
        </w:rPr>
        <w:t xml:space="preserve">объективной оценки соответствия образовательной деятельности Организации требованиям ФГОС к условиям реализации и структуре образовательных программ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bCs/>
          <w:iCs/>
          <w:sz w:val="28"/>
          <w:szCs w:val="28"/>
          <w:lang w:eastAsia="ru-RU"/>
        </w:rPr>
        <w:t xml:space="preserve">подготовки, профессиональной переподготовки, повышения квалификации и аттестации педагогических работников, административно-управленческого персонала государственных Организаций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bCs/>
          <w:iCs/>
          <w:sz w:val="28"/>
          <w:szCs w:val="28"/>
          <w:lang w:eastAsia="ru-RU"/>
        </w:rPr>
        <w:t xml:space="preserve">Образовательные программы утверждаются Организацией самостоятельно в соответствии с настоящим ФГОС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bCs/>
          <w:iCs/>
          <w:sz w:val="28"/>
          <w:szCs w:val="28"/>
          <w:lang w:eastAsia="ru-RU"/>
        </w:rPr>
        <w:t xml:space="preserve">При разработке Программ Организация определяет продолжительность пребывания детей в Организации, режим работы в соответствии с объёмом решаемых образовательных, педагогических задач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bCs/>
          <w:iCs/>
          <w:sz w:val="28"/>
          <w:szCs w:val="28"/>
          <w:lang w:eastAsia="ru-RU"/>
        </w:rPr>
        <w:t xml:space="preserve">Программы реализуются в течение всего времени пребывания обучающегося с ОВЗ в Организац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bCs/>
          <w:iCs/>
          <w:sz w:val="28"/>
          <w:szCs w:val="28"/>
          <w:lang w:eastAsia="ru-RU"/>
        </w:rPr>
        <w:t xml:space="preserve">Стандарт является ориентиром для независимой оценки качества образования обучающихся с ОВЗ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ЬНЫЕ ПОЛОЖЕНИЯ ФЗ «ОБ ОБРАЗОВАНИИ В РФ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нцепция ФГОС обучающихся с  ОВЗ исходит из положений, изложенных в законе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содержание образования и воспитания обучающихся с ОВЗ определяются адаптированной образовательной программой, а для инвалидов также индивидуальной программой реабилитации инвалид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бразование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государство обеспечивает подготовку педагогических работников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ладеющих специальными педагогическими подходами и методами обучения и воспитания обучающихся с ОВЗ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образовательных организациях создаются специальные условия дл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учения образования указанными обучающимис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 получении образования обучающимся предоставляются бесплатно специальные учебники и иная учебная литература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учающиеся имеют право на предоставление условий для обучения с учётом особенностей их развития и состояния здоровья, получение социальной, педагогической , психологической и медицинской помощи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одители (законные представители) обучающихся имеют право присутствовать при обследовании детей  на ПМПК, обсуждении результатов обследования и рекомендаций, высказывать своё мнение относительно их образования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едагогические работники обязаны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ВЗ, взаимодействовать при необходимости с медицинскими организациями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бучающиеся не ликвидировавшие в установленные сроки академическую задолженность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 ПМПК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ицам с ОВЗ выдаётся свидетельство об обучении по образцу и в законном порядке. </w:t>
      </w:r>
    </w:p>
    <w:p>
      <w:pPr>
        <w:pStyle w:val="Normal"/>
        <w:autoSpaceDE w:val="false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иведённые выше положения вступили в силу с 1 сентября 2013 г.</w:t>
      </w:r>
    </w:p>
    <w:p>
      <w:pPr>
        <w:pStyle w:val="Normal"/>
        <w:autoSpaceDE w:val="false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6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Группа школьников с ограниченными возможностями здоровья чрезвычайно неоднородна.</w:t>
      </w:r>
      <w:r>
        <w:rPr>
          <w:rFonts w:cs="Times New Roman" w:ascii="Times New Roman" w:hAnsi="Times New Roman"/>
          <w:sz w:val="28"/>
          <w:szCs w:val="28"/>
        </w:rPr>
        <w:t xml:space="preserve"> Это определяется, прежде всего, тем, что в неё входят дети с различными нарушениями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а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я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рно-двигательного аппарата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ержкой психического развития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а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ройствами аутистического спектра;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ественными нарушениями развития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>Биологическое неблагополучие ребёнка, являясь предпосылкой нарушения его взаимодействия с окружающим миром, обусловливает возникновение отклонений в его психическом развитии. Вовремя начатое и правильно организованное обучение ребёнка позволяет предотвращать или смягчать эти вторичные по своему характеру нарушения (так, немота является следствием глухоты лишь при отсутствии специального обучения, а нарушение пространственной ориентировки, искажённые представления о мире – вероятным, но не обязательным следствием слепоты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>Уровень психического развития поступающего в школу ребёнка с ОВЗ зависит не только от времени возникновения, характера и степени выраженности первичного (биологического по своей природе) нарушения, но и от качества предшествующего обучения и воспитания (раннего и дошкольного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>Диапазон различий в развитии детей с ограниченными возможностями здоровья чрезвычайно велик – от практически нормально развивающихся, испытывающих временные и относительно легко устранимые трудности, до детей с необратимым тяжёлым поражением центральной нервной сист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  <w:lang w:eastAsia="ru-RU"/>
        </w:rPr>
        <w:t>От ребёнка, способного при специальной поддержке на равных обучаться совместно со здоровыми сверстниками, до детей, нуждающихся в адаптированной к их возможностям индивидуальной образовательной программе. При этом столь выраженный диапазон различий в развитии наблюдается не только по группе детей с ОВЗ в целом, но и внутри каждой входящей в неё категории детей.</w:t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же неоднородна группа детей с нарушениями интеллектуального развития. Понимание существующих актуальных различий и различий  перспектив развития детей этой категории принципиально для выбора их образовательного маршрута.</w:t>
      </w:r>
    </w:p>
    <w:p>
      <w:pPr>
        <w:pStyle w:val="Normal"/>
        <w:autoSpaceDE w:val="false"/>
        <w:spacing w:lineRule="auto" w:line="240" w:before="0" w:after="0"/>
        <w:ind w:left="6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ждународная классификация болезней 10–го пересмотра (МКБ–10) опирается при дифференциации форм умственной отсталости на показатель стандартизированных текстов, определяющих коэффициент интеллектуального развития ребенка.</w:t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70 Умственная отсталость легкой степени (МКБ–10)</w:t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71 Умственная отсталость умеренная (МКБ–10)</w:t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72 Умственная отсталость тяжелая (МКБ–10)</w:t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73 Умственная отсталость глубокая (МКБ–10)</w:t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78 Другие формы умственной отсталости (МКБ–10)</w:t>
      </w:r>
    </w:p>
    <w:p>
      <w:pPr>
        <w:pStyle w:val="Normal"/>
        <w:autoSpaceDE w:val="false"/>
        <w:spacing w:lineRule="auto" w:line="240" w:before="0" w:after="0"/>
        <w:ind w:lef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79 Умственная отсталость неуточненная (МКБ–10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о отечественной классификации М.С. Певзнер различаются: неосложненная умственная отсталость; с нарушением нейродинамики; с нарушением сенсорных систем; с грубым нарушением развития личности; с психопатоподобной формой поведения. Эти подгруппы детей существенно отличны как по степени выраженности и характеру интеллектуальных проблем, так и по структуре нарушения психического развития. В силу тяжести нарушений, часть детей нуждается исключительно в индивидуальных образовательных программах, нацеленных на максимальную подготовку к взрослой и, насколько возможно, независимой самостоятельной жизни, что должен обеспечить станда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так, именно вследствие неоднородности состава группы обучающихся с ОВЗ диапазон различий в требуемом им уровне и содержании образования тоже должен быть максимально широким – от среднего образования, сопоставимого по уровню и срокам овладения с образованием нормально развивающихся сверстников, до возможности обучения на протяжении всего школьного возраста основным жизненным навыкам. То есть для каждой категории детей с ОВЗ требуется дифференциация стандарта – разработка вариантов, на практике обеспечивающих: охват всех детей образованием, соответствующим их возможностям и потребностям; преодоление существующих ограничений в получении образования, вызванных тяжестью нарушения психического развития и неспособностью ребёнка к освоению цензового уровня образования, а также – ограничений в получении специальной помощи детьми с ОВЗ, включёнными в общий образовательный по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val="en-US"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ВРЕМЕННЫЕ ТЕНДЕНЦИИ В ИЗМЕНЕНИИ СОСТАВА ОБУЧАЮЩИХСЯ С ОВ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дной из ведущих современных тенденций является рост доли детей с тяжёлыми комплексными нарушениями («утяжеление»  состава обучающихся)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нуждающихся в создании максимально развёрнутой системы специальных условий обучения и воспитания, что невозможно не учитывать при создании стандарта. В его разработке должны быть представлены варианты, предусматривающие значительно более низкие в сравнении со здоровыми сверстниками уровни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месте с тем обнаруживается и противоположная тенденция: практическое применение научных достижений в сфере медицины, техники, цифровых технологий, специальной психологии и коррекционной педагогики приводит к тому, что часть детей с ОВЗ достигает к началу школьного обучения близкого к норме уровня психического развития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, что ранее наблюдалось в единичных случаях, а потому считалось исключительным. Существенную роль в таком изменении ситуации играет раннее (на первых годах жизни) выявление и ранняя комплексная помощь детям, внедрение в практику научно обоснованных и экспериментально проверенных форм организации совместного обучения здоровых дошкольников с детьми с ОВЗ, принципиально новых подходов и технологий их обучения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асть наиболее «благополучных» детей с ОВЗ «уходят» в общеобразовательное пространство. Однако действующий ФГОС общего образования не предусматривает удовлетворения их особых образовательных потребностей в полном объёме, что в результате ставит под угрозу реализацию права этих детей на получение адекватного их возможностям и потребностям образования, максимальную реализацию реабилитационного потенци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остижения в развитии цифровых технологий, отоларингологии, аудиологии, специальной психологии и коррекционной педагогики, согласованные действия специалистов разного профиля в системе междисциплинарной помощи детям с ОВЗ приводят к появлению новых групп обучающихся с ОВЗ - их медицинский и социально-психологический статус меняется на протяжении детства. Это означает, что Стандарт должен предусматривать и обеспечивать возможность гибкой смены образовательных Программ и условий для получения образования.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Так, в категории лиц с тяжелыми нарушениями слуха выделена в последние десятилетия группа детей, перенесших операцию кохлеарной имплантации, их число неуклонно растет на современном этапе. 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Уникальность ситуации с имплантированными детьми заключается в том, что их социально-психологический статус меняется в процессе постоперационной реабилитации трижды. До момента подключения речевого процессора ребенок может характеризоваться в соответствии с устоявшимися классификациями как глухой, слабослышащий с тяжелой тугоухостью, оглохший (сохранивший речь или теряющий ее). После подключения процессора состояние слуха детей уравнивается – все благополуч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ооперированные становятся детьми, которые могут ощущать звуки интенсивностью 30-40 дБ, что соответствует легкой тугоухости (1 степень по международной классификации). Статус детей меняется. Они уже способны воспринимать звуковые сигналы, надежно воспринимать неречевые звучания и реагировать на них. Однако ребенок продолжает вести себя в быту как глухой человек, опираясь на умения и навыки, сформированные ранее в условиях тяжелого нарушения слуха. Для него по-прежнему важны зрительные опоры и привычные средства восприятия речи и коммуника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тение с губ, письменная речь, дактилология, жестовая речь, привыч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контролировать произношение при помощи кинестетических опор и др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о  тех пор, пока не завершится первоначальный этап реабилитации, т.е. пока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произойдет перестройка коммуникации и взаимодействия ребенка с близкими на естественный лад, он сохраняет этот особый (переходный) статус. Благополучное завершение первоначального этапа реабилитации означает, что ребенок с кохлеарными имплантами встал на путь естественного развития коммуникации, и его статус вновь изменился – он начинает вести себя и взаимодействовать с окружающими как слышащий и начинает демонстрировать естественное («слуховое») поведение в повседневной домашней жизни. Выбор образовательного маршрута детей с кохлеарными имплантами зависит от точности определения его </w:t>
      </w:r>
      <w:r>
        <w:rPr>
          <w:rFonts w:eastAsia="TimesNewRomanPSMT;MS Mincho" w:cs="Times New Roman" w:ascii="Times New Roman" w:hAnsi="Times New Roman"/>
          <w:i/>
          <w:iCs/>
          <w:sz w:val="28"/>
          <w:szCs w:val="28"/>
          <w:lang w:eastAsia="ru-RU"/>
        </w:rPr>
        <w:t xml:space="preserve">актуального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оциально-психологического стату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 стандартиз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соответствии с отечественной традицией, развивающейся в контексте становления ценностей современного мира, целью образования детей с ОВЗ в наиболее общем смысле является введение в культуру ребёнка, по разным причинам выпадающего из образовательного пространства, ориентированного на норму развития. Культура в данном случае рассматривается, прежде всего, как система ценностей (частных, семейных, государственных), взрослея и присваивая которые, ребёнок реализует сво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личные устремления, берёт на себя посильную ответственность за близких, занимает активную жизненную позицию в сообществ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Таким образом, предметом стандартизации в стандарте образования обучающихся с ОВЗ становится </w:t>
      </w:r>
      <w:r>
        <w:rPr>
          <w:rFonts w:eastAsia="TimesNewRomanPSMT;MS Mincho" w:cs="Times New Roman" w:ascii="Times New Roman" w:hAnsi="Times New Roman"/>
          <w:i/>
          <w:sz w:val="28"/>
          <w:szCs w:val="28"/>
          <w:lang w:eastAsia="ru-RU"/>
        </w:rPr>
        <w:t>сам уровень образования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, который в результате обучения осваивает ребён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андартизируются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три уровн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школьного образования с точки зрения результатов обучения: один из них является сопоставимым с уровнем основного и/или полного общего образования здоровых сверстников (цензовый уровень), два других уровня – принципиально не сопоставимы с ним (нецензовые уровни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 структуре образования для каждого уровня выделяются два взаимосвязанных и взаимодействующих компонента: «академический» и «жизненной компетенции». Их соотношение специфично для каждого уровня образования детей с ОВ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РОВНИ ШКО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I урове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детей с ОВЗ – в целом соответствует уровню образования здоровых сверстников к моменту окончания школы, предполагая при этом удовлетворение образовательных потребностей как в «академическом» компоненте, так и в области жизненной компетенции ребёнка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II урове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не соответствует уровню образования здоровых сверстников к моменту окончания школы, предусматривается значительное сокращение «академического» компонента и специфическое расширение компонента жизненной компетенции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III урове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является индивидуальным и не соответствует уровню образования здоровых сверстников к моменту окончания школы. «Академический» компонент редуцируется  до полезных ребёнку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элементов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ний, и максимально расширяется область развития его жизненной компетен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фференциация ФГОС образования обучающихся с ограниченными возможностями здоровья – четыре базовых вариа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Для каждой категории обучающихся с ОВЗ разрабатывается набор вариантов стандарта, отвечающих их общим и особым образовательным потребностям, диапазону возможных различий в уровне развития поступающего в школу ребё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й вариант стандарта - А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ован обучающимся, достигшим к моменту поступления в школу уровня развития, близкого возрастной норме и имеющим положительный опыт общения со здоровыми сверстниками.  Обучающийся получает образование, сопоставимое с образованием здоровых сверстников, находясь в их среде и в те же календарные сроки. Он полностью включён в общий образовательный поток (инклюзия) и по окончании школы может получить такой же документ об образовании, как и его здоровые сверстники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торой вариант стандарта - В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учающийся получает образование в  ОУ, осуществляющих образовательную деятельность по адаптированным основным образовательным Программам. Обучающийся получает  образование, сопоставимое по уровню его «академического» компонента с образованием здоровых сверстников, но в более пролонгированные календарные сроки и находясь в среде сверстников со сходными ограничениями здоровья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етий вариант стандарта - С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учающиеся получают образование в  ОУ, осуществляющих образовательную деятельность по адаптированным основным образовательным Программам.  Образование не сопоставимо по конечному результату с образованием здоровых сверстников. «Академический» компонент редуцирован в пользу расширения области развития жизненной компетенции. Ребёнок находится в среде сверстников с  ОВЗ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етвёртый вариант стандарта - Д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учающийся получает образование, уровень которого определяется его индивидуальными возможностями. При  утилитарности содержания «академического» компонента , требуется максимальное углубление в область развития жизненной компетенции. Обязательной  является индивидуальная специальная образовательная Программа.  Обучающийся находится в среде сверстников с различными  ОВЗ, при этом их проблемы не обязательно должны быть однотипны. </w:t>
      </w:r>
    </w:p>
    <w:p>
      <w:pPr>
        <w:pStyle w:val="Normal"/>
        <w:autoSpaceDE w:val="false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АРИАНТЫ ФГОС ДЛЯ РАЗНЫХ КАТЕГОРИЙ ДЕТЕЙ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3911"/>
      </w:tblGrid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атегория детей с ОВЗ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арианты СФГОС 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Глухие дет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I, II, III, IV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лабослышащие дет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I, II, III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лепые дет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I, II, III, IV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Слабовидящие дет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I, II, III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Дети с речевыми нарушениям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I, II, III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Дети с двигательными нарушениям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I, II, III, IV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Дети с задержкой психического развит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I, II, III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Умственно отсталые дет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III, IV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Дети с расстройствами аутистического спект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  <w:lang w:eastAsia="ru-RU"/>
              </w:rPr>
              <w:t>I, II, III, IV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структуре образовательных Программ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ключает два компонента: «академический» и «жизненной компетенции»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представляется разумным для образования любого обучающегося и совершенно необходимым для обучающегося с ОВЗ.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>Семь областей «академического» компонента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зык – знания о языке и речевая практика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тематика – знание математики и практика применения математических знаний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тествознание – знания о мире и практика взаимодействия с окружающим миром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еловек – знания о человеке и практика личного взаимодействия с людьми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ознание – знания о человеке в социуме и практика взаимодействия с близким и дальним социальным окружением; практика трудового взаимодействия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кусство – знания в области искусств и практика художественных ремёсел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зическая культура – знания о человеке, своих возможностях и ограничениях и практика здорового образа жизни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 К РЕЗУЛЬТАТАМ ОСВОЕНИЯ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АКАДЕМИЧЕСКИЙ» КОМПОНЕНТ 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дход к оценке знаний и умений предлагается сохранить в его традиционном виде применительно ко всем вариантам стандарта. При этом учёт особых образовательных потребностей предполагает введение специальной и подробной шкалы оценок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ЖИЗНЕННАЯ КОМПЕТЕНЦИЯ» 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лагается использовать метод экспертной группы. Она должна объединить представителей всех заинтересованных участников образовательного процесса, включая членов его семьи. Задачей экспертной группы является выработка согласованной оценки достижений ребёнка в сфере жизненной компетенции.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Результаты анализа должны быть представлены в форме удобных и понятных всем членам группы условных единиц, характеризующих наличный уровень жизненной компетенции. Количественная оценка служит не столько для характеристики самого ребёнка, сколько для выработки ориентиров экспертной группы в описании динамики развития его жизненной компетенции. Результаты проведённого анализа обобщаются экспертной группой в индивидуальном профиле развития жизненной компетенции ребёнка по следующим позициям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адекватность представлений о собственных возможностях и ограничениях, о насущно необходимом жизнеобеспечени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пособность вступать в коммуникацию со взрослыми по вопросам медицинского сопровождения и создания специальных условий для пребывания в школе, своих нуждах и правах в организации обуч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ладение социально-бытовыми умениями в повседневной жизн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ладение навыками коммуникации и принятыми ритуалами социального взаимодействия (т. е. самой формой поведения, его социальным рисунком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смысление и дифференциация картины мира, ее временно-пространственной организаци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смысление социального окружения, своего места в нем, принятие соответствующих возрасту ценностей и социальных ро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СУРСНОМУ ОБЕСПЕЧЕНИЮ (УСЛОВИЯМ) ПОЛУЧЕНИЯ ОБРАЗОВАНИЯ ДЕТЕЙ С ОВЗ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УЧАЮЩИЕСЯ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З «Об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нии в  РФ» имеют право на:  выбор организации; предоставление условий для обучения; перевод в другую образовательную организацию.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ти с ОВЗ принимаются на обучение по адаптированной программе с согласия родителей (законных представителей) и на основании рекомендаций ПМПК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ДРОВОЕ ОБЕСПЕЧЕНИЕ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истика необходимой квалификации педагогов, а также кадров, осуществляющих медико-психологическое сопровождение ребёнка с ОВЗ в системе школьного образования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ОВОЕ ОБЕСПЕЧЕНИЕ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абатываемый стандарт исходит из параметров уже имеющегося финансирования школьного образования детей с ОВЗ, не предполагает выхода за рамки уже установленных границ. На образование должно быть предусмотрено подушевое финансирование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ЬНО-ТЕХНИЧЕСКОЕ ОБЕСПЕЧЕНИЕ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пространства обучения;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временного режима обучения;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рабочего места;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средства обеспечения комфортного доступа ребёнка с ОВЗ к образованию;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м средствам обучения;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ециальные учебники, рабочие тетради и дидактические материал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776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85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85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NewRomanPSMT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NewRomanPSMT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NewRomanPSMT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7:00Z</dcterms:created>
  <dc:creator>User</dc:creator>
  <dc:description/>
  <cp:keywords/>
  <dc:language>en-US</dc:language>
  <cp:lastModifiedBy>User</cp:lastModifiedBy>
  <dcterms:modified xsi:type="dcterms:W3CDTF">2013-11-10T17:43:00Z</dcterms:modified>
  <cp:revision>7</cp:revision>
  <dc:subject/>
  <dc:title/>
</cp:coreProperties>
</file>