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оветска Кировской област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работы: </w:t>
      </w:r>
      <w:r>
        <w:rPr>
          <w:rFonts w:cs="Times New Roman" w:ascii="Times New Roman" w:hAnsi="Times New Roman"/>
          <w:sz w:val="28"/>
          <w:szCs w:val="28"/>
        </w:rPr>
        <w:t>внеклассн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куда пришли вален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 «</w:t>
      </w:r>
      <w:r>
        <w:rPr>
          <w:rFonts w:cs="Times New Roman" w:ascii="Times New Roman" w:hAnsi="Times New Roman"/>
          <w:sz w:val="28"/>
          <w:szCs w:val="28"/>
        </w:rPr>
        <w:t>Лучшая методическая разработ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, должность автора: </w:t>
      </w:r>
      <w:r>
        <w:rPr>
          <w:rFonts w:cs="Times New Roman" w:ascii="Times New Roman" w:hAnsi="Times New Roman"/>
          <w:sz w:val="28"/>
          <w:szCs w:val="28"/>
        </w:rPr>
        <w:t>Софронова Ольга Леонидовна, воспита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96355283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>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vetsk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етодической разрабо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(авторов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онова Ольга Леонидо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занятие «Откуда пришли вален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-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 г. Советска   Кировской области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2"/>
        <w:gridCol w:w="3060"/>
        <w:gridCol w:w="174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представленных материал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за 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ь соответствия содержания учебного или методического пособия требованиям ФГОС, ФГТ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ещения практических вопросов, их актуаль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предметных  связ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ност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сихолого-педагогических требований к трактовке излагаем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одическая сложность 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ое пособ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методическое пособ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наглядное пособ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 лекций по дисциплине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естоматия-дайдже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ль из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, наглядность, логичност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 характер работы, нестандартность решения педагогической пробле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 современными педагогическими  технолог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 оформления материалов, соответствие нормам русского языка и стиля изложения учебных текстов, соответствие ГОСТу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ьность использования в массовой педагогической прак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рецензии (или </w:t>
            </w:r>
            <w:r>
              <w:rPr>
                <w:rFonts w:cs="Times New Roman" w:ascii="Times New Roman" w:hAnsi="Times New Roman"/>
                <w:i/>
              </w:rPr>
              <w:t>мотивированной</w:t>
            </w:r>
            <w:r>
              <w:rPr>
                <w:rFonts w:cs="Times New Roman" w:ascii="Times New Roman" w:hAnsi="Times New Roman"/>
              </w:rPr>
              <w:t xml:space="preserve"> рекомендации методсовета О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Учебное пособ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Учебно-методическое пособ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Методическое пособие», «Учебно-наглядное пособ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инация «Рабочая тетрадь», «Курс лекций по дисциплине»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Методические рекомендац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Методическая разработк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Хрестоматия-дайдже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-ДОГОВ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ом смотре-конкурсе методических разработок педагог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х учреждений Кировской обла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иров 26.04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Ольга Леонидов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едагога – конкурсан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ые конта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м. телефон, сотовый, электронная поч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35528301</w:t>
            </w:r>
          </w:p>
          <w:p>
            <w:pPr>
              <w:pStyle w:val="Normal"/>
              <w:ind w:left="-57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ovet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го учрежд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работает участник конкурса, теле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  г.Советска                                                                                        Кировской области , 8(83375)2-19-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занятие «Откуда пришли валенки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е в данной работе педагог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трудничест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(преподавателей, учителей, педагогов, воспитателей, обучающихся,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методическая разрабо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ных руководителей, воспитате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автора на размещение конкурс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ах Кировской ордена Поч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й универсальной нау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 им. А.И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ли присутствовать автор на подвед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 и награ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дставителей города и ближних районов Кировской области - обязате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использование персональных данных и обработку информации в рамках данного смотра – конкур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ис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560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г.Советска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«Откуда пришли вал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, должность авт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Ольга Леонид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35528301</w:t>
            </w:r>
          </w:p>
          <w:p>
            <w:pPr>
              <w:pStyle w:val="Normal"/>
              <w:spacing w:before="0" w:after="200"/>
              <w:ind w:right="-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ovet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kschool@yandex.ru" TargetMode="External"/><Relationship Id="rId3" Type="http://schemas.openxmlformats.org/officeDocument/2006/relationships/hyperlink" Target="mailto:Sovetsk-school@yandex.ru" TargetMode="External"/><Relationship Id="rId4" Type="http://schemas.openxmlformats.org/officeDocument/2006/relationships/hyperlink" Target="mailto:Sovetsk-school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6:00Z</dcterms:created>
  <dc:creator>Home</dc:creator>
  <dc:description/>
  <cp:keywords/>
  <dc:language>en-US</dc:language>
  <cp:lastModifiedBy>user1</cp:lastModifiedBy>
  <dcterms:modified xsi:type="dcterms:W3CDTF">2014-04-17T12:27:00Z</dcterms:modified>
  <cp:revision>3</cp:revision>
  <dc:subject/>
  <dc:title/>
</cp:coreProperties>
</file>