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rPr>
      </w:pPr>
      <w:r>
        <w:rPr>
          <w:sz w:val="32"/>
        </w:rPr>
        <w:t xml:space="preserve">                                </w:t>
      </w:r>
      <w:r>
        <w:rPr>
          <w:b/>
          <w:sz w:val="32"/>
        </w:rPr>
        <w:t>Размышляя о воспитании…</w:t>
      </w:r>
    </w:p>
    <w:p>
      <w:pPr>
        <w:pStyle w:val="Normal"/>
        <w:spacing w:lineRule="auto" w:line="360"/>
        <w:ind w:firstLine="709"/>
        <w:jc w:val="both"/>
        <w:rPr>
          <w:b/>
          <w:b/>
          <w:sz w:val="32"/>
        </w:rPr>
      </w:pPr>
      <w:r>
        <w:rPr>
          <w:b/>
          <w:sz w:val="32"/>
        </w:rPr>
        <w:t xml:space="preserve">                          </w:t>
      </w:r>
      <w:r>
        <w:rPr>
          <w:b/>
          <w:sz w:val="32"/>
        </w:rPr>
        <w:t>(из дневника учителя)</w:t>
      </w:r>
    </w:p>
    <w:p>
      <w:pPr>
        <w:pStyle w:val="Normal"/>
        <w:spacing w:lineRule="auto" w:line="360"/>
        <w:ind w:firstLine="709"/>
        <w:jc w:val="both"/>
        <w:rPr/>
      </w:pPr>
      <w:r>
        <w:rPr>
          <w:b/>
          <w:sz w:val="22"/>
        </w:rPr>
        <w:t xml:space="preserve">«Чудный этот мирок маленьких буянов, маленьких детей. Жизнь их бьет ключом и кипит. Как они живо относятся ко всему. Великое, очень великое дело понимать маленький мир детей… Великое дело понимать и руководить этим маленьким миром», - размышлял о значении воспитания талантливый ученый </w:t>
      </w:r>
      <w:r>
        <w:rPr>
          <w:b/>
          <w:sz w:val="22"/>
          <w:lang w:val="en-US"/>
        </w:rPr>
        <w:t>XIX</w:t>
      </w:r>
      <w:r>
        <w:rPr>
          <w:b/>
          <w:sz w:val="22"/>
        </w:rPr>
        <w:t xml:space="preserve">  века К.В. Ельницкий, всю свою жизнь посвятивших педагогике. Читая статьи К.В.  Ельницкого о воспитании детей, не перестаешь удивляться его глубокомыслию, мудрости, педагогическим способностям, ловишь себя на мысли о том, что «живая» педагогика не подчиняется готовым схемам, ее нельзя вместить в однажды выработанные границы. Как никогда остро в современном агрессивном мире испытываешь потребность обратиться к опыту великих учителей прошлого – Ивана Ильина, отца Павла Флоренского, Вячеслава Улитина. Испытываешь потребность, так как подчас не можешь разрешить для себя череду сложных педагогических проблем. Современный ребенок зачастую усваивает вывернутый наизнанку мир нравственных понятий. Почему стремление современного подростка быть непослушным, бескультурным, жестоким воспринимается многими его сверстниками в качестве нормы и даже идеала? Приведу пример ситуации, с которой столкнулась, работая ранее в государственной общеобразовательной школе. Четыре ученика моего класса придумали «веселую» игру в «цу-е-фа». Проигравший должен ударить девочку-одноклассницу. Так, поочередно  проигравшие подходили и наносили удары одной и той же девочке, которая не участвовала в игре. Разбираем в классе этот случай. В глазах многих детей вижу одобрение поступков ребят, а некоторые, не стесняясь, открыто заявляют: «Бить-то надо было сильнее!» К.В. Ельницкий в своих педагогических трудах особо подчеркивал, что у ребенка должно быть обязательно сформировано четкое разграничение добра и зла, т.е. подросток должен понимать - хорош его поступок или плох. Так, он пишет: «В человеке еще во младенчестве и отрочестве должна составиться идея о добре, и благе, и честности… Если вам сколько-нибудь дорого будущее Отечества, постарайтесь воспитывать своих детей так, чтобы в жизни почаще их щеки покрывались краской стыда, чтобы совесть их не слишком легко находила успокоение, чтобы не покидала их нравственная боль, чтобы волновалась их душа при виде несправедливости и порока, чтобы всякое уклонение от добра и правды вызывало упрек сознания и даже исторгало слезы раскаяния». Современные «педагогические» технологии (информационное пространство, кинофильмы, мультфильмы и т.д.) навязывает ребенку  искаженную бескультурную модель поведения, причем навязывают психологически искусно, исподтишка, как бы даже и ненароком. Например, в мультфильме «Мадагаскар» обаятельный герой-львенок обороняется от навязчивой, злой и противной старушки. Наступает момент, когда она ему так надоедает, что он дает ей хороший отпор. Вроде бы все правильно: зло должно быть наказано, да вот только  в сознании ребенка отпечаталась определенная модель поведения – ты можешь ударить старушку, потому что любая старушка, согласно замыслу создателей мультфильма, противна, вредна, всегда недовольна, агрессивна и  т.д. Таким образом, прививается, как нечто обычное, заурядное, образец нарушения возрастной иерархии: младший имеет право оскорбить, ударить старшего. В моей ситуации одноклассники поддерживают обидчиков-лидеров, тем самым  закрепляя позицию силы и бескультурья. А перед учителем встает вопрос – как объяснить, какие найти понятные слова, как достучаться до сердец ребятишек? </w:t>
      </w:r>
    </w:p>
    <w:p>
      <w:pPr>
        <w:pStyle w:val="Normal"/>
        <w:spacing w:lineRule="auto" w:line="360"/>
        <w:ind w:firstLine="709"/>
        <w:jc w:val="both"/>
        <w:rPr/>
      </w:pPr>
      <w:r>
        <w:rPr>
          <w:b/>
          <w:sz w:val="22"/>
        </w:rPr>
        <w:t>Поделюсь еще одним размышлением. В советской школе были такие ребята-плохиши. Они прогуливали уроки, участвовали в драках, учились на двойки. Общественность их однозначно осуждала. Как правило, это были дети из неблагополучных семей. Современный подросток может быть умным и по-своему  талантливым «плохишом». У него может быть благополучная семья, которая не испытывает материальных затруднений, хорошее интеллектуальное развитие.  Но почему же тогда он стал «плохишом»? Думаю, что и в этом случае негативную роль сыграли информационное пространство и, безусловно, отсутствие правильного воспитания. Современные родители могут поощрять прогулы уроков, защищать и оправдывать ребенка, когда необходимо наказание. Представить  такого интеллектуального, талантливого, но холодного сердцем ребенка, наверное, каждому учителю не составит труда. Какой использовать воспитательный инструментарий в отношении такого ребенка, где найти Герду, которая смогла бы растопить сердце Каю?</w:t>
      </w:r>
    </w:p>
    <w:p>
      <w:pPr>
        <w:pStyle w:val="Normal"/>
        <w:spacing w:lineRule="auto" w:line="360"/>
        <w:ind w:firstLine="709"/>
        <w:jc w:val="both"/>
        <w:rPr>
          <w:b/>
          <w:b/>
          <w:sz w:val="22"/>
        </w:rPr>
      </w:pPr>
      <w:r>
        <w:rPr>
          <w:b/>
          <w:sz w:val="22"/>
        </w:rPr>
        <w:t>Конечно, есть не только сложные педагогические проблемы в деятельности учителя. Может быть, гораздо больше отрадных моментов. Есть ребята, которые и учителя могут научить многому. Как сказал Ф.М. Достоевский, знаток детской души, «дети учат нас многому и делают нас лучшими уже одним только соприкосновением с ними, очеловечивают нашу душу одним только своим появлением между нами» (Дневник писателя», 1876). Ребят православной школы можно с уверенностью назвать счастливыми детьми, и не только ребят.  Сызмала их приучают к добру, состраданию, милосердию. С детской жестокостью в нашей школе мне не приходилось сталкиваться. Я очень рада, что Господь подарил мне удивительную возможность работать в православной школе.</w:t>
      </w:r>
    </w:p>
    <w:p>
      <w:pPr>
        <w:pStyle w:val="Normal"/>
        <w:spacing w:lineRule="auto" w:line="360"/>
        <w:ind w:firstLine="709"/>
        <w:jc w:val="both"/>
        <w:rPr>
          <w:b/>
          <w:b/>
          <w:sz w:val="22"/>
        </w:rPr>
      </w:pPr>
      <w:r>
        <w:rPr>
          <w:b/>
          <w:sz w:val="22"/>
        </w:rPr>
      </w:r>
    </w:p>
    <w:p>
      <w:pPr>
        <w:pStyle w:val="Normal"/>
        <w:spacing w:lineRule="auto" w:line="360"/>
        <w:ind w:firstLine="709"/>
        <w:jc w:val="both"/>
        <w:rPr>
          <w:b/>
          <w:b/>
          <w:sz w:val="22"/>
        </w:rPr>
      </w:pPr>
      <w:r>
        <w:rPr>
          <w:b/>
          <w:sz w:val="22"/>
        </w:rPr>
        <w:t xml:space="preserve">                                                                               </w:t>
      </w:r>
      <w:r>
        <w:rPr>
          <w:b/>
          <w:sz w:val="22"/>
        </w:rPr>
        <w:t>Н.В. Дворянова</w:t>
      </w:r>
    </w:p>
    <w:p>
      <w:pPr>
        <w:pStyle w:val="Normal"/>
        <w:ind w:firstLine="567"/>
        <w:jc w:val="both"/>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38:00Z</dcterms:created>
  <dc:creator>ndvoryanova</dc:creator>
  <dc:description/>
  <cp:keywords/>
  <dc:language>en-US</dc:language>
  <cp:lastModifiedBy>ndvoryanova</cp:lastModifiedBy>
  <cp:lastPrinted>2014-01-28T10:06:00Z</cp:lastPrinted>
  <dcterms:modified xsi:type="dcterms:W3CDTF">2014-01-28T06:11:00Z</dcterms:modified>
  <cp:revision>24</cp:revision>
  <dc:subject/>
  <dc:title/>
</cp:coreProperties>
</file>