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t>Игра</w:t>
      </w:r>
      <w:r>
        <w:rPr>
          <w:b/>
          <w:bCs/>
          <w:sz w:val="28"/>
          <w:szCs w:val="28"/>
        </w:rPr>
        <w:t xml:space="preserve"> “Своя игра”по профилактике здорового образа жизни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авила:</w:t>
      </w:r>
      <w:r>
        <w:rPr>
          <w:sz w:val="28"/>
          <w:szCs w:val="28"/>
        </w:rPr>
        <w:t xml:space="preserve"> В игре участвуют две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авильном ответе на счет команды записывается соответствующее цене вопроса число баллов. При неправильном ответе команда штрафуется на соответствующее число баллов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ектор “Кот в мешке”.</w:t>
      </w:r>
      <w:r>
        <w:rPr>
          <w:sz w:val="28"/>
          <w:szCs w:val="28"/>
        </w:rPr>
        <w:t xml:space="preserve"> Команда передает право ответа другой команд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ектор “Счастливый случай”</w:t>
      </w:r>
      <w:r>
        <w:rPr>
          <w:sz w:val="28"/>
          <w:szCs w:val="28"/>
        </w:rPr>
        <w:t>. Команда получает указанную на табло сумму баллов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ось сигарету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баллов. При попадании в больших количествах в организм человека этого содержащегося в табаке яда начинаются судороги? (НИКОТИН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 баллов. Почему курильщику труднее, чем некурящему, выучить стихотворение? (У курильщиков ухудшается память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15 баллов. </w:t>
      </w:r>
      <w:r>
        <w:rPr>
          <w:i/>
          <w:iCs/>
          <w:sz w:val="28"/>
          <w:szCs w:val="28"/>
        </w:rPr>
        <w:t>Сектор “Счастливый случай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20 баллов. </w:t>
      </w:r>
      <w:r>
        <w:rPr>
          <w:i/>
          <w:iCs/>
          <w:sz w:val="28"/>
          <w:szCs w:val="28"/>
        </w:rPr>
        <w:t>Сектор “ Кот в мешке”.</w:t>
      </w:r>
      <w:r>
        <w:rPr>
          <w:sz w:val="28"/>
          <w:szCs w:val="28"/>
        </w:rPr>
        <w:t xml:space="preserve"> При курении часть гемоглобина крови соединяется с этим ядовитым газом. Назовите его? (Угарный газ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25 баллов. Что такое “пассивное курение”? (Пребывание в накуренном помещении не менее вредно, чем само курени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ги сердце!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баллов. Эти вредные привычки негативно сказываются на работе сердца? (Курение и употребление алкоголя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 баллов. Какую пользу для сердца приносят физические упражнения? (Укрепляется сердечно-сосудистая мышц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15 баллов. </w:t>
      </w:r>
      <w:r>
        <w:rPr>
          <w:i/>
          <w:iCs/>
          <w:sz w:val="28"/>
          <w:szCs w:val="28"/>
        </w:rPr>
        <w:t>Сектор “ Кот в мешке”.</w:t>
      </w:r>
      <w:r>
        <w:rPr>
          <w:sz w:val="28"/>
          <w:szCs w:val="28"/>
        </w:rPr>
        <w:t xml:space="preserve"> После какого действия наблюдается сужение кровеносных сосудов на 30 минут? (После каждой выкуренной сигарет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20 баллов. </w:t>
      </w:r>
      <w:r>
        <w:rPr>
          <w:i/>
          <w:iCs/>
          <w:sz w:val="28"/>
          <w:szCs w:val="28"/>
        </w:rPr>
        <w:t>Сектор “Счастливый случай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25 баллов. Как курение влияет на работу сердца? (1 – замедляет его работу; 2 – заставляет учащенно биться; 3 – не влияет на его работу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д курения!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баллов. Сколько веществ содержится в табачном дыме? (1 – 20-30; 2 – 200-300; 3 – свыше 300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10 баллов. </w:t>
      </w:r>
      <w:r>
        <w:rPr>
          <w:i/>
          <w:iCs/>
          <w:sz w:val="28"/>
          <w:szCs w:val="28"/>
        </w:rPr>
        <w:t>Сектор “Кот в мешке”.</w:t>
      </w:r>
      <w:r>
        <w:rPr>
          <w:sz w:val="28"/>
          <w:szCs w:val="28"/>
        </w:rPr>
        <w:t xml:space="preserve"> Что происходит с зубами человека под воздействием клейких смол, образующихся при курении? (Зубы желтеют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15 баллов. </w:t>
      </w:r>
      <w:r>
        <w:rPr>
          <w:i/>
          <w:iCs/>
          <w:sz w:val="28"/>
          <w:szCs w:val="28"/>
        </w:rPr>
        <w:t>Сектор “Счастливый случай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20 баллов. Составь пословицу о вреде кур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д курения!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баллов. Сколько веществ содержится в табачном дыме? (1 – 20-30; 2 – 200-300; 3 – свыше 300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10 баллов. </w:t>
      </w:r>
      <w:r>
        <w:rPr>
          <w:i/>
          <w:iCs/>
          <w:sz w:val="28"/>
          <w:szCs w:val="28"/>
        </w:rPr>
        <w:t>Сектор “Кот в мешке”.</w:t>
      </w:r>
      <w:r>
        <w:rPr>
          <w:sz w:val="28"/>
          <w:szCs w:val="28"/>
        </w:rPr>
        <w:t xml:space="preserve"> Что происходит с зубами человека под воздействием клейких смол, образующихся при курении? (Зубы желтеют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15 баллов. </w:t>
      </w:r>
      <w:r>
        <w:rPr>
          <w:i/>
          <w:iCs/>
          <w:sz w:val="28"/>
          <w:szCs w:val="28"/>
        </w:rPr>
        <w:t>Сектор “Счастливый случай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20 баллов. Составь пословицу о вреде кур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7"/>
        <w:gridCol w:w="324"/>
        <w:gridCol w:w="3930"/>
      </w:tblGrid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 будешь - 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зарядку до старости лет.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редства от хвори нет,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ешь дольше.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йся больше -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будешь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20 баллов. </w:t>
      </w:r>
      <w:r>
        <w:rPr>
          <w:i/>
          <w:iCs/>
          <w:sz w:val="28"/>
          <w:szCs w:val="28"/>
        </w:rPr>
        <w:t>Сектор “Счастливый случай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25 баллов. Способность организма противостоять действию поврежденных факторов, защитная реакция организма (иммунит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8:00Z</dcterms:created>
  <dc:creator>alex</dc:creator>
  <dc:description/>
  <cp:keywords/>
  <dc:language>en-US</dc:language>
  <cp:lastModifiedBy>user</cp:lastModifiedBy>
  <dcterms:modified xsi:type="dcterms:W3CDTF">2014-12-21T18:34:00Z</dcterms:modified>
  <cp:revision>3</cp:revision>
  <dc:subject/>
  <dc:title>Игра “Своя игра”</dc:title>
</cp:coreProperties>
</file>