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 xml:space="preserve">Проблема диагностики и коррекции детей </w:t>
      </w:r>
      <w:r>
        <w:rPr/>
        <w:t>с легкой степенью умственной отсталости</w:t>
      </w:r>
      <w:r>
        <w:rPr>
          <w:kern w:val="2"/>
        </w:rPr>
        <w:t xml:space="preserve"> является в настоящее время одной из наиболее значим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 xml:space="preserve">Многочисленные исследователи отмечают разнообразие нарушений высших психических функций у детей </w:t>
      </w:r>
      <w:r>
        <w:rPr/>
        <w:t>с легкой степенью умственной отсталости</w:t>
      </w:r>
      <w:r>
        <w:rPr>
          <w:kern w:val="2"/>
        </w:rPr>
        <w:t xml:space="preserve">. К моменту поступления в школу эти дети не достигают нужного уровня готовности, следствием чего становятся разнообразные по характеру и степени выраженности трудности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 xml:space="preserve">Одно из первых мест среди них занимают трудности формирования навыков чтения, в том числе и выразительного. </w:t>
      </w:r>
      <w:r>
        <w:rPr/>
        <w:t>Работа над выразительностью представляет собой соединение нескольких направл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хнического – включающего тренировку дыхания, совершенствование артикуляционного аппара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тонационного – предполагающего специальную работу над компонентами интон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мыслового – реализующего всю систему работы по осмыслению идеи произве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енировочного – имеющего целью упражнять детей в выразительном прочтении произведения после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четание этих направлении в конкретном уроке зависит очень многих фактор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т степени обученности учащихся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 объема произвед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 формы произве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 задач урока, которые ставятся учителем,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 xml:space="preserve">Для выявления трудностей овладения грамотой и создания адекватных путей педагогической коррекции значительный интерес представляет исследование процесса обучения выразительному чтению детей-второклассников  </w:t>
      </w:r>
      <w:r>
        <w:rPr/>
        <w:t>с легкой степенью умственной отсталости</w:t>
      </w:r>
      <w:r>
        <w:rPr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 xml:space="preserve">Изучение состояния и динамики формирования выразительности чтения у второклассников </w:t>
      </w:r>
      <w:r>
        <w:rPr/>
        <w:t>с легкой степенью умственной отсталости</w:t>
      </w:r>
      <w:r>
        <w:rPr>
          <w:kern w:val="2"/>
        </w:rPr>
        <w:t xml:space="preserve"> является актуальным и необходимым и потому, что позволяет выявить и понять причинную обусловленность трудностей освоения грамоты, осуществить индивидуальный и дифференцированный подход в обучении этих детей.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Следователь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 xml:space="preserve">1. Трудности формирования навыков выразительного чтения у детей </w:t>
      </w:r>
      <w:r>
        <w:rPr/>
        <w:t>с легкой степенью умственной отсталости</w:t>
      </w:r>
      <w:r>
        <w:rPr>
          <w:kern w:val="2"/>
        </w:rPr>
        <w:t xml:space="preserve"> имеют сложную причинную обусловленность, разнообразны по своей симптоматике и механизмам и проявляются на фоне несформированности высших психических функ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 xml:space="preserve">2. Динамика формирования темпа, осознанности и выразительности чтения у второклассников </w:t>
      </w:r>
      <w:r>
        <w:rPr/>
        <w:t>с легкой степенью умственной отсталости</w:t>
      </w:r>
      <w:r>
        <w:rPr>
          <w:kern w:val="2"/>
        </w:rPr>
        <w:t xml:space="preserve"> зависит не только от степени нарушения механизмов деятельности ассоциативных отделов мозга, но и от многих других факторов: 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- ближайшего социального окружения детей (семья, школьный коллектив); 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- организации процесса обучения первоклассников  с задержкой психического развития;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- организации процесса дополнительных занятий чтением с этой категорией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 xml:space="preserve">3. Исследование особенностей развития высших психических функций дает объективные критерии для дифференциальной диагностики детей </w:t>
      </w:r>
      <w:r>
        <w:rPr/>
        <w:t>с легкой степенью умственной отсталости</w:t>
      </w:r>
      <w:r>
        <w:rPr>
          <w:kern w:val="2"/>
        </w:rPr>
        <w:t>, осуществления индивидуальной коррекционно-развивающей работы в процессе обучения грамоте и контроля ее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kern w:val="2"/>
        </w:rPr>
        <w:t>Э</w:t>
      </w:r>
      <w:r>
        <w:rPr/>
        <w:t>ффективному обучению выразительному чтению младших школьников с легкой степенью умственной отсталости будут способствов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ьзование специальных упражнений с использованием наглядных опор для формирования навыков выразительного чт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оптимальных психолого-педагогически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</w:t>
      </w:r>
      <w:r>
        <w:rPr/>
        <w:t>ыполнено теоретическое и практическое изучение обучения выразительному чтению детей 8 – 9 лет с легкой степенью умственной отсталости, создана и апробирована система упражнений, направленных на формирование выразительности чтения у данной категори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жнения по формированию выразительности чтения умственно отсталых второклассников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5040"/>
      </w:tblGrid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с О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с Кос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работка темпа и осознанност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тение сказки «теремок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8820" cy="1072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начала Оля медленно читала предложенный ей текст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2. Работа по картинке (описание теремка, зверей, приро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вет на вопросы педагога с использованием иллюстрации: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то нарисован на картинке? (лиса, заяц, мышка, лягушка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 какие действующие лица тут не нарисованы? (волк и медведь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о же случилось в сказке? (звери дружно жили в теремке, а потом пришел медведь и развалил теремок)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4. Пересказ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5. Чтение текста в ускоренном темпе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работка темпа и осознанност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тение рассказа Л. толстого «лев и мышь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6125" cy="1165860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начала Костя медленно читал предложенный ей текст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2. Работа по картинке (описание льва, мышки, пейзаж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вет на вопросы педагога с использованием иллюстрации: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то нарисован на картинке? (лев и мышка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де они находятся? (в лесу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о же случилось в рассказе? (сначала лев пощадил мышку, а потом мышка его спасла)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4. Пересказ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5. Чтение текста в ускоренном темпе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работка темпа и осознанност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тение рассказа Л. толстого «Мышка, кот и петух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1066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начала Оля медленно читала предложенный ей текст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2. Работа по картинке (описание мышки, пейзаж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вет на вопросы педагога с использованием иллюстрации: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то нарисован на картинке? (мышка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де она гуляет? (во дворе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го мы не видим на картинке (мышку-маму, кота и петуха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о же случилось в рассказе? (мышка гуляла по двору, увидела петуха и кота и думала, что петух злой, а кот добрый, но мышка-мама объяснила ей, что все наоборот)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4. Пересказ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5. Чтение текста в ускоренном темпе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работка темпа и осознанност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тение сказки «Ворона, лиска и вкусный сыр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6420" cy="1093470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12928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начала Костя медленно читал предложенный ей текст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2. Работа по картинке (описание вороны, лисы, пейзаж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вет на вопросы педагога с использованием иллюстрации: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то нарисован на картинке? (лиса и ворона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де они сидят? (на дереве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 ли действующие лиц нарисованы на картинке? (все)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Что же случилось в сказке? (ворона ела сыр, а мило бежала лиса, ворона угостила лису сыром и они подружились)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4. Пере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 Чтение текста в ускоренном темп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работка темпа и осознанност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тение сказки «машенька и медведь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1505" cy="12357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начала Оля медленно читала предложенный ей текст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2. Работа по картинке (описание Машеньки, медведя, пейзаж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вет на вопросы педагога с использованием иллюстрации: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то нарисован на картинке? (Машенька и медведь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Где они находятся? (в лесу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 Кто из действующих лиц не нарисован на картинке? (дедушка и бабушка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 Что же случилось в сказке? (Машенька в лесу заблудилась и жила у медведя, но потом нашла выход из ситуации и опять вернулась к дедушке и бабушке)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4. Пересказ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5. Чтение текста в ускоренном темпе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работка темпа и осознанност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тение сказки «гуси-лебеди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5470" cy="131699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начала Костя медленно читал предложенный ей текст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2. Работа по картинке (описание девочки, братца, печки, пейзаж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вет на вопросы педагога с использованием иллюстрации: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то нарисован на картинке? (девочка, ее братец и гуси-лебеди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де они находятся? (сидят в печке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 ли действующие лиц нарисованы на картинке? (нет, не нарисованы отец с матерью, ежик)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о же произошло в сказке? (краткое содержание сказки)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4. Пере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 Чтение текста в ускоренном темп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ставить логическое уда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 индивидуальной карточке написаны предлож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080" cy="66230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14" t="-49" r="190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итель спрашивает, с какой интонацией следует прочитать пред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ля читает предложения, стараясь сделать акцент на выделенном сло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ле чтения каждого предложения учитель просит сказать, о чем спрашивается в предлож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сле прочтения предложений и данных четырех возможных вариантов ответа учитель просит Олю предположить, почему значение предложения меняется, несмотря на одинаковые слова и знак препинания в конц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Затем учитель еще раз просит прочитать эти предложения и проследить за тем, как голосом выделяется заданное слово. Устанавливается, что выделение важного по значению слова в предложении происходит посредством усиления, протяжности и некоторого повышения звучания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ставить логическое уда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доске записаны пословиц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8415" cy="53594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944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ель спрашивает, с какой интонацией следует прочитать пред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сте предлагается выразительно прочитать пословицы, соблюдая указанные логические ударения (слова выделены другим цветом или шрифтом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ле чтения каждой пословицы Костя с помощью учителя объясняет смысл послов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торное чтение пословиц с соблюдением логического уда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ставить логическое уда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 доске записано предложе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8900" cy="19304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047" t="29091" r="3742" b="18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ель предлагает Оле дважды прочитать это предложение так, чтобы оно при первом чтении отвечало на вопрос «Когда наступит жаркое лето?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итель предлагает Оле дважды прочитать это предложение так, чтобы оно при первом чтении отвечало на вопрос «Какое лето скоро наступит?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а предложения анализиру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ля выразительно читает предложения повто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ставить логическое уда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доске записаны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7015" cy="47815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3887" r="9437" b="29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0035" cy="200660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7" t="45210" r="-11" b="-20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ель просит Костю прочитать записанные на доске предложения, поочередно самостоятельно делая логические ударения то на одном, то на другом слов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 помощью учителя Костя объясняет, какой новый смысловой оттенок получается в каждом случа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торное чтение предложения с расстановкой логического ударения на разных слов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ставить логическое уда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ель последовательно и выразительно читает пред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8265" cy="90170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50" t="-38" r="76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я внимательно слуша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окончании чтения каждого предложения Оля указывает, на каком слове сделано логическое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ставить логическое уда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доске написано пред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8570" cy="237490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82" t="20498" r="-10" b="33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читель предлагает Косте прочитать предложение так, чтобы можно было уловить четыре различных смысловых оттенка, зависящие от перемещения логического ударения в нем. Для этой цели учитель задает следующие вопрос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8770" cy="821055"/>
                  <wp:effectExtent l="0" t="0" r="0" b="0"/>
                  <wp:docPr id="1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668" t="-44" r="1849" b="4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3. Костя читает</w:t>
            </w:r>
            <w:r>
              <w:rPr>
                <w:sz w:val="28"/>
                <w:szCs w:val="28"/>
              </w:rPr>
              <w:t xml:space="preserve"> предложение несколько раз так, чтобы ответить на каждый вопрос учителя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ставить логическое уда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доске записаны послов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4830" cy="681990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479" t="2988" r="3927" b="12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ля выразительно читает пословицы, соблюдая указанные логические ударения (слова выделены другим цветом или шрифтом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ля с помощью педагога объясняет 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овторное выразительное чтение послов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делать паузы при чт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ель записывает на доске предложения, в которых паузы графически обозначен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5305" cy="899795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288" t="50822" r="-7" b="-4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сте предлагается выразительно прочитать эти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месте с учителем Костя объясняет смысловое различие вариантов данных предложений с различным размещением пау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вторное выразительное чтение предложений с различным размещением пау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делать паузы при чт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ель записывает на доске предложения, в которых паузы графически обозначе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7240" cy="183451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922" t="-15" r="1916" b="4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ля выразительно читает пред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объясняет смысловое различие вариантов данных предложений с различным размещением пау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торное выразительное чтение предло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делать паузы при чт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ель записывает на доске предложения, в которых паузы графически обозначен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5305" cy="64325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288" t="9397" r="-7" b="52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сте предлагается выразительно прочитать эти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месте с учителем Костя объясняет смысловое различие вариантов данных предложений с различным размещением пау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вторное выразительное чтение предложений с различным размещением па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делать паузы при чт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ель выразительно читает несколько послов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6995" cy="473710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398" t="19006" r="10905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ля внимательно слушает и по окончании чтения учителем каждой пословицы указывает, между какими словами сделана пау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ля с помощью учителя объясняет смысл каждой послов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ле этого Оля сама читает пословицы, соблюдая необходимые пауз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ние усложняется: Оля читает пословицы с соблюдением необходимых пауз и логических ударе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умения делать паузы при чт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ель выразительно читает несколько послов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6995" cy="39624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398" t="-25" r="10905" b="78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стя внимательно слушает и по окончании чтения учителем каждой пословицы указывает, между какими словами сделана пау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стя с помощью учителя объясняет смысл каждой послов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ле этого Костя сам читает пословицы, соблюдая необходимые пауз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ние усложняется: Костя читает пословицы с соблюдением необходимых пауз и логических уда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формирование умения правильного интонирования при чт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пражнение «Прыж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упражнение способствует развитию гибкости голо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ле даётся карточка с картинк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4195" cy="160591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907" t="7645" r="377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ель просит Олю представить себе, что она смотрит по телевизору соревнования по прыжкам в высоту. Прыжок спортсмена всегда повторяют в замедленном виде, поэтому движения прыгуна более плав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уя наглядную опору, Оля пытается нарисовать голосом линию прыжка. Голос должен свободно и легко подниматься и опуск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повторяется 4 – 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формирование умения правильного интонирования при чт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пражнение «По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упражнение направлено на умение распределять высоту голо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ля даётся карточка, на котором написано стихотвор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8900" cy="1138555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397" t="-26" r="83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ель говорит о том, что при чтении не следует быстро повышать голос: необходимо, чтобы голоса хватило на все стро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ля, читая каждую строку, должна представить себе, что она «шагает голосом» прямо к солнцу, передать голосом движение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повторяется 4 – 5 раз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формирование умения правильного интонирования при чт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пражнение «Пещ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способствует развитию гибкости голоса, умению повышать и понижать голо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ля удобно садится, закрывает глаза и представляет себя в пещер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Любой звук (слово) гулко отдается под сводами пещеры. Оля пробует воспроизвести «звуки», «слова» в пещере, уходя все дальше и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повторяется 4 – 5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формирование умения правильного интонирования при чт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Упражнение «ущел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способствует развитию гибкости голоса, умению повышать и понижать голо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стя удобно садится, закрывает глаза и представляет себя в пещер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Любой звук (слово) гулко отдается в горном ущелье. Костя пробует воспроизвести «звуки», «слова» в ущел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повторяется 4 – 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бота над интонацией в повествовательном пред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читель записывает на доске предложе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6720" cy="27940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7" r="-1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ля читает предложение с логическим ударением на слове «класс», обозначает логическое ударение и пауз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тем еще раз читает предложение и устанавливают, что это предложение повествовательно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торно предложение читает учитель, а Оле предлагается внимательно послушать и проследить за движением (повышением и понижением) голоса учителя. При чтении голос учителя сначала повышается, а потом понижае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Далее учитель просит прочитать предложение еще раз, но уже с логическим ударением на слове </w:t>
            </w:r>
            <w:r>
              <w:rPr>
                <w:i/>
                <w:sz w:val="28"/>
                <w:szCs w:val="28"/>
              </w:rPr>
              <w:t>сегодня</w:t>
            </w:r>
            <w:r>
              <w:rPr>
                <w:sz w:val="28"/>
                <w:szCs w:val="28"/>
              </w:rPr>
              <w:t>. На доске обозначается логическое ударение и пауза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2715" cy="279400"/>
                  <wp:effectExtent l="0" t="0" r="0" b="0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613" t="-106" r="400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ложение читается повторно с логическим ударением, паузой, повышением и понижением голоса. Повышение и понижение голоса обозначаются стрелками. После этого два предложения сравнив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местно с учителем делается вывод о том, что в повествовательном предложении развитие фразы вместе с развитием мысли заставляет наш голос повышаться, а завершение ее вместе с окончанием мысли заставляет наш голос понижаться. Здесь же следует обратить внимание ребенка на то, что перелом в движении голоса происходит на том слове, на которое падает логическое ударение и после которого делается пауза, следовательно, повышение и понижение голоса связано с логическим ударением и с паузо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бота над интонацией в повествовательном пред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записывает на доске пред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шем классе сегодня будет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стя читает предложение с логическим ударением на слове «класс», обозначает логическое ударение и пауз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тем еще раз читает предложение и устанавливают, что это предложение повествовательно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торно предложение читает учитель, а Косте предлагается внимательно послушать и проследить за движением (повышением и понижением) голоса учителя. При чтении голос учителя сначала повышается, а потом понижае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алее учитель просит прочитать предложение еще раз, но уже с логическим ударением на слове </w:t>
            </w:r>
            <w:r>
              <w:rPr>
                <w:i/>
                <w:sz w:val="28"/>
                <w:szCs w:val="28"/>
              </w:rPr>
              <w:t>сегодня</w:t>
            </w:r>
            <w:r>
              <w:rPr>
                <w:sz w:val="28"/>
                <w:szCs w:val="28"/>
              </w:rPr>
              <w:t>. На доске обозначается логическое ударение и пауз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шем классе сегодня | будет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ложение читается повторно с логическим ударением, паузой, повышением и понижением голоса. Повышение и понижение голоса обозначаются стрелками. После этого два предложения сравниваю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местно с учителем делается вывод о том, что в повествовательном предложении развитие фразы вместе с развитием мысли заставляет наш голос повышаться, а завершение ее вместе с окончанием мысли заставляет наш голос понижаться. Здесь же следует обратить внимание ребенка на то, что перелом в движении голоса происходит на том слове, на которое падает логическое ударение и после которого делается пауза, следовательно, повышение и понижение голоса связано с логическим ударением и с паузо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бота над интонацией в вопросительном пред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а доске записывается предложение с вопросительным знаком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2110" cy="247650"/>
                  <wp:effectExtent l="0" t="0" r="0" b="0"/>
                  <wp:docPr id="2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403" t="43112" r="509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ле предлагается по знаку в конце предложения определить, какое оно по интонации. Предлагается вспомнить, что в вопросительном предложении следует о чем-то спрашивать, узнавать, выяснять и т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алее Оля читает предложение, сделав логическое ударение на слове </w:t>
            </w:r>
            <w:r>
              <w:rPr>
                <w:i/>
                <w:sz w:val="28"/>
                <w:szCs w:val="28"/>
              </w:rPr>
              <w:t>сегодня</w:t>
            </w:r>
            <w:r>
              <w:rPr>
                <w:sz w:val="28"/>
                <w:szCs w:val="28"/>
              </w:rPr>
              <w:t xml:space="preserve">, и следит за движением голо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 доске стрелками обозначается повышение и понижение голос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алогично предложение читается с логическим ударением на слове </w:t>
            </w:r>
            <w:r>
              <w:rPr>
                <w:i/>
                <w:sz w:val="28"/>
                <w:szCs w:val="28"/>
              </w:rPr>
              <w:t>будет</w:t>
            </w:r>
            <w:r>
              <w:rPr>
                <w:sz w:val="28"/>
                <w:szCs w:val="28"/>
              </w:rPr>
              <w:t xml:space="preserve">, потом на слове </w:t>
            </w:r>
            <w:r>
              <w:rPr>
                <w:i/>
                <w:sz w:val="28"/>
                <w:szCs w:val="28"/>
              </w:rPr>
              <w:t>концерт</w:t>
            </w:r>
            <w:r>
              <w:rPr>
                <w:sz w:val="28"/>
                <w:szCs w:val="28"/>
              </w:rPr>
              <w:t xml:space="preserve">. Устанавливается движение голос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сле этих наблюдений делается вывод о том, что вопросительное предложение произносится с понижением голоса к концу его и, в особенности, на том слове, на котором делается логическое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бота над интонацией в вопросительном пред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доске записывается предложение с вопросительным знак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телевизору сегодня будет футбол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сте предлагается по знаку в конце предложения определить, какое оно по интонации. Предлагается вспомнить, что в вопросительном предложении следует о чем-то спрашивать, узнавать, выяснять и т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алее Костя читает предложение, сделав логическое ударение на слове </w:t>
            </w:r>
            <w:r>
              <w:rPr>
                <w:i/>
                <w:sz w:val="28"/>
                <w:szCs w:val="28"/>
              </w:rPr>
              <w:t>сегодня</w:t>
            </w:r>
            <w:r>
              <w:rPr>
                <w:sz w:val="28"/>
                <w:szCs w:val="28"/>
              </w:rPr>
              <w:t xml:space="preserve">, и следит за движением голо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 доске стрелками обозначается повышение и понижение голос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алогично предложение читается с логическим ударением на слове </w:t>
            </w:r>
            <w:r>
              <w:rPr>
                <w:i/>
                <w:sz w:val="28"/>
                <w:szCs w:val="28"/>
              </w:rPr>
              <w:t>будет</w:t>
            </w:r>
            <w:r>
              <w:rPr>
                <w:sz w:val="28"/>
                <w:szCs w:val="28"/>
              </w:rPr>
              <w:t xml:space="preserve">, потом на слове </w:t>
            </w:r>
            <w:r>
              <w:rPr>
                <w:i/>
                <w:sz w:val="28"/>
                <w:szCs w:val="28"/>
              </w:rPr>
              <w:t>футбол</w:t>
            </w:r>
            <w:r>
              <w:rPr>
                <w:sz w:val="28"/>
                <w:szCs w:val="28"/>
              </w:rPr>
              <w:t xml:space="preserve">. Устанавливается движение голос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сле этих наблюдений делается вывод о том, что вопросительное предложение произносится с понижением голоса к концу его и, в особенности, на том слове, на котором делается логическое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бота над интонацией в восклицательном пред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читель пишет на доске предложение: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7115" cy="158750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765" t="38826" r="2842" b="18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ачала по восклицательному знаку устанавливается, что это предложение восклицательн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ля вспоминает, что восклицательное предложение выражает мысль, сопровождаемую каким-нибудь сильным чувством (радость, сожаление, отчаяние, негодование и т.д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итель предлагает прочесть это предложение с выражением радости и с логическим ударением на слове </w:t>
            </w:r>
            <w:r>
              <w:rPr>
                <w:i/>
                <w:sz w:val="28"/>
                <w:szCs w:val="28"/>
              </w:rPr>
              <w:t>сегодн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тем прочитать предложение с логическим ударением на том же слове, но с выражением большого чувства огорчения, доса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 записях на доске отмечается логическое ударение, паузы, повышение и понижение голо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одится сравнительный анализ дву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сле наблюдения за изменениями восклицательной интонации в предложениях учитель говорит о том, что восклицательная интонация очень богата и разнообразна. Восклицательная интонация это не только радость, любовь, гордость, восхищение, торжество, счастье и ликование, но и гнев, страх, злоба, ненависть, разочарование, досада, горе и бешенство. Следовательно, интонация восклицательных предложений в зависимости от ситуации, описанной в тексте, бывает совершенно различ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бота над интонацией в восклицательном пред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читель пишет на доске предложение: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Ко мне сегодня приедет бабуш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ачала по восклицательному знаку устанавливается, что это предложение восклицательн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стя вспоминает, что восклицательное предложение выражает мысль, сопровождаемую каким-нибудь сильным чувством (радость, сожаление, отчаяние, негодование и т.д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итель предлагает прочесть это предложение с выражением радости и с логическим ударением на слове </w:t>
            </w:r>
            <w:r>
              <w:rPr>
                <w:i/>
                <w:sz w:val="28"/>
                <w:szCs w:val="28"/>
              </w:rPr>
              <w:t>сегодн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тем прочитать предложение с логическим ударением на том же слове, но с выражением большого чувства огорчения, доса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 записях на доске отмечается логическое ударение, паузы, повышение и понижение голо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одится сравнительный анализ дву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сле наблюдения за изменениями восклицательной интонации в предложениях учитель говорит о том, что восклицательная интонация очень богата и разнообразна. Восклицательная интонация это не только радость, любовь, гордость, восхищение, торжество, счастье и ликование, но и гнев, страх, злоба, ненависть, разочарование, досада, горе и бешенство. Следовательно, интонация восклицательных предложений в зависимости от ситуации, описанной в тексте, бывает совершенно различ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7:00Z</dcterms:created>
  <dc:creator>Makeeva</dc:creator>
  <dc:description/>
  <cp:keywords/>
  <dc:language>en-US</dc:language>
  <cp:lastModifiedBy>Пользователь</cp:lastModifiedBy>
  <dcterms:modified xsi:type="dcterms:W3CDTF">2014-11-07T09:26:00Z</dcterms:modified>
  <cp:revision>36</cp:revision>
  <dc:subject/>
  <dc:title>ПРОГРАММА ФОРМИР</dc:title>
</cp:coreProperties>
</file>