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Бахрушины и Зара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firstLine="567"/>
        <w:jc w:val="left"/>
        <w:rPr/>
      </w:pPr>
      <w:r>
        <w:rPr/>
        <w:t xml:space="preserve">«После  долгого забвения мы опять с благодарностью </w:t>
      </w:r>
    </w:p>
    <w:p>
      <w:pPr>
        <w:pStyle w:val="Normal"/>
        <w:ind w:left="2268" w:firstLine="567"/>
        <w:jc w:val="left"/>
        <w:rPr/>
      </w:pPr>
      <w:r>
        <w:rPr/>
        <w:t xml:space="preserve">произносим имена Мамонтовых, Третьяковых, Бахрушиных, </w:t>
      </w:r>
    </w:p>
    <w:p>
      <w:pPr>
        <w:pStyle w:val="Normal"/>
        <w:ind w:left="2835" w:hanging="0"/>
        <w:jc w:val="left"/>
        <w:rPr/>
      </w:pPr>
      <w:r>
        <w:rPr/>
        <w:t xml:space="preserve">других представителей отечественного промышленного и                                                                                                           финансового капитала, очень много сделавших для русской                                                                       культуры».   </w:t>
      </w:r>
    </w:p>
    <w:p>
      <w:pPr>
        <w:pStyle w:val="Normal"/>
        <w:ind w:left="2268" w:firstLine="567"/>
        <w:jc w:val="left"/>
        <w:rPr/>
      </w:pPr>
      <w:r>
        <w:rPr/>
        <w:t xml:space="preserve">                                                                            </w:t>
      </w:r>
      <w:r>
        <w:rPr/>
        <w:t>Юрий Нагибин.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rPr/>
      </w:pPr>
      <w:r>
        <w:rPr/>
        <w:t xml:space="preserve">Культура в России поддерживалась усилиями таких состоятельных граждан, как Бахрушины, Морозовы, Тарасовы, расцветала во многом благодаря их мощному меценатству (покровительству). Сколько нравственного начала, духовности в их благотворительной деятельности. Целью было не только обогащение, но и развитие промышленности, культуры, подлинное милосердие. </w:t>
      </w:r>
    </w:p>
    <w:p>
      <w:pPr>
        <w:pStyle w:val="Normal"/>
        <w:rPr/>
      </w:pPr>
      <w:r>
        <w:rPr/>
        <w:t>Если бы в 1917 году ход русской истории не был бы непоправимо искажен, значительным событием первой половины 20 века наверняка стал бы столетний юбилей крупнейшей и богатейшей московской фирмы «Товарищество кожевенной и суконной мануфактур Алексея Бахрушина сыновей».</w:t>
      </w:r>
    </w:p>
    <w:p>
      <w:pPr>
        <w:pStyle w:val="Normal"/>
        <w:rPr/>
      </w:pPr>
      <w:r>
        <w:rPr/>
        <w:t>Бахрушины – замечательные представители отечественной истории и культуры: энергичные предприниматели, талантливые коллекционеры, меценаты, благотворители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Бахрушины – старинный род русских купцов. Родоначальником рода был татарин из города Касимова по имени Бахруш. По семейным преданиям, он получил разрешение царя называться по мусульманскому имени отца.</w:t>
      </w:r>
    </w:p>
    <w:p>
      <w:pPr>
        <w:pStyle w:val="Normal"/>
        <w:rPr/>
      </w:pPr>
      <w:r>
        <w:rPr/>
        <w:t>Мало кто знает, что предок семейства Бахрушиных в конце 16 века переселился из Касимова в Зарайск. Там Бахрушины прожили более двух столетий. Скупали скот и перегоняли его на продажу в большие города.    Так зачиналась традиция купеческого семейного дела. В1821 году Алексей Федорович Бахрушин перебрался с семьей в Москв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Представители рода входили в управление ряда московских банков, промышленных предприятий. Бахрушины основали в Москве традиции благотворительности  и меценатства. Не зря  в Москве их называли «профессиональными благотворителями».</w:t>
      </w:r>
    </w:p>
    <w:p>
      <w:pPr>
        <w:pStyle w:val="Normal"/>
        <w:rPr/>
      </w:pPr>
      <w:r>
        <w:rPr/>
        <w:t>Одними из первых среди купеческого сословия Бахрушины стали жертвовать большие суммы денег  Московской Городской Думе на различные нужды для создания медицинских, культурно-просветительских учреждений.</w:t>
      </w:r>
    </w:p>
    <w:p>
      <w:pPr>
        <w:pStyle w:val="Normal"/>
        <w:rPr/>
      </w:pPr>
      <w:r>
        <w:rPr/>
        <w:t>Переезд  в столицу совершался на одной подводе, где вместился весь незатейливый скарб купца. Всю остальную дорогу члены семейства шли пешком, рядом с повозкой; исключение составлял лишь двухлетний Петр, будущий миллионер, который отсиживался в корзине для кур…</w:t>
      </w:r>
    </w:p>
    <w:p>
      <w:pPr>
        <w:pStyle w:val="Normal"/>
        <w:rPr/>
      </w:pPr>
      <w:r>
        <w:rPr/>
        <w:t>В Москве зарайские Бахрушины обосновались на Таганке, на Зарайском подворье.</w:t>
      </w:r>
    </w:p>
    <w:p>
      <w:pPr>
        <w:pStyle w:val="Normal"/>
        <w:rPr/>
      </w:pPr>
      <w:r>
        <w:rPr/>
        <w:t>На новом месте Алексей Федорович приобрел небольшой участок земли, открыл собственную скотобойню и всецело отдался торговле скотом.</w:t>
      </w:r>
    </w:p>
    <w:p>
      <w:pPr>
        <w:pStyle w:val="Normal"/>
        <w:rPr/>
      </w:pPr>
      <w:r>
        <w:rPr/>
        <w:t xml:space="preserve"> </w:t>
      </w:r>
      <w:r>
        <w:rPr/>
        <w:t xml:space="preserve">Вскоре этот предприимчивый человек первым из русских кожевенных предпринимателей освоил выделку овчины из испанских (шленских) овец и создал единственный в России сафьянно-кожевенный завод, оснастив его паровой машиной и современным по тому времени оборудованием. Был человеком умным и находчивым. </w:t>
      </w:r>
    </w:p>
    <w:p>
      <w:pPr>
        <w:pStyle w:val="Normal"/>
        <w:rPr/>
      </w:pPr>
      <w:r>
        <w:rPr/>
        <w:t>В 1835 году записался в московское купечество, во 2-ю гильдию.</w:t>
      </w:r>
    </w:p>
    <w:p>
      <w:pPr>
        <w:pStyle w:val="Normal"/>
        <w:rPr/>
      </w:pPr>
      <w:r>
        <w:rPr/>
        <w:t>За участие в промышленных выставках награжден двумя серебряными и одной золотой медалями.</w:t>
      </w:r>
    </w:p>
    <w:p>
      <w:pPr>
        <w:pStyle w:val="Normal"/>
        <w:rPr/>
      </w:pPr>
      <w:r>
        <w:rPr/>
        <w:t>После его смерти семейное дело взяла в свои руки жена, Бахрушина Наталья Ивановна. Женщина грамотная, практичная, дочь зарайского купца Полотовского; купчиха 2-й гильдии, в 1850 году владелица сафьянно-кожевенной фабрики.</w:t>
      </w:r>
    </w:p>
    <w:p>
      <w:pPr>
        <w:pStyle w:val="Normal"/>
        <w:rPr/>
      </w:pPr>
      <w:r>
        <w:rPr/>
        <w:t>Благодаря ее предприимчивости, в 1851 году Семья Бахрушиных получила звание Потомственных почетных граждан Москвы.</w:t>
      </w:r>
    </w:p>
    <w:p>
      <w:pPr>
        <w:pStyle w:val="Normal"/>
        <w:rPr/>
      </w:pPr>
      <w:r>
        <w:rPr/>
        <w:t>Ей помогали ее сыновья: Петр, Александр, Василий, позже к ним присоединились внуки. Подобный семейный фактор оказался решающим: уже через три года, благодаря исключительной предприимчивости Натальи Ивановны, Бахрушины не только выправили, пошатнувшееся было коммерческое дело, но и расширили сафьянно-кожевенный завод, основали суконную фабрику.</w:t>
      </w:r>
    </w:p>
    <w:p>
      <w:pPr>
        <w:pStyle w:val="Normal"/>
        <w:rPr/>
      </w:pPr>
      <w:r>
        <w:rPr/>
        <w:t>Помимо российских рынков, продукция этих предприятий направлялась в Среднюю Азию, Персию и Китай.</w:t>
      </w:r>
    </w:p>
    <w:p>
      <w:pPr>
        <w:pStyle w:val="Normal"/>
        <w:rPr/>
      </w:pPr>
      <w:r>
        <w:rPr/>
        <w:t>Бахрушины особенно обогатились на казенных заказах во время Русско-турецкой (1877-1878) и первой империалистической (1914-1918) войн.</w:t>
      </w:r>
    </w:p>
    <w:p>
      <w:pPr>
        <w:pStyle w:val="Normal"/>
        <w:rPr/>
      </w:pPr>
      <w:r>
        <w:rPr/>
        <w:t>В 1864 году братья пристроили к заводу суконно-ткацкую фабрику.</w:t>
      </w:r>
    </w:p>
    <w:p>
      <w:pPr>
        <w:pStyle w:val="Normal"/>
        <w:rPr/>
      </w:pPr>
      <w:r>
        <w:rPr/>
        <w:t>Жили в свое удовольствие, но скромно. Хвалиться капиталами не любили.</w:t>
      </w:r>
    </w:p>
    <w:p>
      <w:pPr>
        <w:pStyle w:val="Normal"/>
        <w:rPr/>
      </w:pPr>
      <w:r>
        <w:rPr/>
        <w:t>Сын Александр побывал во Франции, Англии, Германии, где ознакомился с кожевенной промышленностью. После этой поездки бахрушинское предприятие подверглось значительным усовершенствованиям. Руководил заводом Александр.</w:t>
      </w:r>
    </w:p>
    <w:p>
      <w:pPr>
        <w:pStyle w:val="Normal"/>
        <w:rPr/>
      </w:pPr>
      <w:r>
        <w:rPr/>
        <w:t>Второй сын Петр управлял мощной суконно-ткацкой фабрикой – Почетный гражданин Москвы, купец 1-й гильдии; за участие во Всероссийской художественно-промышленной выставке награжден золотой медалью.</w:t>
      </w:r>
    </w:p>
    <w:p>
      <w:pPr>
        <w:pStyle w:val="Normal"/>
        <w:rPr/>
      </w:pPr>
      <w:r>
        <w:rPr/>
        <w:t xml:space="preserve">Третий сын Василий ведал амбарами и торговлей, купец 1-й гильдии. </w:t>
      </w:r>
    </w:p>
    <w:p>
      <w:pPr>
        <w:pStyle w:val="Normal"/>
        <w:rPr/>
      </w:pPr>
      <w:r>
        <w:rPr/>
        <w:t>Основатель и председатель Совета больницы и родильного приюта.</w:t>
      </w:r>
    </w:p>
    <w:p>
      <w:pPr>
        <w:pStyle w:val="Normal"/>
        <w:rPr/>
      </w:pPr>
      <w:r>
        <w:rPr/>
        <w:t>За многолетнюю благотворительную деятельность на пользу беднейшего населения столицы удостоен звания «Почетный гражданин города Москвы».</w:t>
      </w:r>
    </w:p>
    <w:p>
      <w:pPr>
        <w:pStyle w:val="Normal"/>
        <w:rPr/>
      </w:pPr>
      <w:r>
        <w:rPr/>
        <w:t xml:space="preserve"> </w:t>
      </w:r>
      <w:r>
        <w:rPr/>
        <w:t>Среди  людей, получивших это звание, от купечества были только Бахрушины и П.М. Третьяков.</w:t>
      </w:r>
    </w:p>
    <w:p>
      <w:pPr>
        <w:pStyle w:val="Normal"/>
        <w:rPr/>
      </w:pPr>
      <w:r>
        <w:rPr/>
        <w:t>Историк русского купечества П.А. Бурышкин подметил: «У Бахрушиных в крови было два свойства: коллекционерство и благотворительность».</w:t>
      </w:r>
    </w:p>
    <w:p>
      <w:pPr>
        <w:pStyle w:val="Normal"/>
        <w:rPr/>
      </w:pPr>
      <w:r>
        <w:rPr/>
        <w:t>Все братья были членами Московского биржевого общества, состояли в правлениях и советах московских Купеческого и Учетного банков.</w:t>
      </w:r>
    </w:p>
    <w:p>
      <w:pPr>
        <w:pStyle w:val="Normal"/>
        <w:rPr/>
      </w:pPr>
      <w:r>
        <w:rPr/>
        <w:t>Восемь представителей рода Бахрушиных избирались в Московскую Городскую Думу. На пожертвования состоятельного семейства один за другим возникали бахрушинские объекты в Москве.</w:t>
      </w:r>
    </w:p>
    <w:p>
      <w:pPr>
        <w:pStyle w:val="Normal"/>
        <w:rPr/>
      </w:pPr>
      <w:r>
        <w:rPr/>
        <w:t>На Софийской  набережной, например, вырос  Дом  бесплатных квартир для многодетных вдов и бедных курсисток.</w:t>
      </w:r>
    </w:p>
    <w:p>
      <w:pPr>
        <w:pStyle w:val="Normal"/>
        <w:rPr/>
      </w:pPr>
      <w:r>
        <w:rPr/>
        <w:t>В нем 456 однокомнатных квартир, где проживали две тысячи неимущих; там же размещались два детских сада, две ремесленные мастерские, училище.</w:t>
      </w:r>
    </w:p>
    <w:p>
      <w:pPr>
        <w:pStyle w:val="Normal"/>
        <w:rPr/>
      </w:pPr>
      <w:r>
        <w:rPr/>
        <w:t>Вскоре, благодаря бахрушинским миллионам, появились Сиротский приют для мальчиков в Сокольниках, Дом призрения (богадельня) на Стромынке, Дом городских начальных училищ на Смоленском бульваре, престольный храм Василия Исповедника за Рогожской заставой…</w:t>
      </w:r>
    </w:p>
    <w:p>
      <w:pPr>
        <w:pStyle w:val="Normal"/>
        <w:rPr/>
      </w:pPr>
      <w:r>
        <w:rPr/>
        <w:t xml:space="preserve">Бахрушины, не скупясь, вкладывали крупные средства в строительство коммерческого института, родильного приюта больниц. </w:t>
      </w:r>
    </w:p>
    <w:p>
      <w:pPr>
        <w:pStyle w:val="Normal"/>
        <w:rPr/>
      </w:pPr>
      <w:r>
        <w:rPr/>
        <w:t xml:space="preserve">Они активно участвовали в финансирование  воздушного гражданского флота и поддерживали медицинских экспериментаторов. </w:t>
      </w:r>
    </w:p>
    <w:p>
      <w:pPr>
        <w:pStyle w:val="Normal"/>
        <w:rPr/>
      </w:pPr>
      <w:r>
        <w:rPr/>
        <w:t>Причем, во всех случаях, известные широкой отзывчивостью к человеческому горю, Бахрушины жертвовали деньги не формально, а, непременно проявляя заботу о дальнейшей судьбе создаваемых учреждений, обеспечивая необходимым капиталом, на проценты с которого они могли существовать безбедно все последующие годы.</w:t>
      </w:r>
    </w:p>
    <w:p>
      <w:pPr>
        <w:pStyle w:val="Normal"/>
        <w:rPr/>
      </w:pPr>
      <w:r>
        <w:rPr/>
        <w:t>С именем Бахрушиных связаны открытие и существование таких московских театров, как театр Ф.А. Корша, Музыкальный театр имени К.С. Станиславского и В.И. Немировича-Данченко, Введенский Народный Дом и театр «Аквариум».</w:t>
      </w:r>
    </w:p>
    <w:p>
      <w:pPr>
        <w:pStyle w:val="Normal"/>
        <w:rPr/>
      </w:pPr>
      <w:r>
        <w:rPr/>
        <w:t>А один из них – «скупой миллионер» Алексей Александрович – создал единственный в мире театральный музей, и со словами: « Я сын великого русского народа и обязан предоставить это собрание на пользу этого народа», - передал его государству. День, когда с его коллекцией смогли познакомиться все желающие – 29 октября 1894 года – стал датой рождения первого в мире театрального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3 году А.А.Бахрушин подарил свой музей Императорской Академии наук в городе Москве. В ГЦТМ имени Бахрушина представлена история развития сценического искусства всех видов и жанров от истоков до наших дней.</w:t>
      </w:r>
    </w:p>
    <w:p>
      <w:pPr>
        <w:pStyle w:val="Normal"/>
        <w:rPr/>
      </w:pPr>
      <w:r>
        <w:rPr/>
        <w:t xml:space="preserve"> </w:t>
      </w:r>
      <w:r>
        <w:rPr/>
        <w:t>В фондах музея около 1,5 млн. экспонатов: архивы театральных деятелей искусства; портреты актеров, певцов, композиторов; костюмы, реквизит, личные вещи, предметы театрального быта.</w:t>
      </w:r>
    </w:p>
    <w:p>
      <w:pPr>
        <w:pStyle w:val="Normal"/>
        <w:rPr/>
      </w:pPr>
      <w:r>
        <w:rPr/>
        <w:t>Благотворительностью занималась и жена Алексея Александровича – Вера Васильевна Носова, из семьи московских текстильных фабрикантов, являясь сотрудницей Комитета по устройству благотворительных базаров и изготовлению подарков солдатам в действующую армию.</w:t>
      </w:r>
    </w:p>
    <w:p>
      <w:pPr>
        <w:pStyle w:val="Normal"/>
        <w:rPr/>
      </w:pPr>
      <w:r>
        <w:rPr/>
        <w:t>Сын Алексея Александровича Юрий (1896-1973) связал свою жизнь с искусством (после военного училища) – заведующий постановочной и литературной частью оперной студии Станиславского, заведующий постановочной частью Большого театра, преподаватель хореографического училища и Гиттиса, один из основателей фамильного музея рода Бахрушиных, автор семейной хроники.</w:t>
      </w:r>
    </w:p>
    <w:p>
      <w:pPr>
        <w:pStyle w:val="Normal"/>
        <w:rPr/>
      </w:pPr>
      <w:r>
        <w:rPr/>
        <w:t>Четыре поколения славного купеческого рода оставили свой след не только в экономике России. Они сумели реализовать свои лучшие мечты и помыслы, связанные с заботой о русском человеке, его нравственном и физическом здоровье.</w:t>
      </w:r>
    </w:p>
    <w:p>
      <w:pPr>
        <w:pStyle w:val="Normal"/>
        <w:rPr/>
      </w:pPr>
      <w:r>
        <w:rPr/>
        <w:t xml:space="preserve">Всей своей жизнью, своими делами представители этого рода опровергали стереотипное представление о русском купце – самодуре, тиране и невеже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Создав миллионное дело, они и его, и всю свою жизнь и деятельность поставили на служение нуждающимся в помощи людям.</w:t>
      </w:r>
    </w:p>
    <w:p>
      <w:pPr>
        <w:pStyle w:val="Normal"/>
        <w:rPr/>
      </w:pPr>
      <w:r>
        <w:rPr/>
        <w:t>Бахрушины считали, что богатство Бог дал им в пользование и потребует за него отчет.</w:t>
      </w:r>
    </w:p>
    <w:p>
      <w:pPr>
        <w:pStyle w:val="Normal"/>
        <w:rPr/>
      </w:pPr>
      <w:r>
        <w:rPr/>
        <w:t>И Алексей Федорович – родоначальник московской ветви Бахрушиных, и его дети, и внуки никогда не забывали, откуда они родом, не теряли связи со своей малой родиной.</w:t>
      </w:r>
    </w:p>
    <w:p>
      <w:pPr>
        <w:pStyle w:val="Normal"/>
        <w:rPr/>
      </w:pPr>
      <w:r>
        <w:rPr/>
        <w:t xml:space="preserve">Для родного города Зарайска сделано было немало. </w:t>
      </w:r>
    </w:p>
    <w:p>
      <w:pPr>
        <w:pStyle w:val="Normal"/>
        <w:rPr/>
      </w:pPr>
      <w:r>
        <w:rPr/>
        <w:t>«Послано в Зарайск для раздачи бедным» - такие записи встречаются в приходно-расходных книгах московских купцов на протяжении всей второй половины 19 века.</w:t>
      </w:r>
    </w:p>
    <w:p>
      <w:pPr>
        <w:pStyle w:val="Normal"/>
        <w:rPr/>
      </w:pPr>
      <w:r>
        <w:rPr/>
        <w:t>Дважды в год деньги посылались регулярно – к Рождеству и Пасхе.</w:t>
      </w:r>
    </w:p>
    <w:p>
      <w:pPr>
        <w:pStyle w:val="Normal"/>
        <w:rPr/>
      </w:pPr>
      <w:r>
        <w:rPr/>
        <w:t>Раздачей денег в Зарайске занимался доверенный столичных купцов Н.Я. Бахрушин. Перед знатными родственниками он отчитывался краткой запиской: «Деньги розданы. Н.Бахрушин».</w:t>
      </w:r>
    </w:p>
    <w:p>
      <w:pPr>
        <w:pStyle w:val="Normal"/>
        <w:rPr/>
      </w:pPr>
      <w:r>
        <w:rPr/>
        <w:t>Пожертвования составляли несколько рублей серебром. Это достаточно крупная по тем временам сумма. На такие деньги человек или даже небольшая семья могли прожить безбедно до полугода.</w:t>
      </w:r>
    </w:p>
    <w:p>
      <w:pPr>
        <w:pStyle w:val="Normal"/>
        <w:rPr/>
      </w:pPr>
      <w:r>
        <w:rPr/>
        <w:t>Таким образом, пожертвования Бахрушиных являлись значительным источником существования бедных зарайских семей.</w:t>
      </w:r>
    </w:p>
    <w:p>
      <w:pPr>
        <w:pStyle w:val="Normal"/>
        <w:rPr/>
      </w:pPr>
      <w:r>
        <w:rPr/>
        <w:t>Следующий потомок замечательного рода, который достоин особого внимания, - Александр Алексеевич Бахрушин (1823-1916).</w:t>
      </w:r>
    </w:p>
    <w:p>
      <w:pPr>
        <w:pStyle w:val="Normal"/>
        <w:rPr/>
      </w:pPr>
      <w:r>
        <w:rPr/>
        <w:t>Его, как одного из создателей московской ветви династии, купца первой гильдии, Почетного гражданина города Москвы и Зарайска волновало то обстоятельство, что в родном городе нет хорошей, бесплатной больницы.</w:t>
      </w:r>
    </w:p>
    <w:p>
      <w:pPr>
        <w:pStyle w:val="Normal"/>
        <w:rPr/>
      </w:pPr>
      <w:r>
        <w:rPr/>
        <w:t>И Александр Алексеевич в предсмертном завещании объявил о решении выделить 200 тысяч рублей на постройку в Зарайске, родильного дома и амбулатории.</w:t>
      </w:r>
    </w:p>
    <w:p>
      <w:pPr>
        <w:pStyle w:val="Normal"/>
        <w:rPr/>
      </w:pPr>
      <w:r>
        <w:rPr/>
        <w:t>Он сам заказал архитекторские проекты больничного комплекса, и церкви в честь иконы Казанской Божьей матери, обеспечив объекты соответствующим капиталом, на проценты с которого учреждения могли существовать все последующее время, ни в чем не нуждаясь.</w:t>
      </w:r>
    </w:p>
    <w:p>
      <w:pPr>
        <w:pStyle w:val="Normal"/>
        <w:rPr/>
      </w:pPr>
      <w:r>
        <w:rPr/>
        <w:t>20 июня 1914 года состоялась торжественная закладка больничного здания. Городские власти пригласили на общегородской праздник своих благотворителей.</w:t>
      </w:r>
    </w:p>
    <w:p>
      <w:pPr>
        <w:pStyle w:val="Normal"/>
        <w:rPr/>
      </w:pPr>
      <w:r>
        <w:rPr/>
        <w:t>Александр Алексеевич не смог присутствовать на церемонии закладки</w:t>
      </w:r>
    </w:p>
    <w:p>
      <w:pPr>
        <w:pStyle w:val="Normal"/>
        <w:rPr/>
      </w:pPr>
      <w:r>
        <w:rPr/>
        <w:t>по состоянию здоровья, вместо него поехали сын Алексей Александрович (основатель театрального музея) и внук Ю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следствии Юрий писал в своих воспоминаниях: «Что тогда поразило – нас, Бахрушиных, встречали колокольным звоном всех зарайских церквей».</w:t>
      </w:r>
    </w:p>
    <w:p>
      <w:pPr>
        <w:pStyle w:val="Normal"/>
        <w:rPr/>
      </w:pPr>
      <w:r>
        <w:rPr/>
        <w:t xml:space="preserve"> </w:t>
      </w:r>
      <w:r>
        <w:rPr/>
        <w:t>Дело в том, что больничный комплекс с церковью – не единственное благотворительное детище, рожденное в Зарайске. На бахрушинские миллионы – накануне купцы выстроили три общественные богадельни. При одной из них была школа, для бедных девочек в которой, помимо бесплатного обучения, по программе народных училищ, 148 учениц пользовались безвозмездными учебниками, учебным пособием и завтраком.</w:t>
      </w:r>
    </w:p>
    <w:p>
      <w:pPr>
        <w:pStyle w:val="Normal"/>
        <w:rPr/>
      </w:pPr>
      <w:r>
        <w:rPr/>
        <w:t>На их капиталы восстановлена обветшалая Входо-Иерусалимская церковь, создана Богородицкая Бахрушинская женская иноческая община.</w:t>
      </w:r>
    </w:p>
    <w:p>
      <w:pPr>
        <w:pStyle w:val="Normal"/>
        <w:rPr/>
      </w:pPr>
      <w:r>
        <w:rPr/>
        <w:t>Основным жертвователем стал внук Алексея Федоровича  Николай Васильевич.</w:t>
      </w:r>
    </w:p>
    <w:p>
      <w:pPr>
        <w:pStyle w:val="Normal"/>
        <w:rPr/>
      </w:pPr>
      <w:r>
        <w:rPr/>
        <w:t xml:space="preserve">Он купил для общины земельный участок с фруктовым садом и постройками: домом с мезонином, двумя флигелями, каретным сараем с конюшней, погребом. К дому была пристроена домовая церковь во имя Василия  исповедника, (имя этого святого носил отец Николая Васильевича). </w:t>
      </w:r>
    </w:p>
    <w:p>
      <w:pPr>
        <w:pStyle w:val="Normal"/>
        <w:rPr/>
      </w:pPr>
      <w:r>
        <w:rPr/>
        <w:t>Для полного содержания и обеспечения общины был выделен капитал более 40000 рублей.</w:t>
      </w:r>
    </w:p>
    <w:p>
      <w:pPr>
        <w:pStyle w:val="Normal"/>
        <w:rPr/>
      </w:pPr>
      <w:r>
        <w:rPr/>
        <w:t xml:space="preserve">Сюда входили пожертвования представителей рода Бахрушиных, среди которых опять же выделяется Николай Васильевич, а также вдова его двоюродного брата Алексея Петровича – Анна Степановна. </w:t>
      </w:r>
    </w:p>
    <w:p>
      <w:pPr>
        <w:pStyle w:val="Normal"/>
        <w:rPr/>
      </w:pPr>
      <w:r>
        <w:rPr/>
        <w:t>При Бахрушинской женской общине действовал лазарет, где амбулаторный прием вели сестры общины под наблюдением городского врача. Монахини жили на началах общежития.</w:t>
      </w:r>
    </w:p>
    <w:p>
      <w:pPr>
        <w:pStyle w:val="Normal"/>
        <w:rPr/>
      </w:pPr>
      <w:r>
        <w:rPr/>
        <w:t>Ухаживали за неимущими, больными.</w:t>
      </w:r>
    </w:p>
    <w:p>
      <w:pPr>
        <w:pStyle w:val="Normal"/>
        <w:rPr/>
      </w:pPr>
      <w:r>
        <w:rPr/>
        <w:t>В годы первой мировой войны в приюте при общине содержалось 60 детей.</w:t>
      </w:r>
    </w:p>
    <w:p>
      <w:pPr>
        <w:pStyle w:val="Normal"/>
        <w:rPr/>
      </w:pPr>
      <w:r>
        <w:rPr/>
        <w:t>В настоящее время сохранился одноэтажный деревянный дом, ранее бывший двухэтажный (жилое здание).</w:t>
      </w:r>
    </w:p>
    <w:p>
      <w:pPr>
        <w:pStyle w:val="Normal"/>
        <w:rPr/>
      </w:pPr>
      <w:r>
        <w:rPr/>
        <w:t>В 1910 году на улице Михайловской недалеко от Облупа (пл. Ленина) на средства Бахрушиных было выстроено красное кирпичное здание ломбарда.  В годы первой мировой  войны ломбард был закрыт, в здании квартировал 217-й батальон запасного пехотного полка.</w:t>
      </w:r>
    </w:p>
    <w:p>
      <w:pPr>
        <w:pStyle w:val="Normal"/>
        <w:rPr/>
      </w:pPr>
      <w:r>
        <w:rPr/>
        <w:t xml:space="preserve">В 1923 году, после реконструкции, здание было переоборудовано под цех фабрики перопуховых изделий. </w:t>
      </w:r>
    </w:p>
    <w:p>
      <w:pPr>
        <w:pStyle w:val="Normal"/>
        <w:rPr/>
      </w:pPr>
      <w:r>
        <w:rPr/>
        <w:t>Венцом крупномасштабной благотворительности Бахрушиных стал собор Иоанна Предтечи, постройкой которого, как отмечали современники, «Бахрушины обессмертили свое имя в Зарайске».</w:t>
      </w:r>
    </w:p>
    <w:p>
      <w:pPr>
        <w:pStyle w:val="Normal"/>
        <w:rPr/>
      </w:pPr>
      <w:r>
        <w:rPr/>
        <w:t xml:space="preserve">Концу 19 века состояние Иоанно-Предтеченского храма, где большую часть времени находилась глубоко чтимая чудотворная икона Николы Заразского, резко ухудшилось. Сгнили потолки. Обозначились трещины в фундаменте и кирпичной кладке стен, требовали замены пол и иконостас.  </w:t>
      </w:r>
    </w:p>
    <w:p>
      <w:pPr>
        <w:pStyle w:val="Normal"/>
        <w:rPr/>
      </w:pPr>
      <w:r>
        <w:rPr/>
        <w:t>Приглашенные специалисты после тщательного осмотра пришли к выводу: необходим срочный капитальный ремонт, а это не менее 7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Городской  глава  Н.И. Ярцев обратился за помощью к Бахрушиным – те ответили согласием.</w:t>
      </w:r>
    </w:p>
    <w:p>
      <w:pPr>
        <w:pStyle w:val="Normal"/>
        <w:rPr/>
      </w:pPr>
      <w:r>
        <w:rPr/>
        <w:t>Когда строители разобрали до основания здание, стало ясно, что связь прежнего фундамента с новым будет ненадежной.</w:t>
      </w:r>
    </w:p>
    <w:p>
      <w:pPr>
        <w:pStyle w:val="Normal"/>
        <w:rPr/>
      </w:pPr>
      <w:r>
        <w:rPr/>
        <w:t>Предстояло, по сути, возводить храм заново, расширив его первоначальную площадь. Новостройка требовала почти в три раза больше вложений. Но это не остановило благотворителей.</w:t>
      </w:r>
    </w:p>
    <w:p>
      <w:pPr>
        <w:pStyle w:val="Normal"/>
        <w:rPr/>
      </w:pPr>
      <w:r>
        <w:rPr/>
        <w:t>На устройство нового храма Бахрушины пожертвовали огромную сумму 120 тысяч рублей.</w:t>
      </w:r>
    </w:p>
    <w:p>
      <w:pPr>
        <w:pStyle w:val="Normal"/>
        <w:rPr/>
      </w:pPr>
      <w:r>
        <w:rPr/>
        <w:t>Быстрым темпам стройки способствовало живое и деятельное участие самих Бахрушиных, привлечение ими для выполнения работ крупных московских подрядчиков, архитекторов, художников.</w:t>
      </w:r>
    </w:p>
    <w:p>
      <w:pPr>
        <w:pStyle w:val="Normal"/>
        <w:rPr/>
      </w:pPr>
      <w:r>
        <w:rPr/>
        <w:t>Строительство велось по проекту архитектора Быковского, для наблюдения за ходом работ Бахрушины прислали не менее известного архитектора Гиппиуса.</w:t>
      </w:r>
    </w:p>
    <w:p>
      <w:pPr>
        <w:pStyle w:val="Normal"/>
        <w:rPr/>
      </w:pPr>
      <w:r>
        <w:rPr/>
        <w:t>Все, кто посещал тогда храм, отмечали высокую художественную ценность центрального иконостаса и его образов, которые изготовлялись по индивидуальному заказу А.А. Бахрушина.</w:t>
      </w:r>
    </w:p>
    <w:p>
      <w:pPr>
        <w:pStyle w:val="Normal"/>
        <w:rPr/>
      </w:pPr>
      <w:r>
        <w:rPr/>
        <w:t>Он же приобрел для храма новые роскошные священнические облачения и все необходимое для освящения собора.</w:t>
      </w:r>
    </w:p>
    <w:p>
      <w:pPr>
        <w:pStyle w:val="Normal"/>
        <w:rPr/>
      </w:pPr>
      <w:r>
        <w:rPr/>
        <w:t>Вдова А.П. Бахрушина Анна Степановна заказала известной ювелирной фирме ризу на икону Святителя Николая.</w:t>
      </w:r>
    </w:p>
    <w:p>
      <w:pPr>
        <w:pStyle w:val="Normal"/>
        <w:rPr/>
      </w:pPr>
      <w:r>
        <w:rPr/>
        <w:t>В общей сложности 10 человек из семейства Бахрушиных внесли свои денежные средства в строительство и украшение храма.</w:t>
      </w:r>
    </w:p>
    <w:p>
      <w:pPr>
        <w:pStyle w:val="Normal"/>
        <w:rPr/>
      </w:pPr>
      <w:r>
        <w:rPr/>
        <w:t>27 июля 1904 года собор торжественно освятил епископ Рязанский и Зарайский Аркадий.</w:t>
      </w:r>
    </w:p>
    <w:p>
      <w:pPr>
        <w:pStyle w:val="Normal"/>
        <w:rPr/>
      </w:pPr>
      <w:r>
        <w:rPr/>
        <w:t>Благодарность зарайцев была  беспредельна.</w:t>
      </w:r>
    </w:p>
    <w:p>
      <w:pPr>
        <w:pStyle w:val="Normal"/>
        <w:rPr/>
      </w:pPr>
      <w:r>
        <w:rPr/>
        <w:t>В знак особой признательности городское общество изготовило и подарило Александру Алексеевичу точную копию с чудотворной иконы</w:t>
      </w:r>
    </w:p>
    <w:p>
      <w:pPr>
        <w:pStyle w:val="Normal"/>
        <w:rPr/>
      </w:pPr>
      <w:r>
        <w:rPr/>
        <w:t>Николы Заразского – в золотой ризе, украшенной драгоценными камнями, а также соорудили икону в серебряно-вызолоченной ризе с изображением святых, соименных с жертвователями. Икону установили в иконостасе главного придела нового храма; перед ней постоянно зажигались свечи и возносились молитвы.</w:t>
      </w:r>
    </w:p>
    <w:p>
      <w:pPr>
        <w:pStyle w:val="Normal"/>
        <w:rPr/>
      </w:pPr>
      <w:r>
        <w:rPr/>
        <w:t>За заслуги Александра Алексеевича Бахрушина перед Отечеством, за стремление на протяжении всей жизни творить благо Московская городская Дума приняла решение в память о нем поместить его портрет в зале заседаний. Это была большая и редко выпадавшая честь.</w:t>
      </w:r>
    </w:p>
    <w:p>
      <w:pPr>
        <w:pStyle w:val="Normal"/>
        <w:rPr/>
      </w:pPr>
      <w:r>
        <w:rPr/>
        <w:t>Многие состоятельные образованные люди старой России оставили о себе добрую память, жертвуя денежные средства на строительство и содержание храмов, больниц, школ, библиотек.</w:t>
      </w:r>
    </w:p>
    <w:p>
      <w:pPr>
        <w:pStyle w:val="Normal"/>
        <w:rPr/>
      </w:pPr>
      <w:r>
        <w:rPr/>
        <w:t>Такими были и знаменитые русские купцы и промышленники Бахрушины, которые занимались благотворительностью не ради славы, а для людей, чтобы помнили.</w:t>
      </w:r>
    </w:p>
    <w:p>
      <w:pPr>
        <w:pStyle w:val="Normal"/>
        <w:rPr/>
      </w:pPr>
      <w:r>
        <w:rPr/>
        <w:t xml:space="preserve">Благие деяния меценатов не забылись в круговерти времен, а вышли на новый виток. </w:t>
      </w:r>
    </w:p>
    <w:p>
      <w:pPr>
        <w:pStyle w:val="Normal"/>
        <w:rPr/>
      </w:pPr>
      <w:r>
        <w:rPr/>
        <w:t xml:space="preserve"> </w:t>
      </w:r>
      <w:r>
        <w:rPr/>
        <w:t xml:space="preserve">Вот уже пять лет подряд в Зарайске проходит Бахрушинский фестиваль. Организаторы этого фестиваля: А.М. Рубцов, заместитель генерального директора ГЦТМ имени А.А.Бахрушина и  заместитель председателя правления Фонда возрождения культуры и традиций малых городов Руси  В.И. Вахрушева,  искренне влюбленные в Зарайск, а также администрация Зарайского муниципального района, Зарайское объединение художников имени И.П.Аникеева. </w:t>
      </w:r>
    </w:p>
    <w:p>
      <w:pPr>
        <w:pStyle w:val="Normal"/>
        <w:rPr/>
      </w:pPr>
      <w:r>
        <w:rPr/>
        <w:t xml:space="preserve"> </w:t>
      </w:r>
      <w:r>
        <w:rPr/>
        <w:t>В рамках фестиваля проходят традиционные мероприятия: художественные выставки, творческие встречи, концерты с участием московских артистов.</w:t>
      </w:r>
    </w:p>
    <w:p>
      <w:pPr>
        <w:pStyle w:val="Normal"/>
        <w:rPr/>
      </w:pPr>
      <w:r>
        <w:rPr/>
        <w:t xml:space="preserve">Бахрушинский фестиваль – это  праздник, овеянный памятью о людях, так много сделавших как для своего родного города, так и для России в целом, - купеческом роде Бахрушиных.  Сегодня их имена и добрая  слава привлекают в маленький городок на окраине Подмосковья людей искусства,  известных деятелей культуры, приобщающих жителей  к вечным ценностям прекрасного и стремящихся приобщиться к тем духовным ценностям, что до сих пор сохраняются в старинном Зарайс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</w:t>
      </w: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.А.Бахрушин. Воспоминания. Москва.1994 год.</w:t>
      </w:r>
    </w:p>
    <w:p>
      <w:pPr>
        <w:pStyle w:val="Normal"/>
        <w:rPr/>
      </w:pPr>
      <w:r>
        <w:rPr/>
        <w:t>2. И.В.Полянчев. Зарайская Энциклопедия. Москва. 2003 год.</w:t>
      </w:r>
    </w:p>
    <w:p>
      <w:pPr>
        <w:pStyle w:val="Normal"/>
        <w:rPr/>
      </w:pPr>
      <w:r>
        <w:rPr/>
        <w:t>3. И.А.Боголюбская. Очерки из истории Зарайского купечества. Зарайск. 2002 год.</w:t>
      </w:r>
    </w:p>
    <w:p>
      <w:pPr>
        <w:pStyle w:val="Normal"/>
        <w:rPr/>
      </w:pPr>
      <w:r>
        <w:rPr/>
        <w:t>4. Евстафий. Альманах Зарайского исторического общества. №1.Зарайск.2001 год.</w:t>
      </w:r>
    </w:p>
    <w:p>
      <w:pPr>
        <w:pStyle w:val="Normal"/>
        <w:rPr/>
      </w:pPr>
      <w:r>
        <w:rPr/>
        <w:t>5. О.В.Полянчева. Для раздачи бедным. Газета «За новую жизнь» от 3.08.2004 год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Admin</dc:creator>
  <dc:description/>
  <cp:keywords/>
  <dc:language>en-US</dc:language>
  <cp:lastModifiedBy>Admin</cp:lastModifiedBy>
  <dcterms:modified xsi:type="dcterms:W3CDTF">2001-12-31T21:11:00Z</dcterms:modified>
  <cp:revision>8</cp:revision>
  <dc:subject/>
  <dc:title>Культурное наследие</dc:title>
</cp:coreProperties>
</file>