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Тема урока: </w:t>
      </w:r>
      <w:r>
        <w:rPr>
          <w:b/>
          <w:bCs/>
          <w:sz w:val="32"/>
          <w:szCs w:val="32"/>
        </w:rPr>
        <w:t xml:space="preserve">Тамбовская епархия в XIX- начале XX в.: служение вер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или народ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исследовать истоки деятельности Тамбовской епархии в XIX- нач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XX в. и выбрать наиболее значимые из них для понимания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щ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- продолжить развитие умений доказывать свою точку зр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лушивать альтернативную, решать про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исследовательских умений при работе с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ей, способностей актуализировать ранее изученное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танавливать причинно-следственные связи, выделять глав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стематизировать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особствовать духовно-нравственному воспитанию обучающих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учебник «Историческое краеведение 7-9 класс», Атлас 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амбовского края, раздаточный материал для работы в твор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уппах, презентации обучающихся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ежающее задание: работа с дополнительным материалом по теме урока, создание мультимедийных презентаций и мини-исследований творческими группами по темам « Преподобный Серафим Саровский», «Религиозные организации и течения на Тамбовщине», «Храмы Тамбовщ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овек, имеющий одни слова, но не имеющий дел, подобен древу, имеющему листья, но не имеющему плодов. Древо, покрытое плодами, украшается и зелению листьев, так и душеназидательное слово истекает само собою из человека, имеющего добрые дел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Постановка цели. Вступительное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аботать над решением проблемы, которую вы записали в качестве темы нашего урока. Церковь во все времена была не просто религиозной организацией, но  опорой народа, его нравственным ориентиром. И Тамбовская епархия не является исключением. Но чтобы наставлять, учить, проповедовать, нужно было получить хорошее образование. Таким ли высоким был уровень образованности тамбовских священников и всякий ли  мог стать священником? Что делалось для того, чтобы повысить уровень грамотности простого народа? Кто взял на себя решение этой проблемы? Давайте попробуем это выяс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Проблемное зада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еред вами выдержки из документов Тамбовской епархии, проанализируйте их и дайте ответы на поставлен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…</w:t>
      </w:r>
      <w:r>
        <w:rPr/>
        <w:t>Еще один показатель в общей характеристике сословия - это образование. От образованности во многом зависела способность священнослужителей реально влиять на религиозное настроение прихожан, а свою очередь уровень образования напрямую зависел от состояния епархиальных духовных школ, формирование системы которых в епархии закончилось к 30-м годам XIX в. Но и это не решило проблему низкого уровня образования духовенства, особенно причетников, так как не вполне была решена проблема материального обеспечения духовных школ. Вопрос этот в течение века постепенно решался и по мере его решения, менялся и образовательный уровень всего сословия. Это очень хорошо видно на примерах. В Шацком округе в 1814 г. из 12 священников 5 вообще без образования. 4 с неоконченным семинарским. Там же из 10 диаконов все без образования, из 24 причетников только 4 с неоконченным семинарским образованием, остальные вообще без всякого образования. Спустя 22 года положение меняется. По Кирсановскому округу в 1836 г. из 14 священников только 3 без образования, из 12 диаконов без образования 4, а из 30 причетников только 13 имели незаконченное начальное духовное образование. Несколько иная ситуация в городских приходах. Так в Моршанске в 1852 г. из 10 священников все выпускники духовной семинарии, причем 5 закончили по 1 разряду, а 1 духовную академ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домость № 2 о священно-церковнослужителях 3 Липецкого округа за 19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к сей ведомости:</w:t>
      </w:r>
    </w:p>
    <w:p>
      <w:pPr>
        <w:pStyle w:val="Normal"/>
        <w:rPr/>
      </w:pPr>
      <w:r>
        <w:rPr/>
        <w:t>Священники 3 Липецкого округа все с полным семинарским образованием, но это образование мало прилагается к практической деятельности среди прихожан, а посему мало приметно влияние духовенства на духовно-нравственное преспеяние приходов. Служение и требы правятся духовенством аккуратно, потому что это его кормление, но если служение не обещает выгоды и не грозит наказанием со стороны начальства, то многие охотно оставляют службы. Так мне известен случай, что батюшка не стал служить 2 января в день памяти чтимого местного, да и всей Православной России О. Серафима Саровского и единственно потому что не ожидал из сей службы извлечь польщу. Нравственное состояние приходского духовенства пред прежними годами улучшается. Пьянство батюшек почти повывелось, пристрастие к картам еще кое- где заметно. Для возвышения нравственности духовенства желательно было бы более близкое знакомство с нашими Архипастырями, которые своими советами и беседами могли бы нравственно воздействовать на него, преободрить 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сле реформ духовно-учебных заведений в 1867-1870 гг. при Тамбовской семинарии создана образцовая воскресная школа, где преподавали ученики старших классов. При основании Тамбовской семинарии в ней обучалось 29 человек, в 1799 г. - 592, а к началу 20 века более 600. Семинария была одним из крупнейших духовно-учебных заведений в стране. Обучение в семинарии было платным, однако существовала широкая возможность для выходцев из семей духовенства обучаться на казенный счет или получать стипендии, которых было несколько и учреждались они чаще всего разными благотворителями. При семинарии существовало общежитие, но часть семинаристов все же жила на квартирах в городе. С 1788 г. в семинарии стала формироваться фундаментальная библиотека. Здесь были представлены почти все богословские издания выходящие в Лейпциге, Париже, Кельне, Лондоне, Риме, Вене, Берлине, Петербурге и Москве. </w:t>
      </w:r>
    </w:p>
    <w:p>
      <w:pPr>
        <w:pStyle w:val="Normal"/>
        <w:rPr/>
      </w:pPr>
      <w:r>
        <w:rPr/>
        <w:t>Первоначально в семинарии читались курсы риторики, грамматики, философии и богословия. Особое значение придавалось изучению древних языков латинского, греческого и древнееврейского. Ученики обязаны были делать переводы цицироновых писем и богословских трудов Фомы Аквинского. В течении XIX века вводились все новые и новые предметы: гомилетика, сравнительное и нравственное богословие, история раскола и сектантства, церковная история, гражданская история, французский и немецкий язык, физика, психология, логика, алгебра, дидактика и педагогика, медицина, агрономия, история русской словесности, география и многие другие. Одно время в Тамбовской семинарии преподавался мордовский и татарский язык, а преподаватель Тюленев одним из первых перевел Евангелие на мордовский язык. К началу XX века курс обучения в семинарии длился шесть лет и состоял из шести классов по два отделения в каждом классе (1 и 2 разряда).</w:t>
      </w:r>
    </w:p>
    <w:p>
      <w:pPr>
        <w:pStyle w:val="Normal"/>
        <w:rPr/>
      </w:pPr>
      <w:r>
        <w:rPr/>
        <w:t xml:space="preserve">В Тамбовской духовной семинарии всегда был очень сильный педагогический состав. Здесь преподавали такие замечательные педагоги, как Н. Говоров (создатель одной из лучших русских грамматик), знаток раскола Н. Чиннов, логик и философ, первый составитель жизнеописания прп. Марфы прот. М. Сладкопевцев, основатель тамбовской школы пчеловодства С. Вадковский, словесник Н. Орлов, исследователь и знаток русского хорового искусства прот. В. Лебедев, один из первых серьезных исследователь иконографии архимандрит Христофор и многие другие. </w:t>
      </w:r>
    </w:p>
    <w:p>
      <w:pPr>
        <w:pStyle w:val="Normal"/>
        <w:rPr/>
      </w:pPr>
      <w:r>
        <w:rPr/>
        <w:t>Тамбовская Духовная семинария была средним учебным заведением, дававшим неплохое среднее специальное образование. Выпускники семинарии становились не только священниками, но и врачами, инженерами, учителями, ветеринарами, агрономами, ученым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скуссия по поставленным вопросам, предварительны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бовская епархия, несмотря на собственные трудности, делала очень многое для образования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ма ваши творческие группы готовили мини-исследования по трем разным темам. Чтобы сделать окончательный вывод по нашей проблеме, давайте выслушаем доклады руководи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ступления руководителей групп в сопровождении мультимедийных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Закрепление.</w:t>
      </w:r>
    </w:p>
    <w:p>
      <w:pPr>
        <w:pStyle w:val="Normal"/>
        <w:rPr/>
      </w:pPr>
      <w:r>
        <w:rPr>
          <w:sz w:val="28"/>
          <w:szCs w:val="28"/>
        </w:rPr>
        <w:t>1.Запись в тетрадях вывода по теме урок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XIX в. Русская Православная церковь стала неотъемлемым государственным институтом, а приходские священники  выполняли, помимо своих непосредственных обязанностей, обязанности настоящих духовных наставников. Монастыри стали центрами по социальной помощи самым разным слоям населения: обучение детей, содержание приютов и богаделен, забота об инвалидах и медицинском обслуживании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тестов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. Домашнее задание: § 33 , составить расписание уроков для ученика церковно-приходской школы н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еред вами выдержки из документов Тамбовской епархии, проанализируйте их и дайте ответы на поставлен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Еще один показатель в общей характеристике сословия - это образование. От образованности во многом зависела способность священнослужителей реально влиять на религиозное настроение прихожан, а свою очередь уровень образования напрямую зависел от состояния епархиальных духовных школ, формирование системы которых в епархии закончилось к 30-м годам XIX в. Но и это не решило проблему низкого уровня образования духовенства, особенно причетников, так как не вполне была решена проблема материального обеспечения духовных школ. Вопрос этот в течение века постепенно решался и по мере его решения, менялся и образовательный уровень всего сословия. Это очень хорошо видно на примерах. В Шацком округе в 1814 г. из 12 священников 5 вообще без образования. 4 с неоконченным семинарским. Там же из 10 диаконов все без образования, из 24 причетников только 4 с неоконченным семинарским образованием, остальные вообще без всякого образования. Спустя 22 года положение меняется. По Кирсановскому округу в 1836 г. из 14 священников только 3 без образования, из 12 диаконов без образования 4, а из 30 причетников только 13 имели незаконченное начальное духовное образование. Несколько иная ситуация в городских приходах. Так в Моршанске в 1852 г. из 10 священников все выпускники духовной семинарии, причем 5 закончили по 1 разряду, а 1 духовную академ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аким ли высоким был уровень образованности тамбовских священников и всякий ли  мог стать священни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Перед вами выдержки из документов Тамбовской епархии, проанализируйте их и дайте ответы на поставленные вопро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домость № 2 о священно-церковнослужителях 3 Липецкого округа за 19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к сей ведо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ики 3 Липецкого округа все с полным семинарским образованием, но это образование мало прилагается к практической деятельности среди прихожан, а посему мало приметно влияние духовенства на духовно-нравственное преспеяние приходов. Служение и требы правятся духовенством аккуратно, потому что это его кормление, но если служение не обещает выгоды и не грозит наказанием со стороны начальства, то многие охотно оставляют службы. Так мне известен случай, что батюшка не стал служить 2 января в день памяти чтимого местного, да и всей Православной России О. Серафима Саровского и единственно потому что не ожидал из сей службы извлечь польщу. Нравственное состояние приходского духовенства пред прежними годами улучшается. Пьянство батюшек почти повывелось, пристрастие к картам еще кое- где заметно. Для возвышения нравственности духовенства желательно было бы более близкое знакомство с нашими Архипастырями, которые своими советами и беседами могли бы нравственно воздействовать на него, преободрить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ли высоким был уровень образованности тамбовских священников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Перед вами выдержки из документов Тамбовской епархии, проанализируйте их и дайте ответы на поставленные вопрос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ле реформ духовно-учебных заведений в 1867-1870 гг. при Тамбовской семинарии создана образцовая воскресная школа, где преподавали ученики старших классов. При основании Тамбовской семинарии в ней обучалось 29 человек, в 1799 г. - 592, а к началу 20 века более 600. Семинария была одним из крупнейших духовно-учебных заведений в стране. Обучение в семинарии было платным, однако существовала широкая возможность для выходцев из семей духовенства обучаться на казенный счет или получать стипендии, которых было несколько и учреждались они чаще всего разными благотворителями. При семинарии существовало общежитие, но часть семинаристов все же жила на квартирах в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788 г. в семинарии стала формироваться фундаментальная библиотека. Здесь были представлены почти все богословские издания выходящие в Лейпциге, Париже, Кельне, Лондоне, Риме, Вене, Берлине, Петербурге и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в семинарии читались курсы риторики, грамматики, философии и богословия. Особое значение придавалось изучению древних языков латинского, греческого и древнееврейского. Ученики обязаны были делать переводы цицироновых писем и богословских трудов Фомы Аквинского. В течении XIX века вводились все новые и новые предметы: гомилетика, сравнительное и нравственное богословие, история раскола и сектантства, церковная история, гражданская история, французский и немецкий язык, физика, психология, логика, алгебра, дидактика и педагогика, медицина, агрономия, история русской словесности, география и многие другие. Одно время в Тамбовской семинарии преподавался мордовский и татарский язык, а преподаватель Тюленев одним из первых перевел Евангелие на мордовский язык. К началу XX века курс обучения в семинарии длился шесть лет и состоял из шести классов по два отделения в каждом классе (1 и 2 раз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мбовской духовной семинарии всегда был очень сильный педагогический состав. Тамбовская Духовная семинария была средним учебным заведением, дававшим неплохое среднее специальное образование. Выпускники семинарии становились не только священниками, но и врачами, инженерами, учителями, ветеринарами, агрономами, уче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делалось для того, чтобы повысить уровень грамотности простого народа? Кто взял на себя решение этой проблемы?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ADMIN</dc:creator>
  <dc:description/>
  <cp:keywords/>
  <dc:language>en-US</dc:language>
  <cp:lastModifiedBy>ADMIN</cp:lastModifiedBy>
  <cp:lastPrinted>2010-04-09T01:16:00Z</cp:lastPrinted>
  <dcterms:modified xsi:type="dcterms:W3CDTF">2011-08-29T08:56:00Z</dcterms:modified>
  <cp:revision>3</cp:revision>
  <dc:subject/>
  <dc:title>Тема урока: Тамбовская епархия в XIX- начале XX в</dc:title>
</cp:coreProperties>
</file>