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емственность в работе педагогов начальной школы и детского сад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 условиях введения ФГТ и ФГ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арева Л.А. учитель-логопед </w:t>
      </w:r>
    </w:p>
    <w:p>
      <w:pPr>
        <w:pStyle w:val="Normal"/>
        <w:rPr/>
      </w:pPr>
      <w:r>
        <w:rPr>
          <w:sz w:val="24"/>
          <w:szCs w:val="24"/>
        </w:rPr>
        <w:t>ГБОУ начальная школа – детский сад компенсирующего вида №1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С введением  ФГОС в начальной школе и ФГТ в детском саду актуальным становится обеспечение преемственности дошкольного и начального школьного образования. Преемственность осуществляется как по содержанию обучения и воспитания, так и по методам, приемам, организационным формам учебно-воспитательной рабо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ный психолог Эльконин Д.Б. указывал на то, что дошкольники и младшие школьники больше похожи, чем отличаются друг от друга и принадлежат к одной эпохе детства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В настоящее время  в нашем учреждении ГБОУ начальная школа – детский сад компенсирующего вида № 1883 проводится комплексная работа, направленная на интеграцию детей дошкольного и младшего школьного возраста в совместную деятельность. Интеграция создает условия, в которых школьник помогает дошкольнику приобрести и закрепить новые знания об окружающем мире, при непосредственном участии педагогов. Это позволяет специалистам отойти от традиционных форм работы и создать инновационные модели развития детей дошкольного и младшего школьного возраста. Основой инновационных форм детской деятельности стали циклы игр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ы-путешествия, познавательные, исследовательские, поисковые игры, которые соответствуют  главным дидактическим принципам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 2010 г. в учреждении ведется работа по созданию условий для включения детей в опытную и исследовательскую деятельность. По мнению ученых-психологов, (А.Н. Поддьяков, Н.Н. Поддьяков, О.М. Дьяченко, Н.Е. Веракса) в процессе экспериментирования изменяется сам ребенок и его отношение к миру. Исследовательская, поисковая активность – естественное состояние ребенка, он настроен на познание окружающего мира и хочет его познавать. Исследовательское поведение для дошкольника – главный источник получения представлений о мир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детском саду дети изучают материал, проводя простейшие эксперименты. В школе, полученные знания дополняются и уточняются. Наш опыт показал, что подобные занятия вызывают большой интерес, как у дошкольников, так и у младших школьников. Получение знаний обычным путем у детей с ОВЗ затруднено или невозможно, поэтому для эффективного познания  окружающего мира,  необходимо внедрять современные образовательные технологии, для этого мы использовали в коррекционной работе комплекты лабораторного оборудования. Это: «Плавание и погружение», «Природа звука», « Равновесие и устойчивость (мосты)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ание и погруж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в детском саду экспериментируют с водой («Тонет – не тонет», «Разноцветная вода», «Тяжелее – легче»). В школе они продолжают исследовательскую деятельность и проводят серию опытов по исследованию свойств тел, связных с плавучестью: («Что плавает – что тонет?», «Строим плот из разных материалов», «Как получается, что тяжелый корабль из металла не тонет в воде?») и получают представление о том, что такое сила выталкивания («Что происходит с водой, когда в нее что-нибудь погружают?», «Почему корабль плавает?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рода звук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детском саду была начата работа по изучению свойств звука. Для исследования данного явления проводились опыты, где дети узнали различные виды звуков и шумов («Угадай музыкальный инструмент», «Угадай что шумит?», «Голоса животных»), а также, что такое шум и почему он вреден («Ничего не слышу»). В школе на уроках окружающего мира учащиеся продолжают серию экспериментов по изучению природы звука («Нужен ли воздух для распространения звука?», «Как функционирует человеческое ухо?», «Как функционируют музыкальные инструменты?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вновесие и устойчивость (мост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ой детского сада предусмотрено развитие познавательно-исследовательской и продуктивной (конструктивной) деятельности. Дети с самого раннего возраста учатся сооружать различные конструкции из строительного материала (здания, мосты, самолеты, поезда) по рисунку, по словесной инструкции, по собственному замысл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льнейшее развитие конструктивной деятельности осуществляется и в шко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 проводят эксперименты по исследованию состояний равновесия и устойчивости на примере построения различных конструкций моста. («Мост без опор – арочно-консольный мост», «Как римляне в старину строили арочные мосты», «Мост Леонардо – мост без гвоздей и винтов», «Изобретаем висячий мост»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нний позитивный учебный опыт благотворно влияет на развитие мотивации и интереса, формирует способность к научному мышлению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тогом  коррекционной работы педагогов учреждения стало создание и внедрение  в практику комплекса инновационных моделей развития дошкольников и младших школьников. Это способствует развитию интеллектуально-творческого потенциала личности ребенка, помогает успешно адаптироваться в сложном окружающем мире и максимально раскрыть свои возможности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4:00Z</dcterms:created>
  <dc:creator>Начальная школа-детский сад</dc:creator>
  <dc:description/>
  <cp:keywords/>
  <dc:language>en-US</dc:language>
  <cp:lastModifiedBy>1</cp:lastModifiedBy>
  <dcterms:modified xsi:type="dcterms:W3CDTF">2014-11-07T10:53:00Z</dcterms:modified>
  <cp:revision>3</cp:revision>
  <dc:subject/>
  <dc:title>Преемственность в работе педагогов начальной школы и детского сада</dc:title>
</cp:coreProperties>
</file>