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дняя сказка «Морозко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08" w:firstLine="708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В некотором царстве, в некотором государстве жил старик со своею старухой. И было у них две дочери: старикова – Настенька и старухина – Марфушенька. мачеха злая была, днем и ночью Настеньку бранит, со света белого сжить хочет…</w:t>
      </w:r>
    </w:p>
    <w:p>
      <w:pPr>
        <w:pStyle w:val="Normal"/>
        <w:spacing w:lineRule="auto" w:line="360"/>
        <w:ind w:left="-708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корации избы. Настенька сидит на пороге, вяжет. Выходит мачеха.</w:t>
      </w:r>
    </w:p>
    <w:p>
      <w:pPr>
        <w:pStyle w:val="Normal"/>
        <w:spacing w:lineRule="auto" w:line="360"/>
        <w:ind w:lef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Настька, а ну подь сюда. Ах, ты змея подколодная! Ты дрова нарубила? Печь затопила? Каши наварила?А то моя любимая доченька  Марфушенька- душенька, все ночку напролет не спала, все с боку на бок переворачивалась, все посапывала, да похрапывала, намаялась, бедная. Это ты, кобылица, за день намаешься, спишь, не просыпаешься. </w:t>
      </w:r>
    </w:p>
    <w:p>
      <w:pPr>
        <w:pStyle w:val="Normal"/>
        <w:spacing w:lineRule="auto" w:line="360"/>
        <w:ind w:left="-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тенька </w:t>
      </w:r>
      <w:r>
        <w:rPr>
          <w:bCs/>
          <w:i/>
          <w:sz w:val="28"/>
          <w:szCs w:val="28"/>
        </w:rPr>
        <w:t xml:space="preserve">(молча слушает,начинает накрывать на стол): </w:t>
      </w:r>
      <w:r>
        <w:rPr>
          <w:sz w:val="28"/>
          <w:szCs w:val="28"/>
        </w:rPr>
        <w:t>Матушка, сестрица, батюшка, идите все к  столу, каша поспела.</w:t>
      </w:r>
    </w:p>
    <w:p>
      <w:pPr>
        <w:pStyle w:val="Normal"/>
        <w:spacing w:lineRule="auto" w:line="360"/>
        <w:ind w:left="-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ик:</w:t>
      </w:r>
      <w:r>
        <w:rPr>
          <w:sz w:val="28"/>
          <w:szCs w:val="28"/>
        </w:rPr>
        <w:t xml:space="preserve"> Настенька, доченька, а ты когда кушать будешь?</w:t>
      </w:r>
    </w:p>
    <w:p>
      <w:pPr>
        <w:pStyle w:val="Normal"/>
        <w:spacing w:lineRule="auto" w:line="360"/>
        <w:ind w:left="-708" w:hanging="0"/>
        <w:rPr/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Да она уже блинов наелась, только солнце показалось! И не лезь не в свои дела! Ух, бороденка паршивая, головенка плешивая!</w:t>
      </w:r>
    </w:p>
    <w:p>
      <w:pPr>
        <w:pStyle w:val="Normal"/>
        <w:spacing w:lineRule="auto" w:line="360"/>
        <w:ind w:left="-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-70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ходит заспанная Марфуша, сосет леденец, потягивается. Смотрит на себя в зеркало,любуется. Мачеха начинает ее причесывать.</w:t>
      </w:r>
    </w:p>
    <w:p>
      <w:pPr>
        <w:pStyle w:val="TextBody"/>
        <w:spacing w:lineRule="auto" w:line="360"/>
        <w:ind w:left="-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фуша </w:t>
      </w:r>
      <w:r>
        <w:rPr>
          <w:bCs/>
          <w:i/>
          <w:sz w:val="28"/>
          <w:szCs w:val="28"/>
        </w:rPr>
        <w:t>(смотрит на косу Настеньки</w:t>
      </w:r>
      <w:r>
        <w:rPr>
          <w:b/>
          <w:bCs/>
          <w:sz w:val="28"/>
          <w:szCs w:val="28"/>
        </w:rPr>
        <w:t xml:space="preserve">):  </w:t>
      </w:r>
      <w:r>
        <w:rPr>
          <w:sz w:val="28"/>
          <w:szCs w:val="28"/>
        </w:rPr>
        <w:t xml:space="preserve">Мамань, а что у Настьки коса толще, чем моя?  </w:t>
      </w:r>
    </w:p>
    <w:p>
      <w:pPr>
        <w:pStyle w:val="TextBody"/>
        <w:spacing w:lineRule="auto" w:line="360"/>
        <w:ind w:left="-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У тебя искусственная, на ярманке купленная, а у Настьки своя! Фу! Ух ты, моя ягодка, мы ей косу под тряпку спрячем.</w:t>
      </w:r>
    </w:p>
    <w:p>
      <w:pPr>
        <w:pStyle w:val="TextBody"/>
        <w:spacing w:lineRule="auto" w:line="360"/>
        <w:ind w:left="-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стеньке)</w:t>
      </w:r>
    </w:p>
    <w:p>
      <w:pPr>
        <w:pStyle w:val="TextBody"/>
        <w:spacing w:lineRule="auto" w:line="360"/>
        <w:ind w:left="-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ну-ка, спрячь под тряпку, которой пол моешь! Что ж ты, неряха, любишь лопать, а в печке копоть? Так и ходи, змеище, убирать будешь чище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фуш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т на Настеньку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маш,  ты ей брови-то замажь! 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Замажу, моя прынцесса, замажу! 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шей дуры, ни лица, ни фигуры, вся в папеньку! (смеются).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уха </w:t>
      </w:r>
      <w:r>
        <w:rPr>
          <w:i/>
          <w:sz w:val="28"/>
          <w:szCs w:val="28"/>
        </w:rPr>
        <w:t>(сердито):</w:t>
      </w:r>
      <w:r>
        <w:rPr>
          <w:sz w:val="28"/>
          <w:szCs w:val="28"/>
        </w:rPr>
        <w:t xml:space="preserve"> Наська, ты что делаешь там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стень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даное Марфушеньке готовлю, матушка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Плохо готовишь, совсем еще ничего не сшила.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, змея подколодная! А вдруг Марфуше замуж скоро? Обещала ведь я ей на Новый год. Сегодня уже жених придет. Готовь приданое, змея! Марфушенька, душенька, иди-ка сюда, я с тобой косметические процедуры проводить буду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ыходит Марфушенька с большим леденцом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Марфушень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а:</w:t>
      </w:r>
      <w:r>
        <w:rPr>
          <w:sz w:val="28"/>
          <w:szCs w:val="28"/>
        </w:rPr>
        <w:t xml:space="preserve"> Маменька! Хы-хы-хы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Сейчас я Марфушеньке прическу-то сделаю, сейчас я Марфушеньке, губки-то накрашу, щечки нарумяню </w:t>
      </w:r>
      <w:r>
        <w:rPr>
          <w:i/>
          <w:sz w:val="28"/>
          <w:szCs w:val="28"/>
        </w:rPr>
        <w:t>(надевает ей кокошник, наносит румяна, Марфуша сосет леденец и смеется)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Ну, вот, принцесса!!! Нет, не принцесса! (Марфуша смотрит испуганно) Королевна!!! Ты  у меня самая красивая, самая стройная, самая воспитанная, самая-самая</w:t>
      </w:r>
      <w:r>
        <w:rPr>
          <w:i/>
          <w:sz w:val="28"/>
          <w:szCs w:val="28"/>
        </w:rPr>
        <w:t>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рибегает стар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Жених, жених пришел!!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Марфуша со старухой встают, смотрят, Настенька тихо сидит в углу, прядет, входит жених, старик уходит)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Вот купец, а вот товар! Жених-то какой хороший, и богатый, и  красивый!!! Посмотри-ка, милый гость, какая у нас красавица своего часа дожидается!  Глаза так и  светятся, губы так и горят, руки сами к тебе тянутся! (</w:t>
      </w:r>
      <w:r>
        <w:rPr>
          <w:i/>
          <w:sz w:val="28"/>
          <w:szCs w:val="28"/>
        </w:rPr>
        <w:t>Марфуша в это время посылает Ивану воздушные поцелуи; Иван смотрит и медленно отступает от нее, крестится в испуге, потом обращает внимание на Настеньку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 Я, мамаша, наверное, решение-то свое изменю. Вот на ней бы я женился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а</w:t>
      </w:r>
      <w:r>
        <w:rPr>
          <w:i/>
          <w:sz w:val="28"/>
          <w:szCs w:val="28"/>
        </w:rPr>
        <w:t xml:space="preserve"> (кричит в голос): </w:t>
      </w:r>
      <w:r>
        <w:rPr>
          <w:sz w:val="28"/>
          <w:szCs w:val="28"/>
        </w:rPr>
        <w:t>Ой, за что ж мне такая судьбинушка, ой, я ж все  жениха ждала, а он… О-о-о-й!!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 xml:space="preserve">: Моя сахарная, не плачь! Не достанется он этой змее подколодной! У-у-у, проклятая!! Да и жених-то, ты подумай только! Ни квартиры, ни машины, ни дома своего нету!  Зачем он тебе такой? И Настьке он не достанется! Я ему сейчас такое условие поставлю, ни за что ему не выполнить! </w:t>
      </w:r>
      <w:r>
        <w:rPr>
          <w:i/>
          <w:sz w:val="28"/>
          <w:szCs w:val="28"/>
        </w:rPr>
        <w:t xml:space="preserve">(обращается к Ивану) </w:t>
      </w:r>
      <w:r>
        <w:rPr>
          <w:sz w:val="28"/>
          <w:szCs w:val="28"/>
        </w:rPr>
        <w:t xml:space="preserve">Ну, так вот: иди, Иван,  куда хочешь, но без машины, квартиры и денег не возвращайся! На все про все тебе один день! Тогда только отдам тебе Настеньку!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: Матушка, да где ж он за один день все это найдет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А ты, что ж, думаешь, я тебя за просто так отдам? У-у-у, змея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е бойся, Настенька, я все выполню и женюсь на тебе! До скорой встречи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Ивануш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а:</w:t>
      </w:r>
      <w:r>
        <w:rPr>
          <w:sz w:val="28"/>
          <w:szCs w:val="28"/>
        </w:rPr>
        <w:t xml:space="preserve"> Как же, придет он к тебе, хы-хы-хы!!! (</w:t>
      </w:r>
      <w:r>
        <w:rPr>
          <w:i/>
          <w:sz w:val="28"/>
          <w:szCs w:val="28"/>
        </w:rPr>
        <w:t>облизывает леденец, Настя плачет)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уха (</w:t>
      </w:r>
      <w:r>
        <w:rPr>
          <w:i/>
          <w:sz w:val="28"/>
          <w:szCs w:val="28"/>
        </w:rPr>
        <w:t>усаживает Марфушу на стул и шепчет ей):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ж еще не все, что я придумала! Смотри! </w:t>
      </w:r>
      <w:r>
        <w:rPr>
          <w:i/>
          <w:sz w:val="28"/>
          <w:szCs w:val="28"/>
        </w:rPr>
        <w:t>(зовет старика)</w:t>
      </w:r>
      <w:r>
        <w:rPr>
          <w:sz w:val="28"/>
          <w:szCs w:val="28"/>
        </w:rPr>
        <w:t xml:space="preserve"> Старик! Старик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ыходит старик)</w:t>
      </w:r>
      <w:r>
        <w:rPr>
          <w:sz w:val="28"/>
          <w:szCs w:val="28"/>
        </w:rPr>
        <w:t xml:space="preserve"> Тачка твоя крутая у тебя на ходу?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Выгоняй ее из гаража, сажай свою доченьку и вези ее в лес. На улице холодно, мороз, пускай Новый год там встречает!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рфуша смеется)</w:t>
      </w:r>
      <w:r>
        <w:rPr>
          <w:sz w:val="28"/>
          <w:szCs w:val="28"/>
        </w:rPr>
        <w:t xml:space="preserve"> Я, значит, Марфушеньку сватаю, сватаю, а все смотрят на Наську проклятую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Как же я…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 xml:space="preserve">: У! </w:t>
      </w:r>
      <w:r>
        <w:rPr>
          <w:i/>
          <w:sz w:val="28"/>
          <w:szCs w:val="28"/>
        </w:rPr>
        <w:t>(замахивается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Молчу, молчу!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spacing w:lineRule="auto" w:line="360"/>
        <w:ind w:left="-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тарик высаживает Настеньку под елку, плачет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Не плачь, батюшка, не переживай за меня, милый. Дай бог, свидимся.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Эх, Настень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Настенька садится под елку, дышит на пальцы, мерзнет)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Ох, и холодно в лесу! Конечно, Новый год же скоро, самый мороз!!! А говорят, под Новый год, что не пожелается, все всегда произойдет, все всегда сбывается.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манывают люди, я вот мечтала, что Иванушка со мной останется,  я счастлива буду. Ни Иванушки, ни счастья…(</w:t>
      </w:r>
      <w:r>
        <w:rPr>
          <w:i/>
          <w:sz w:val="28"/>
          <w:szCs w:val="28"/>
        </w:rPr>
        <w:t xml:space="preserve">прислушивается) </w:t>
      </w:r>
      <w:r>
        <w:rPr>
          <w:sz w:val="28"/>
          <w:szCs w:val="28"/>
        </w:rPr>
        <w:t xml:space="preserve">Как же страшно в лесу ночью!!! Говорят, под Новый год еще и чудеса какие-то происходят. О-о-й!!! </w:t>
      </w:r>
      <w:r>
        <w:rPr>
          <w:i/>
          <w:sz w:val="28"/>
          <w:szCs w:val="28"/>
        </w:rPr>
        <w:t>(дрожит)</w:t>
      </w:r>
      <w:r>
        <w:rPr>
          <w:sz w:val="28"/>
          <w:szCs w:val="28"/>
        </w:rPr>
        <w:t xml:space="preserve"> Что это? Кто это?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 сцене появляется «африканский» Дед Мороз (Калатун-Бабай)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атун-Бабай</w:t>
      </w:r>
      <w:r>
        <w:rPr>
          <w:sz w:val="28"/>
          <w:szCs w:val="28"/>
        </w:rPr>
        <w:t xml:space="preserve">: Какой снегурочка сидит! Увезу ее с собой в Африку! Да только какой-то он белый, замерз, что ли, а? </w:t>
      </w:r>
      <w:r>
        <w:rPr>
          <w:i/>
          <w:sz w:val="28"/>
          <w:szCs w:val="28"/>
        </w:rPr>
        <w:t>(треплет ее за щеку</w:t>
      </w:r>
      <w:r>
        <w:rPr>
          <w:sz w:val="28"/>
          <w:szCs w:val="28"/>
        </w:rPr>
        <w:t>) А мне нужен смуглый-смуглый, почти такой, как я.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Настеньке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пло ли тебе, девица, тепло ли тебе, красная? </w:t>
      </w:r>
      <w:r>
        <w:rPr>
          <w:i/>
          <w:sz w:val="28"/>
          <w:szCs w:val="28"/>
        </w:rPr>
        <w:t>(прыгает вокруг нее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Тепло, дедушка, тепло Морозушко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Б:</w:t>
      </w:r>
      <w:r>
        <w:rPr>
          <w:sz w:val="28"/>
          <w:szCs w:val="28"/>
        </w:rPr>
        <w:t xml:space="preserve"> Какой я тебе дедушка? Зови меня лучше Бабаюшка. И не Морозушко я, а Калатунушка </w:t>
      </w:r>
      <w:r>
        <w:rPr>
          <w:i/>
          <w:sz w:val="28"/>
          <w:szCs w:val="28"/>
        </w:rPr>
        <w:t xml:space="preserve">(опять пляшет). </w:t>
      </w:r>
      <w:r>
        <w:rPr>
          <w:sz w:val="28"/>
          <w:szCs w:val="28"/>
        </w:rPr>
        <w:t>Тепло ли тебе, девица, тепло ли тебе, красная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>Тепло, бабаюшка, тепло, калатунушка.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-Б:</w:t>
      </w:r>
      <w:r>
        <w:rPr>
          <w:sz w:val="28"/>
          <w:szCs w:val="28"/>
        </w:rPr>
        <w:t xml:space="preserve"> Нет, не пойдет мне такой снегурка. Цвет кожи уж больно белый, а мне нужен смуглый, красивый, как я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дарок на Новый год я все равно должен сделать, на вот тебе банан, угощайся. А я пойду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>Настенька::</w:t>
      </w:r>
      <w:r>
        <w:rPr>
          <w:sz w:val="28"/>
          <w:szCs w:val="28"/>
        </w:rPr>
        <w:t xml:space="preserve"> Ой, слава Богу ушел.Какой-то он странный. Какой же это мороз?Ой, чего только не бывает в ночном лесу! (слышит шум)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sz w:val="28"/>
          <w:szCs w:val="28"/>
        </w:rPr>
        <w:t xml:space="preserve">Песни какие-то звучат.  Кто это? </w:t>
      </w:r>
      <w:r>
        <w:rPr>
          <w:i/>
          <w:sz w:val="28"/>
          <w:szCs w:val="28"/>
        </w:rPr>
        <w:t>(прячется за елку, потом выглядывает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ыходит французский Дед Мороз, в сюртуке, панталонах, парике, усы подкручены,пританцовыва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Ой,  это что за чудо-чудное, диво-дивное! А ногами-то как перебирает! Прямо, как  кузнечик!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ранцузский ДМ:</w:t>
      </w:r>
      <w:r>
        <w:rPr>
          <w:sz w:val="28"/>
          <w:szCs w:val="28"/>
        </w:rPr>
        <w:t xml:space="preserve">  Бонжур, мадмуазель! Как ваше имья? Я – французский Дед Мороз, у меня есть красный нос, у меня есть мешок с подарками. Ви, ви, я волшебник. А кто вы такая? Кес кю се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 Настенька я. Ой, не подходите ко мне, я вас боюсь! Да что вы все пляшете и пляшете?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анцузский ДМ</w:t>
      </w:r>
      <w:r>
        <w:rPr>
          <w:sz w:val="28"/>
          <w:szCs w:val="28"/>
        </w:rPr>
        <w:t>: О, Настенька!  Мне нужна подруга…М-м-м Снегурка, о, ви, Снегурка! (</w:t>
      </w:r>
      <w:r>
        <w:rPr>
          <w:i/>
          <w:sz w:val="28"/>
          <w:szCs w:val="28"/>
        </w:rPr>
        <w:t>пританцовывает вокруг Настеньк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пло ли вам, девица, тепло ли вам, красная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Тепло, Морозушка, тепло, батюшка!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анцузский ДМ:</w:t>
      </w:r>
      <w:r>
        <w:rPr>
          <w:sz w:val="28"/>
          <w:szCs w:val="28"/>
        </w:rPr>
        <w:t xml:space="preserve"> О, я не батюшка, я есть мсье! Сейчас вам станет теплее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танцовывает вокруг Настень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ранцузский ДМ:</w:t>
      </w:r>
      <w:r>
        <w:rPr>
          <w:sz w:val="28"/>
          <w:szCs w:val="28"/>
        </w:rPr>
        <w:t xml:space="preserve"> Тепло ли вам, девица, тепло ли вам, красная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Тепло, мусье, тепло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ранцузский ДМ</w:t>
      </w:r>
      <w:r>
        <w:rPr>
          <w:sz w:val="28"/>
          <w:szCs w:val="28"/>
        </w:rPr>
        <w:t xml:space="preserve">:  Так я заберу вас с собой?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Да не могу я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нцузский ДМ </w:t>
      </w:r>
      <w:r>
        <w:rPr>
          <w:i/>
          <w:sz w:val="28"/>
          <w:szCs w:val="28"/>
        </w:rPr>
        <w:t>( расстроен, смотрит на часы, достает из своего мешка французские дух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 О, я вынужден вас оставить, но этот божественный аромат я оставляю вам в подарок, Новый год все же скоро </w:t>
      </w:r>
      <w:r>
        <w:rPr>
          <w:i/>
          <w:sz w:val="28"/>
          <w:szCs w:val="28"/>
        </w:rPr>
        <w:t>(уходит).</w:t>
      </w:r>
      <w:r>
        <w:rPr>
          <w:sz w:val="28"/>
          <w:szCs w:val="28"/>
        </w:rPr>
        <w:t xml:space="preserve"> Оревуар, прекрасная Анастасия!!!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Фу, ушел! Да, чего только не насмотришься! И откуда они только берутся!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i/>
          <w:sz w:val="28"/>
          <w:szCs w:val="28"/>
        </w:rPr>
        <w:t>В зале появляется Дед мороз, напевая, морозит все вокруг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 xml:space="preserve">: А это что за чудо-юдо? </w:t>
      </w:r>
      <w:r>
        <w:rPr>
          <w:i/>
          <w:sz w:val="28"/>
          <w:szCs w:val="28"/>
        </w:rPr>
        <w:t>(Н уже почти замерзла, ДМ пробежал в одну сторону, потом в другую, потряс посохом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Тепло ли тебе, девица, тепло ли тебе, красная?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Тепло, Морозушка, тепло, батюш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М опять бегает с посохом)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Тепло ли тебе, девица, тепло ли тебе, красная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Тепло, Морозушка, тепло, батюшка! </w:t>
      </w:r>
      <w:r>
        <w:rPr>
          <w:i/>
          <w:sz w:val="28"/>
          <w:szCs w:val="28"/>
        </w:rPr>
        <w:t>(ДМ опять бегает с посохом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А сейчас тепло ли тебе, девица, тепло ли тебе, красная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::</w:t>
      </w:r>
      <w:r>
        <w:rPr>
          <w:sz w:val="28"/>
          <w:szCs w:val="28"/>
        </w:rPr>
        <w:t xml:space="preserve"> Тепло, Морозушка, тепло, батюшка! </w:t>
      </w:r>
      <w:r>
        <w:rPr>
          <w:i/>
          <w:sz w:val="28"/>
          <w:szCs w:val="28"/>
        </w:rPr>
        <w:t>(Н закрывает глаза, почти умирает от холода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Ну, что ж, хорошая ты девушка, не перечишь мне, по нраву ты мне пришлась. Одарю я тебя за это подарками разными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Есть у меня подарки, батюшка, мне их другие Деды Морозы подарили </w:t>
      </w:r>
      <w:r>
        <w:rPr>
          <w:i/>
          <w:sz w:val="28"/>
          <w:szCs w:val="28"/>
        </w:rPr>
        <w:t>(показывает свои подарк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Так это разве ж подарки? Вот тебе шуба, вот тебе драгоценности и еще желание твое исполнить хочу. Чего желаешь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Я замуж за Иванушку хочу, только мачеха злая нас разлучила…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Эх, молодежь!!! Замуж!!! Что ж, пойдем искать твоего Иванушку!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spacing w:lineRule="auto" w:line="360"/>
        <w:ind w:left="-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лесу идет Иван)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Эх, Настя, не горюй,  будет у меня и машина, и квартира, и деньги! Стану я завидным женихом, тогда уж точно мачеха твоя не откажется отдать тебя замуж. Только где я это все найду? 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п, кто-то идет. Ну-ка, посмотрим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ыбегает Баба-яга с метлой)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У-у-у-!!! Чуфыр-чуфыр!!! Чую, молодым духом пахнет! Кто это к нам припожаловал? </w:t>
      </w:r>
      <w:r>
        <w:rPr>
          <w:i/>
          <w:sz w:val="28"/>
          <w:szCs w:val="28"/>
        </w:rPr>
        <w:t>(Иван выходит из-за елки)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А, Иван, Ивашечка, ух, ты, мой хороший!!!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иста лет в лесу живу, и, что странно,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редко попадаются Иваны…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годня раз в сто лет для Ивашечки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а обед из букашечек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жет, скушаем с тобой саранчу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ван:</w:t>
      </w:r>
      <w:r>
        <w:rPr>
          <w:sz w:val="28"/>
          <w:szCs w:val="28"/>
        </w:rPr>
        <w:t>- Ничего я не хочу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 хочешь, значит? Ну, что ж, неволить не буду, добрая я сегодня. А чтой-то ты в лесу-то моем ходишь? Чтой-то ты тут делаешь, а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Я, бабушка</w:t>
      </w:r>
      <w:r>
        <w:rPr>
          <w:i/>
          <w:sz w:val="28"/>
          <w:szCs w:val="28"/>
        </w:rPr>
        <w:t>…(баба-яга прерывает его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-я:</w:t>
      </w:r>
      <w:r>
        <w:rPr>
          <w:sz w:val="28"/>
          <w:szCs w:val="28"/>
        </w:rPr>
        <w:t xml:space="preserve"> Ну, уж прямо скажу, не такая я и бабушка, скорее всего девушка. В полном расцвете сил. Девушка за…тридцать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 себя):</w:t>
      </w:r>
      <w:r>
        <w:rPr>
          <w:sz w:val="28"/>
          <w:szCs w:val="28"/>
        </w:rPr>
        <w:t xml:space="preserve"> Угу, далеко за тридцать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>: Чтой-то ты сказал? Плохо слышу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Я говорю, хорошо сохранилась для тридцати лет, я бы все двадцать дал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От, гляди, какой нынче мужик пошел!!! И вежливый, и комплименты дарит, и молоденька-а-ай!  Ну, что ж,  ты верно заметил, я ведь тоже молодая, так что мое прошлое имя – баба-яга – не нравится оно мне!!! Я псевдоним взяла: девушка Ягуся. Так и зови меня. Но ты скажи мне, наконец, что ты тут делаешь-то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Я, девушка Ягуся, за счастьем пошел, нужно мне добыть денег, квартиру и машину. А то мачеха злая Настеньку мне замуж не отдаст. Вот и ищу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Ну-у-у, хватил! Где ж ты в ночном лесу  все это найдешь? Хотя… лес-то волшебный. Ладно, так и быть, помогу я тебе!!! </w:t>
      </w:r>
      <w:r>
        <w:rPr>
          <w:i/>
          <w:sz w:val="28"/>
          <w:szCs w:val="28"/>
        </w:rPr>
        <w:t>(Иван радуется)</w:t>
      </w:r>
      <w:r>
        <w:rPr>
          <w:sz w:val="28"/>
          <w:szCs w:val="28"/>
        </w:rPr>
        <w:t xml:space="preserve"> Ты рано радуешься. Я же тоже должна какую-то выгоду иметь. Давай в кости играть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А зачем? Причем тут кости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>: Э-э-э, все тебе объясни… Мы с тобой сыграем, если ты проиграешь, у меня останешься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А если я выиграю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Тогда.… Ну, что я тебе могу дать? Эх, была – не была: оформлю на тебя свою избушку!  Какая-никакая, а квартира!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Давай!!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начинают играть в кости, бабка хитрит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ечестно! Подглядываешь!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играю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Ура, я выиграл!!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Да, что и говорить, ловкий ты парень! Ничего не поделаешь, твоя избушка, забирай </w:t>
      </w:r>
      <w:r>
        <w:rPr>
          <w:i/>
          <w:sz w:val="28"/>
          <w:szCs w:val="28"/>
        </w:rPr>
        <w:t>(отдает договор).</w:t>
      </w:r>
      <w:r>
        <w:rPr>
          <w:sz w:val="28"/>
          <w:szCs w:val="28"/>
        </w:rPr>
        <w:t xml:space="preserve"> Да и вообще-то я давно хотела квартиру сменить, надоело тут!!!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Вот это да-а!!! Чудеса!! Приснилось, что ли? Да нет. И договор!!! Теперь я с квартирой!!!  Настя, все  у нас получится! Эх, теперь бы денег побольше!!!  </w:t>
      </w:r>
      <w:r>
        <w:rPr>
          <w:i/>
          <w:sz w:val="28"/>
          <w:szCs w:val="28"/>
        </w:rPr>
        <w:t xml:space="preserve">(потянулся, зевнул, пошел дальше, остановился, прислушался) </w:t>
      </w:r>
      <w:r>
        <w:rPr>
          <w:sz w:val="28"/>
          <w:szCs w:val="28"/>
        </w:rPr>
        <w:t>А я ведь не один в лесу. Кто-то ругается идет, ну-ка, посмотрю</w:t>
      </w:r>
      <w:r>
        <w:rPr>
          <w:i/>
          <w:sz w:val="28"/>
          <w:szCs w:val="28"/>
        </w:rPr>
        <w:t>.(присаживается у елки, на сцену выходят Лиса Алиса и Кот Базилио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ж говорила, дурак этот Буратино! Пять золотых закопать! Да еще водой полил! Ну, теперь пускай ждет, когда дерево вырастет! 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а, ловко мы его обманули! Давай теперь делить! Мне три, а тебе два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очему это? Вообще-то, мне – три, а вот тебе – два! Так будет как раз поровну и в соответствии с нашими экономическими потребностями.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: Лиса,  Ты мне зубы не заговаривай, отдавай мне деньги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у, у тебя же потребностей нет! Ну, что тебе нужно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а хотя бы шляпу! Сколько я еще буду ходить в бандане, это же не мой стиль!!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у, вот, значит, тебе вполне достаточно одного золотого, бери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х, ты, воровка!! (</w:t>
      </w:r>
      <w:r>
        <w:rPr>
          <w:i/>
          <w:sz w:val="28"/>
          <w:szCs w:val="28"/>
        </w:rPr>
        <w:t>они дерутся, Иван выходит из-за елки)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Вы кто такие? Чего не поделили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Лиса отряхивается, показывает язык коту, кот протирает очки, дергает ее за хвост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Ты не знаешь, кто мы? А  как тебя зовут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Я – Иван,  хожу по лесу в поисках счастья – квартиры, денег и машины. На Насте хочу жениться! Квартиру уже нашел, а вот машины и денег у меня нет!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должает разглядывать шапку Ивана (новогодний колпак</w:t>
      </w:r>
      <w:r>
        <w:rPr>
          <w:sz w:val="28"/>
          <w:szCs w:val="28"/>
        </w:rPr>
        <w:t>): Ну, допустим, машины и у нас нет. Пока! А вот деньги…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у меня их тоже не очень много, а вот у Базилио есть, да!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росто так не отдам!!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у, зачем же просто так, тебе же нужна новая шляпа, сам говорил, ну и купи у него. Она хорошая, дорогая, а ты за нее отдашь всего один золотой! Обмани его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точно, Иван, продай мне шляпу, вот и будут у тебя деньги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: Да я с радостью! </w:t>
      </w:r>
      <w:r>
        <w:rPr>
          <w:i/>
          <w:sz w:val="28"/>
          <w:szCs w:val="28"/>
        </w:rPr>
        <w:t>(отдает ему шапку, берет золотой)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й, Базилио, какой ты клевый  в этой шляпе!  </w:t>
      </w:r>
      <w:r>
        <w:rPr>
          <w:i/>
          <w:sz w:val="28"/>
          <w:szCs w:val="28"/>
        </w:rPr>
        <w:t>(уходя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Иван остается один, читает договор, смотрит на золотой, улыбается)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Эх, Настенька, мечты-то, оказывается, сбываются!! Осталось только машину приобрести, и ты – моя навеки!! Мачеха уже против ничего не скажет. Только где бы еще машину взять? </w:t>
      </w:r>
      <w:r>
        <w:rPr>
          <w:i/>
          <w:sz w:val="28"/>
          <w:szCs w:val="28"/>
        </w:rPr>
        <w:t>(чешет голову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О-о-ой, а это кто?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на коне скачет цыган, за ним бегут две цыганки, конь  - палка с головой, цыганки что-то напевают, увидели Ивана, цыган останавливает «коня»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</w:t>
      </w:r>
      <w:r>
        <w:rPr>
          <w:sz w:val="28"/>
          <w:szCs w:val="28"/>
        </w:rPr>
        <w:t xml:space="preserve">: Сто-о-ой, Сивка, тпру-у, ложись, отдыхай! </w:t>
      </w:r>
      <w:r>
        <w:rPr>
          <w:i/>
          <w:sz w:val="28"/>
          <w:szCs w:val="28"/>
        </w:rPr>
        <w:t>(кладет его на землю</w:t>
      </w:r>
      <w:r>
        <w:rPr>
          <w:sz w:val="28"/>
          <w:szCs w:val="28"/>
        </w:rPr>
        <w:t>) Устал, родимый, на, сахара кусочек поешь.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ыган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бегают к Ивану</w:t>
      </w:r>
      <w:r>
        <w:rPr>
          <w:sz w:val="28"/>
          <w:szCs w:val="28"/>
        </w:rPr>
        <w:t>) О, ромалэ, дай погадаю, судьбу твою увижу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Цыган сердится,  кричит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:</w:t>
      </w:r>
      <w:r>
        <w:rPr>
          <w:sz w:val="28"/>
          <w:szCs w:val="28"/>
        </w:rPr>
        <w:t xml:space="preserve"> Эй, чавырлы, э-э-э, на место сели!!! </w:t>
      </w:r>
      <w:r>
        <w:rPr>
          <w:i/>
          <w:sz w:val="28"/>
          <w:szCs w:val="28"/>
        </w:rPr>
        <w:t>(обращается к Ивану</w:t>
      </w:r>
      <w:r>
        <w:rPr>
          <w:sz w:val="28"/>
          <w:szCs w:val="28"/>
        </w:rPr>
        <w:t xml:space="preserve">) ты кто такой? Из какого табора?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Да я Иван, иду по свету, ищу деньги, машину и квартиру, а вы кто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</w:t>
      </w:r>
      <w:r>
        <w:rPr>
          <w:i/>
          <w:sz w:val="28"/>
          <w:szCs w:val="28"/>
        </w:rPr>
        <w:t>(недоуменно смотрит на Ивана и цыганок</w:t>
      </w:r>
      <w:r>
        <w:rPr>
          <w:sz w:val="28"/>
          <w:szCs w:val="28"/>
        </w:rPr>
        <w:t xml:space="preserve">) Кто? Да я цыган! А это мои чавырлы. Вот моя жизнь: женщины рядом,  денег сколько хочешь, транспорт есть </w:t>
      </w:r>
      <w:r>
        <w:rPr>
          <w:i/>
          <w:sz w:val="28"/>
          <w:szCs w:val="28"/>
        </w:rPr>
        <w:t xml:space="preserve">(показывает на коня), </w:t>
      </w:r>
      <w:r>
        <w:rPr>
          <w:sz w:val="28"/>
          <w:szCs w:val="28"/>
        </w:rPr>
        <w:t>а квартира – зачем она мне? Цыган на свободе должен жить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Да, тебе повезло, у тебя все есть. А мне вот Настеньку замуж не отдадут, пока  машины не будет. А где взять ее?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</w:t>
      </w:r>
      <w:r>
        <w:rPr>
          <w:sz w:val="28"/>
          <w:szCs w:val="28"/>
        </w:rPr>
        <w:t>: Украсть!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Нет, не могу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Цыган задумался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:</w:t>
      </w:r>
      <w:r>
        <w:rPr>
          <w:sz w:val="28"/>
          <w:szCs w:val="28"/>
        </w:rPr>
        <w:t xml:space="preserve"> есть выход!!!  Зачем тебе машина? Лучший транспорт – это конь! Вон, как у меня. </w:t>
      </w:r>
      <w:r>
        <w:rPr>
          <w:i/>
          <w:sz w:val="28"/>
          <w:szCs w:val="28"/>
        </w:rPr>
        <w:t>(обращается к коню)</w:t>
      </w:r>
      <w:r>
        <w:rPr>
          <w:sz w:val="28"/>
          <w:szCs w:val="28"/>
        </w:rPr>
        <w:t xml:space="preserve"> Сивка, откликнись! Видишь, с полуслова понимает! Э-эх, дарю!!! Я сегодня добрый, да, чавырлы? А мы себе еще одного коня найдем!!! Забирай, Иван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Спасибо, ромалэ, за доброту вашу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ки:</w:t>
      </w:r>
      <w:r>
        <w:rPr>
          <w:sz w:val="28"/>
          <w:szCs w:val="28"/>
        </w:rPr>
        <w:t xml:space="preserve"> счастья тебе, любви </w:t>
      </w:r>
      <w:r>
        <w:rPr>
          <w:i/>
          <w:sz w:val="28"/>
          <w:szCs w:val="28"/>
        </w:rPr>
        <w:t>(уходят, поют песню)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нимает коня)</w:t>
      </w:r>
      <w:r>
        <w:rPr>
          <w:sz w:val="28"/>
          <w:szCs w:val="28"/>
        </w:rPr>
        <w:t xml:space="preserve"> И правда, добрый конь! Спокойный, послушный. Но-о-о! Поехали, Сивка, Настеньку искать! </w:t>
      </w:r>
      <w:r>
        <w:rPr>
          <w:i/>
          <w:sz w:val="28"/>
          <w:szCs w:val="28"/>
        </w:rPr>
        <w:t>(кричит в разные стороны)</w:t>
      </w:r>
      <w:r>
        <w:rPr>
          <w:sz w:val="28"/>
          <w:szCs w:val="28"/>
        </w:rPr>
        <w:t xml:space="preserve"> Настенька! Настень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выходят Настенька и Морозко; Иван с Настенькой бросаются  друг к другу, обнимаются) 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астень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Ивануш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астенька, смотри, есть у меня теперь квартира, есть деньги, большие деньги </w:t>
      </w:r>
      <w:r>
        <w:rPr>
          <w:i/>
          <w:sz w:val="28"/>
          <w:szCs w:val="28"/>
        </w:rPr>
        <w:t>(достает золотой)</w:t>
      </w:r>
      <w:r>
        <w:rPr>
          <w:sz w:val="28"/>
          <w:szCs w:val="28"/>
        </w:rPr>
        <w:t xml:space="preserve"> и есть транспорт, даже лучше, чем машина – конь-скакун! Теперь твоя мачеха не откажет нам, и ты выйдешь за меня замуж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 xml:space="preserve"> Иванушка, рада-то я как! А мне Морозко шубу подарил, чтоб не замерзл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йдем же, милый! Спасибо тебе, Морозушко-батюшка!</w:t>
      </w:r>
    </w:p>
    <w:p>
      <w:pPr>
        <w:pStyle w:val="Normal"/>
        <w:spacing w:lineRule="auto" w:line="360"/>
        <w:ind w:left="-70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на стуле сидит грустная Марфуша, сосет леденец, рядом ходит старуха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Да не реви ты, не реви, нужен тебе этот Иван! Давно уж его след простыл, мы тебе другого найдем, видного, какого ни у кого нету! Я вот тут в газете объявление дала: «симпатичная, стройная, воспитанная, умная девушка  ищет себе необыкновенного спутника жизни», и адрес наш написала, чтоб знал, куда идти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Хы-хы-хы, мамень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придет, придет! Не сомневайся! </w:t>
      </w:r>
      <w:r>
        <w:rPr>
          <w:i/>
          <w:sz w:val="28"/>
          <w:szCs w:val="28"/>
        </w:rPr>
        <w:t>(слышит стук)</w:t>
      </w:r>
      <w:r>
        <w:rPr>
          <w:sz w:val="28"/>
          <w:szCs w:val="28"/>
        </w:rPr>
        <w:t xml:space="preserve"> Ой, а это кто, не он ли? Ба-а! да это ж Настька! </w:t>
      </w:r>
      <w:r>
        <w:rPr>
          <w:i/>
          <w:sz w:val="28"/>
          <w:szCs w:val="28"/>
        </w:rPr>
        <w:t>(Марфушенька вскакивает, роняет леденец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Матушка, все Иванушка исполнил, нашел квартиру и деньги, и машину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Позволь теперь взять ее в жены!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но)</w:t>
      </w:r>
      <w:r>
        <w:rPr>
          <w:sz w:val="28"/>
          <w:szCs w:val="28"/>
        </w:rPr>
        <w:t xml:space="preserve"> Да уж…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рфуша начинает сильно плакать, старуха ее успокаивает, Иван с Настей отходят в сторону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Ну, не плачь, не плачь, ну, не получилось. Так ведь мы с тобой кого ждем-то? Жениха по объявлению! Необыкновенного! </w:t>
      </w:r>
      <w:r>
        <w:rPr>
          <w:i/>
          <w:sz w:val="28"/>
          <w:szCs w:val="28"/>
        </w:rPr>
        <w:t>(выбегает старик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Жених, жених приехал!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i/>
          <w:sz w:val="28"/>
          <w:szCs w:val="28"/>
        </w:rPr>
        <w:t>Заходит жених, весь модный, в наушниках, жует жевачку.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Ой, доченька, прости меня, глупую, отнекивайся, как хочешь, странный он какой-то.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Марфуша отодвигает старуху в сторону, подходит, присматривается)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и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уя жвачку, что-то напевая, смотрит на нее</w:t>
      </w:r>
      <w:r>
        <w:rPr>
          <w:sz w:val="28"/>
          <w:szCs w:val="28"/>
        </w:rPr>
        <w:t>): Хай, чувих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хы-хы-хы! Мамаш, а он прикольный, давай я с ним поженюсь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Да не надо, доченька!</w:t>
      </w:r>
    </w:p>
    <w:p>
      <w:pPr>
        <w:pStyle w:val="Normal"/>
        <w:spacing w:lineRule="auto" w:line="360"/>
        <w:ind w:lef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а:</w:t>
      </w:r>
      <w:r>
        <w:rPr>
          <w:sz w:val="28"/>
          <w:szCs w:val="28"/>
        </w:rPr>
        <w:t xml:space="preserve"> А я хочу!!! </w:t>
      </w:r>
      <w:r>
        <w:rPr>
          <w:i/>
          <w:iCs/>
          <w:sz w:val="28"/>
          <w:szCs w:val="28"/>
        </w:rPr>
        <w:t>(топает ногой).</w:t>
      </w:r>
      <w:r>
        <w:rPr>
          <w:sz w:val="28"/>
          <w:szCs w:val="28"/>
        </w:rPr>
        <w:t xml:space="preserve"> Сама говорила, мне нужен необыкновенный! Такого ни у кого нет!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Ну, что ж, деточка, главное, чтоб ты счастлива была!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батюшки, Новый год же скоро! Старик, иди, праздновать будем !</w:t>
      </w:r>
    </w:p>
    <w:p>
      <w:pPr>
        <w:pStyle w:val="Normal"/>
        <w:spacing w:lineRule="auto" w:line="360"/>
        <w:ind w:left="-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ька, да иди уже со своим Иваном сюда, не держу я на тебя зла!!! Сегодня радоваться надо да поздравлять всех!!!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звучит песня «Скоро новый год»). </w:t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9:00Z</dcterms:created>
  <dc:creator>User</dc:creator>
  <dc:description/>
  <cp:keywords/>
  <dc:language>en-US</dc:language>
  <cp:lastModifiedBy>vova</cp:lastModifiedBy>
  <cp:lastPrinted>2014-12-15T11:50:00Z</cp:lastPrinted>
  <dcterms:modified xsi:type="dcterms:W3CDTF">2014-12-21T19:10:00Z</dcterms:modified>
  <cp:revision>2</cp:revision>
  <dc:subject/>
  <dc:title/>
</cp:coreProperties>
</file>