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зработка внеклассного занят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 географ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Устный журна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 Я и мой город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40" w:after="0"/>
        <w:jc w:val="center"/>
        <w:rPr/>
      </w:pPr>
      <w:r>
        <w:rPr>
          <w:sz w:val="52"/>
          <w:szCs w:val="52"/>
        </w:rPr>
        <w:t>(предметная нед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 географии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У «Гимназия№13»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Черкесска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кьянова А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абрь  2010г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История города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, города…Их так много на нашей большой земле, что все и не назовешь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город, раскинувшийся на берегу капризной и, вроде бы всегда чем-то недовольной Кубани, один из многих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ив ли он?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е очень-то погрешу против истины, заявив, что он великолепен. Мне могут возразить ленинградцы, сказав, что их город самый красивый. Между прочим, точно также оценивают столицу москвичи. С не меньшей гордостью говорят туляки о Туле. И каждый из них прав, считая, что его город, в котором знакомо все до последней черточки, где сделал первый шаг и протоптал дорожку в родную школу, самый лучший, самый неповторимый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ть на Кубани город небольшой, 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х у нас в стране немало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город, где родился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город, где знакомо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да роднее и дороже.</w:t>
      </w:r>
    </w:p>
    <w:p>
      <w:pPr>
        <w:pStyle w:val="Normal"/>
        <w:rPr/>
      </w:pPr>
      <w:r>
        <w:rPr>
          <w:sz w:val="28"/>
          <w:szCs w:val="28"/>
        </w:rPr>
        <w:t xml:space="preserve">Черкесск- столица Карачаево - Черкесской Республики, город с биографией воина и труж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 ли он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город, 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селенный пункт - отсчитывает 186 л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старее город – тем моложе. Ибо все старое вытесняется, уступая место новым жилым кварталам, застроенным многоэтажным зданиями, парками, скверами, площад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ория нашего родного города фактически началась 200лет тому назад. Говорю об этом с уверенностью, потому что городская летопись выделяет две даты: 1804г. – дату основания Баталпашинского военного редута на берегу Кубани и 1825г, когда вокруг этого укрепления возникла казачья станица с постоянным населением, которое кроме военной службы занималось земледелием, животноводством, торговлей, ремеслам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телем нашего города были свободными, отважными, духовно богатыми, твердыми в присяге и вере людьми. В центре станицы, рядом с казачьей управой, они поставили церковь, и лишь потом проложили улицы и дороги, которые все вели к храму. Это пример, обязывающий о многом задуматься в нашей сегодняшней жизн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888году станица Баталпашинская стала административным центром одного из 7-и отделов Кубанской области. Так что и наш столичный стат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имеет весьма солидный во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здесь закладывались и крепли торговые и культурные связи русских, казаков, абазин, ногайцев, карачаевцев, черкесов. Формировались традиции мирного сотрудничества и дружбы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ский период истории Черкесска отмечен яркими , значительными событиями, большими достижениями, прежде всего свидетельствующими о той огромной отеческой заботе, которую проявляло государство для успешного развития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ие письменности для народов республики, первые книги, газеты, кинофильмы на родных языках, первый театр, первый автобус на улицах города, первый высотный дом на улице Первомайско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знать, как строился город, можно зримо представить течение времени, приметы разных веков, пережитых нашим городом. Гужевым транспортом везли лес из Учкулана, кирпич из Адыге- Хабля, получался караван из 50 подвод, когда первая подходила к объекту, последняя еще была на окраине. Так создавались все немногие старые здания, пока еще сохранившиеся в Черкесске, и мы обязаны их беречь, как во всех уважающих себя городах мира хранят архитектурные памятники, воплотившие талант и труд ушедших поко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ды Великой Отечественной войны наш город и горожане, как и вся страна, были охвачены одним патриотическим порывом, одной мыслью: «Все для фронта, все для победы!» О боевых героических подвигах наших земляков рассказывают улицы города, его памятники и мемо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военное восстановление для Черкесска фактически было строительством заново. Город стремительно рос. Три десятилетия своей истории 60-е,70-е, 80-егоды столица республики, образно говоря, провела в строительных лесах. Это время было отмечено размахом промышленного строительства – входили в строй промышленные предприятия союзного значения – « Холодмаш», химическое производственное объединение, заводы низковольтной аппаратуры, РТИ, Цеем завод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ла трудовая слава Черкесска, город давал работу 1000-ам жителей близлежащих сел и ау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и долгие годы столица была мощным двигателем социально- экономического развития и процветания республики. Однако 10 лет тому назад приоритеты развития республики изменились, и финансирование Черкесска стало из года в год последовательно сокращаться. Но даже в этих условиях развития города не прекратилось, хотя, конечно, существенно замедлились его тем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ллея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им. Кирова является одной из старейших города. Здесь захоронены останки легендарного полководца гражданской войны Якова Филипповича Балахонова и установлен ему памятник. Его имя занимает достойное место среди видных полководцев гражданской войны. Он был награжден тремя орденами Красного Знамени, а за особое боевое отличие - золотым оружием. Для увековечения памяти участников Великой Отечественной войны здесь сооружен 12 – метровый монументальный памятник, который был открыт 6 августа 1952года. Автор Василий Михайлович Марков. В центре триумфальной арки стоит скульптура солдата. Монумент украшен барельефами, которые изображают различные рода войск, участвовавших в войне, отдельные эпизоды из фронтовой жизни, парад Победы на Красной Площади в Москве. На памятнике золотыми буквами сделана надпись: «Вечная память героям, павшим в боях за свободу и независимость нашей Родин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подножия памятника – монумента – братская могила, в которой захоронены воины и партизаны, погибшие в боях за освобождение города Черкесска и республики. На мраморных плитах высечены имена героев. В их честь зажжен вечный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мая 2006года в г. Черкесске открыта Аллея Героев. К стоящему до этого в парке Победы бюсту героя гражданской войны Якова Балахонова, братской могиле Советских воинов и памятному камню в честь погибших в Афганистане воинов- интернационалистов прибавились еще 29 бюстов Героев Советского Союза и Российской Федерации, уроженцев Карачаево - Черке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ухметровые постаменты, увенчанные золочеными бюстами выстроились на протяжении 123 метров. Автор проекта Светлана Киндинова. Аллея Героев растянулась на десятки метров, и к концу сужается на треть ширины – до 10 м. С в я т ы н я – завершающая часть композиции комплекса, здесь четыре мраморных знамени, расположенных кольцом и опущенных в знак памяти о павш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ПК и О « Зелёный остр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любом городе должно быть место, где горожане могли провести свободное от работы время, заняться спортом, отдохнуть от повседневной суеты, быть ближе к природе. Таким местом в нашем городе является парк культуры и отдыха « Зеленый остров». Каким был его облик в прошлом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1905-1907эта территория была заросшая густым лесом и колючим облепиховым кустарником, здесь водились фазаны. В 30-х годах создается  заповедник с целью охраны птиц и зеленой полосы вокруг города. 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-737" w:firstLine="708"/>
        <w:rPr>
          <w:sz w:val="28"/>
          <w:szCs w:val="28"/>
        </w:rPr>
      </w:pPr>
      <w:r>
        <w:rPr>
          <w:sz w:val="28"/>
          <w:szCs w:val="28"/>
        </w:rPr>
        <w:t xml:space="preserve">дальнейшем участок предполагается превратить в ботанический са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слевоенные годы построены спортивные площадки для проведения соревнов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енью 1957г. Построен монумент, символизирующий дружбу нар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В конце 50-х, начале 60-х годов устанавливали аттракционы детского городка. В 70-х годах парк достиг наибольшей популярности, как любимое место отдыха трудящихся. Лес был очищен от колючих кустарников, устроены прогулочные дорожки, цветники, детский городок, два пруда для купания и плавания. Там же размещены стадион « Нарт» и мотодром « Дом бай», стрелковые тиры, летний клуб, ресторан и гостиница для спортсменов, игральные площадки, зооугол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оды перестройки и в начале 90-х годов внимание к парку стало угасать, финансирование свелось к нулю. А что сейчас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парк фактически не имеет хозяина. И даже в погожие выходные дни приходят очень мало посетителей. Необходимо вернуть «острову» былую прелесть, что бы парк снова стал любимым местом жителей нашего города. Ведь он является культурно- историческим объектом, нашего города. Зеленые насаждения острова - это защита от ветров и поглощение углекислого газа, выделение кислорода. Кроме того, всем приятно посидеть в тени красивого дере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Моя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на которой я живу, носит имя первого в мире изобретателя радиоприёмника Попова Александра Степановича, Он родился на Урале в 1859году. Еще мальчиком Попов увлекался техникой, строил модели машин, крошечные насосы, водяные мельницы. Эта любовь к технике сохранилась на всю жизнь. Став профессором физики, Попов 7 мая 1895 году продемонстрировал созданный им прибор, который принял первую телеграмму без проводов. Сообщение он принимал с помощью звонка, который вызванивал точки и тире телеграфной азбуки. Этот день и считается днем рождения радио. Моя улица одна их самых длинных улиц в городе Черкесске. С весны до зимы зелёная и шумная, т.к. много детей играет в разные игры, ездят на велосипедах. И что хорошо, мало ездит машин. Я люблю свою ул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ица Голе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енев Степан Трофимович – автоматчик роты автоматчиков 384-го отдельного батальона морской пехоты Одесской военно-морской ба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морского флота, матр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лся в 1917 году в станице Долгогусевская Краснодарского края в семье рабо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40 году был призван в ряды Красной Армии, службу проходил в Военно- Морском флоте. В ВОВ участвовал с начала боевых действий в составе морской пехоты Черноморского ф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том и осенью1942года матрос Голенев участвовал в защите Новороссийска и Туапсе. В одном из боев он получил тяжелое ранение, проходил лечение в госпит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преле 1943 года был направлен в 384-й отдельный батальон морской пехоты Черноморского флота, и осенью того же года участвовал в десантных операциях по освобождению Таганрога, Мариуполя и Осипенко, за отличие в которых был награжден медалями , орденом Славы 3-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вовал также в боях на Кинбурнской  косе, освобождение поселков Херсо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торой половине марта 1944 года вошёл в состав десантной группы под командованием старшего лейтенанта Константина Фёдоровича Ольшанского. При освобождении Николаева отряд в течение двух суток отбил 18 атак противника, уничтожив около 700 гитлеровцев. В этих боях геройски погибли почти все десантники, в том числе и матрос С.Т. Голе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росу Голеневу было присвоено звание Героя Советского Союза (посмер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стрия города в вопр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ить все названия города Черкесска в хронологическом порядк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Ежово-Черкесск;             в) Черкесс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Баталпашинск;                 г) Сулим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раньше располагался в Черкесске собор « Святого Николая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ул. У. Алиева;                  в) Центральный сквер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ул. Октябрьская;              г) р-он Водока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В каком году освобождён г. Черкесск от фашистских захватчиков?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942;                                в) 1943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1944;                                 г) 194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был зажжён « Огонь Вечной Славы» в парке Юнос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952;                                 в) 1965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1962;                                 г) 19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Какой лозунг находится на здании Мер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ира и счастья тебе Черкесс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ы любим тебя, наш город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ир дому твоему Черкесс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ш город- Черкес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)  Сколько школ существует в нашем городе?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6 ;                        в) 18 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17 ;                         г) 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Когда была открыта Аллея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1965г.                  В)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2003г.                  Г)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веты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талпашин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ли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жово- Черкес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ркес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ентральный скв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94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96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ы любим тебя, наш 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55:00Z</dcterms:created>
  <dc:creator>User</dc:creator>
  <dc:description/>
  <cp:keywords/>
  <dc:language>en-US</dc:language>
  <cp:lastModifiedBy>Колесникова</cp:lastModifiedBy>
  <dcterms:modified xsi:type="dcterms:W3CDTF">2011-01-19T15:34:00Z</dcterms:modified>
  <cp:revision>14</cp:revision>
  <dc:subject/>
  <dc:title>Разработка внеклассного занятия </dc:title>
</cp:coreProperties>
</file>