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left"/>
        <w:rPr>
          <w:rFonts w:ascii="Comic Sans MS" w:hAnsi="Comic Sans MS" w:cs="Comic Sans MS"/>
          <w:b/>
          <w:b/>
          <w:color w:val="C0000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C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301750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0660</wp:posOffset>
            </wp:positionH>
            <wp:positionV relativeFrom="paragraph">
              <wp:posOffset>-3810</wp:posOffset>
            </wp:positionV>
            <wp:extent cx="1370330" cy="181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ДОРОГОЙ</w:t>
      </w:r>
    </w:p>
    <w:p>
      <w:pPr>
        <w:pStyle w:val="Normal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</w:rPr>
        <w:t xml:space="preserve">       </w:t>
      </w:r>
      <w:r>
        <w:rPr/>
        <w:t>__________________________________________</w:t>
      </w:r>
    </w:p>
    <w:p>
      <w:pPr>
        <w:pStyle w:val="Normal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Вот и закончилась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ервая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четверть.  </w:t>
      </w:r>
    </w:p>
    <w:p>
      <w:pPr>
        <w:pStyle w:val="Normal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Я поздравляю тебя с началом осенних каникул и желаю, чтобы ты хорошо отдохнул, набрался сил и здоровья. И немножечко задумался, а что и почему у тебя не получилось. Что ты можешь сделать для того, чтобы изменить ситуацию к лучшему? (Наладить отношения с одноклассниками, исправить оценку по английскому,  поучаствовать в конкурсе и т.п.) К кому ты можешь обратиться за помощью? Я хочу, чтобы ты пришёл в школу и всё у тебя получилось!!! Я тебя жду!</w:t>
      </w:r>
    </w:p>
    <w:p>
      <w:pPr>
        <w:pStyle w:val="Style18"/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Хочу напомнить, что во время каникул ты не должен забывать о своей безопасности и своём здоровье: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при переходе проезжей части помни, что тебе, а не автомобилю легче уступить дорогу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е забывай выключать электрические приборы из сети и не оставляй их без присмотра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помни, что утечка газа – частая причина отравлений, будь внимателен, когда пользуешься газовыми приборами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в нашем городе нет безопасных водоёмов и рек, не подходи близко к берегу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е открывай дверь незнакомым людям, когда остаешься дома сам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прячь мобильный телефон подальше от посторонних глаз, когда бываешь на улице, в транспорте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е хвастайся материальным благополучием семьи перед новыми друзьями или знакомыми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е приводи в дом новых друзей или знакомых без разрешения родителей и в их отсутствие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е ищи новых приключений и ощущений, отдыхай безопасно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побольше кушай овощей и фруктов, набирайся сил и здоровья.</w:t>
      </w:r>
    </w:p>
    <w:p>
      <w:pPr>
        <w:pStyle w:val="Style18"/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bidi w:val="0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ntium Book Basic"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Приятных  и безопасных тебе каникул!</w:t>
      </w:r>
    </w:p>
    <w:p>
      <w:pPr>
        <w:pStyle w:val="Style18"/>
        <w:bidi w:val="0"/>
        <w:jc w:val="both"/>
        <w:rPr>
          <w:b/>
          <w:b/>
          <w:color w:val="FF0000"/>
          <w:sz w:val="36"/>
          <w:szCs w:val="36"/>
        </w:rPr>
      </w:pPr>
      <w:r>
        <w:rPr>
          <w:rFonts w:eastAsia="Gentium Book Basic"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аталья Александров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FF0000"/>
          <w:sz w:val="36"/>
          <w:szCs w:val="36"/>
        </w:rPr>
        <w:t>ДОРОГАЯ</w:t>
      </w:r>
    </w:p>
    <w:p>
      <w:pPr>
        <w:pStyle w:val="Normal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>__________________________________________</w:t>
      </w:r>
    </w:p>
    <w:p>
      <w:pPr>
        <w:pStyle w:val="Normal"/>
        <w:jc w:val="both"/>
        <w:rPr>
          <w:rFonts w:ascii="Gentium Book Basic" w:hAnsi="Gentium Book Basic" w:cs="Gentium Book Bas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Вот и закончилась 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ервая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четверть </w:t>
      </w:r>
    </w:p>
    <w:p>
      <w:pPr>
        <w:pStyle w:val="Normal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Я поздравляю тебя с началом осенних каникул и желаю, чтобы ты хорошо отдохнула, набралась сил и здоровья. И немножечко задумалась, а что и почему у тебя не получилось. Что ты можешь сделать для того, чтобы изменить ситуацию к лучшему? (Наладить отношения с одноклассниками, исправить оценку по английскому,  поучаствовать в конкурсе и т.д. ) К кому ты можешь обратиться за помощью? Я хочу, чтобы ты пришла в школу и всё у тебя получилось!!! Я тебя жду!</w:t>
      </w:r>
    </w:p>
    <w:p>
      <w:pPr>
        <w:pStyle w:val="Style18"/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Хочу напомнить, что во время каникул ты не должна забывать о своей безопасности и своём здоровье: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при переходе проезжей части помни, что тебе, а не автомобилю легче уступить дорогу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не забывай выключать электрические приборы из сети и не оставляй их без присмотра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помни, что утечка газа – частая причина отравлений, будь внимательна, когда пользуешься газовыми приборами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в нашем городе нет безопасных водоёмов и рек, не подходи близко к берегу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не открывай дверь незнакомым людям, когда остаешься дома сама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прячь мобильный телефон подальше от посторонних глаз, когда бываешь на улице, в транспорте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не хвастайся материальным благополучием семьи перед новыми друзьями или знакомыми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не приводи в дом новых друзей или знакомых без разрешения родителей и в их отсутствие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не ищи новых приключений и ощущений, отдыхай безопасно;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побольше кушай овощей и фруктов, набирайся сил и здоровья.</w:t>
      </w:r>
    </w:p>
    <w:p>
      <w:pPr>
        <w:pStyle w:val="Style18"/>
        <w:bidi w:val="0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Style18"/>
        <w:bidi w:val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Gentium Book Basic" w:cs="Gentium Book Basic" w:ascii="Gentium Book Basic" w:hAnsi="Gentium Book Basic"/>
          <w:sz w:val="24"/>
          <w:szCs w:val="24"/>
        </w:rPr>
        <w:t xml:space="preserve">                             </w:t>
      </w:r>
      <w:r>
        <w:rPr>
          <w:rFonts w:cs="Gentium Book Basic" w:ascii="Gentium Book Basic" w:hAnsi="Gentium Book Basic"/>
          <w:b/>
          <w:sz w:val="24"/>
          <w:szCs w:val="24"/>
        </w:rPr>
        <w:t>Приятных  и безопасных тебе каникул!</w:t>
      </w:r>
    </w:p>
    <w:p>
      <w:pPr>
        <w:pStyle w:val="Style18"/>
        <w:bidi w:val="0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</w:t>
      </w:r>
      <w:r>
        <w:rPr>
          <w:rFonts w:eastAsia="Gentium Book Basic"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>Наталья Александровна</w:t>
      </w:r>
      <w:r>
        <w:rPr>
          <w:rFonts w:cs="Monotype Corsiva" w:ascii="Monotype Corsiva" w:hAnsi="Monotype Corsiva"/>
          <w:sz w:val="24"/>
          <w:szCs w:val="24"/>
        </w:rPr>
        <w:t xml:space="preserve">               </w:t>
      </w:r>
    </w:p>
    <w:p>
      <w:pPr>
        <w:pStyle w:val="Style18"/>
        <w:bidi w:val="0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86360</wp:posOffset>
            </wp:positionV>
            <wp:extent cx="1349375" cy="1892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3835</wp:posOffset>
            </wp:positionH>
            <wp:positionV relativeFrom="paragraph">
              <wp:posOffset>229235</wp:posOffset>
            </wp:positionV>
            <wp:extent cx="1372870" cy="1892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6"/>
          <w:szCs w:val="36"/>
        </w:rPr>
        <w:t>ДОРОГОЙ</w:t>
      </w:r>
    </w:p>
    <w:p>
      <w:pPr>
        <w:pStyle w:val="Style18"/>
        <w:bidi w:val="0"/>
        <w:jc w:val="center"/>
        <w:rPr>
          <w:rFonts w:ascii="Comic Sans MS" w:hAnsi="Comic Sans MS" w:cs="Comic Sans MS"/>
          <w:b/>
          <w:b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________________ </w:t>
      </w:r>
    </w:p>
    <w:p>
      <w:pPr>
        <w:pStyle w:val="Style18"/>
        <w:bidi w:val="0"/>
        <w:jc w:val="center"/>
        <w:rPr>
          <w:rFonts w:ascii="Comic Sans MS" w:hAnsi="Comic Sans MS" w:cs="Comic Sans MS"/>
          <w:b/>
          <w:b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C00000"/>
          <w:sz w:val="18"/>
          <w:szCs w:val="18"/>
        </w:rPr>
      </w:r>
    </w:p>
    <w:p>
      <w:pPr>
        <w:pStyle w:val="Style18"/>
        <w:bidi w:val="0"/>
        <w:jc w:val="both"/>
        <w:rPr/>
      </w:pPr>
      <w:r>
        <w:rPr/>
        <w:t>Я поздравляю тебя с началом зимних каникул и желаю, чтобы ты хорошо отдохнул, набрался сил и здоровья. Чтобы Новый год принёс тебе много радости, счастья и удачи, исполнения всех твоих желаний. Чтобы все неприятности остались в старом году, а в Новом было только всё самое хорошее, доброе и светлое… Я желаю , чтобы  в Новом году у тебя было побольше верных друзей и  хороших оценок…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  <w:t>Хочу напомнить, что во время зимних каникул ты не должен забывать о своей безопасности и своём здоровье: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помни, что зимой на улицах города становится очень скользко, и поэтому ещё более опасно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при переходе проезжей части помни, что тебе, а не автомобилю легче уступить дорогу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не забывай выключать электрические приборы из сети и не оставляй их без присмотра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помни, что утечка газа – частая причина отравлений, будь внимателен, когда пользуешься газовыми приборами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не катайся на льду, даже если тебе кажется, что он прочный или ты видишь, что катаются другие ребята – ведь лёд, который покрывает водоём не одинаковой толщины, и именно под тобой может оказаться тонким и хрупким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не открывай дверь незнакомым людям, когда остаешься дома сам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прячь мобильный телефон подальше от посторонних глаз, когда бываешь на улице, в транспорте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не хвастайся материальным благополучием семьи перед новыми друзьями или знакомыми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не приводи в дом новых друзей или знакомых без разрешения родителей и в их отсутствие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не ищи новых приключений и ощущений, отдыхай безопасно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помни, что зимой рано темнеет, не гуляй допоздна;</w:t>
      </w:r>
    </w:p>
    <w:p>
      <w:pPr>
        <w:pStyle w:val="Style18"/>
        <w:numPr>
          <w:ilvl w:val="0"/>
          <w:numId w:val="2"/>
        </w:numPr>
        <w:bidi w:val="0"/>
        <w:jc w:val="both"/>
        <w:rPr/>
      </w:pPr>
      <w:r>
        <w:rPr/>
        <w:t>побольше кушай овощей и фруктов, набирайся сил и здоровья.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>
          <w:rFonts w:cs="Calibri"/>
        </w:rPr>
        <w:t xml:space="preserve">                                       </w:t>
      </w:r>
      <w:r>
        <w:rPr>
          <w:b/>
        </w:rPr>
        <w:t>Приятных  и безопасных тебе каникул!</w:t>
      </w:r>
    </w:p>
    <w:p>
      <w:pPr>
        <w:pStyle w:val="Style18"/>
        <w:bidi w:val="0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eastAsia="Coronet" w:cs="Coronet" w:ascii="Coronet" w:hAnsi="Coronet"/>
        </w:rPr>
        <w:t xml:space="preserve">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Наталья Александровна</w:t>
      </w:r>
    </w:p>
    <w:p>
      <w:pPr>
        <w:pStyle w:val="Style18"/>
        <w:bidi w:val="0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  <w:t>ДОРОГАЯ</w:t>
      </w:r>
    </w:p>
    <w:p>
      <w:pPr>
        <w:pStyle w:val="Style18"/>
        <w:bidi w:val="0"/>
        <w:jc w:val="center"/>
        <w:rPr>
          <w:rFonts w:ascii="Comic Sans MS" w:hAnsi="Comic Sans MS" w:cs="Comic Sans MS"/>
          <w:b/>
          <w:b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  <w:t>________________</w:t>
      </w:r>
    </w:p>
    <w:p>
      <w:pPr>
        <w:pStyle w:val="Style18"/>
        <w:bidi w:val="0"/>
        <w:jc w:val="both"/>
        <w:rPr>
          <w:rFonts w:ascii="Comic Sans MS" w:hAnsi="Comic Sans MS" w:cs="Comic Sans MS"/>
          <w:b/>
          <w:b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color w:val="C00000"/>
          <w:sz w:val="18"/>
          <w:szCs w:val="18"/>
        </w:rPr>
      </w:r>
    </w:p>
    <w:p>
      <w:pPr>
        <w:pStyle w:val="Style18"/>
        <w:bidi w:val="0"/>
        <w:jc w:val="both"/>
        <w:rPr/>
      </w:pPr>
      <w:r>
        <w:rPr/>
        <w:t>Я поздравляю тебя с началом зимних каникул и желаю, чтобы ты хорошо отдохнула, набралась сил и здоровья. Чтобы Новый год принёс тебе много радости, счастья и удачи, исполнения всех твоих желаний. Чтобы все неприятности остались в старом году, а в Новом было только самое хорошее, доброе и светлое… Я желаю , чтобы  в Новом году у тебя было побольше верных друзей и  хороших оценок..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  <w:t>Хочу напомнить, что во время зимних каникул ты не должна забывать о своей безопасности и своём здоровье: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помни, что зимой на улицах города становится очень скользко, и поэтому ещё более опасно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при переходе проезжей части помни, что тебе, а не автомобилю легче уступить дорогу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 забывай выключать электрические приборы из сети и не оставляй их без присмотра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помни, что утечка газа – частая причина отравлений, будь внимателен, когда пользуешься газовыми приборами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 катайся на льду, даже если тебе кажется, что он прочный или ты видишь, что катаются другие ребята – ведь лёд, который покрывает водоём не одинаковой толщины, и именно под тобой может оказаться тонким и хрупким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 открывай дверь незнакомым людям, когда остаешься дома сам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прячь мобильный телефон подальше от посторонних глаз, когда бываешь на улице, в транспорте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 хвастайся материальным благополучием семьи перед новыми друзьями или знакомыми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 приводи в дом новых друзей или знакомых без разрешения родителей и в их отсутствие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 ищи новых приключений и ощущений, отдыхай безопасно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помни, что зимой рано темнеет, не гуляй допоздна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побольше кушай овощей и фруктов, набирайся сил и здоровья.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</w:t>
      </w:r>
      <w:r>
        <w:rPr>
          <w:b/>
        </w:rPr>
        <w:t>Приятных  и безопасных тебе каникул!</w:t>
      </w:r>
    </w:p>
    <w:p>
      <w:pPr>
        <w:pStyle w:val="Style18"/>
        <w:bidi w:val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Наталья Александровна</w:t>
      </w:r>
    </w:p>
    <w:p>
      <w:pPr>
        <w:pStyle w:val="Style18"/>
        <w:bidi w:val="0"/>
        <w:jc w:val="both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62560</wp:posOffset>
            </wp:positionV>
            <wp:extent cx="1482725" cy="2016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2540</wp:posOffset>
            </wp:positionH>
            <wp:positionV relativeFrom="paragraph">
              <wp:posOffset>105410</wp:posOffset>
            </wp:positionV>
            <wp:extent cx="1482725" cy="2016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48260</wp:posOffset>
            </wp:positionV>
            <wp:extent cx="1482725" cy="2016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ДОРОГОЙ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/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 xml:space="preserve">Я </w:t>
      </w:r>
      <w:r>
        <w:rPr>
          <w:rFonts w:cs="Cambria" w:ascii="Cambria" w:hAnsi="Cambria"/>
          <w:sz w:val="23"/>
          <w:szCs w:val="23"/>
        </w:rPr>
        <w:t xml:space="preserve">поздравляю тебя с началом летних каникул.   Желаю тебе, чтобы ты хорошо отдохнул, набрался сил и здоровья, потому что они тебе ещё пригодятся. 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Хочу напомнить, что во время каникул ты не должен забывать о своей безопасности и своём здоровье: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ри переходе проезжей части помни, что тебе, а не автомобилю легче уступить дорогу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кататься на велосипеде, роликах или скейте можно только во дворе, на спортивной площадке или в парке - только там ты будешь в безопасности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забывай выключать электрические приборы из сети и не оставляй их без присмотра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мни, что утечка газа – частая причина отравлений, будь внимателен, когда пользуешься газовыми приборами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нашем городе нет безопасных водоёмов и рек, не подходи близко к берегу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открывай дверь незнакомым людям, когда остаешься дома сам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рячь мобильный телефон подальше от посторонних глаз, когда бываешь на улице, в транспорте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хвастайся материальным благополучием семьи перед новыми друзьями или знакомыми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приводи в дом новых друзей или знакомых без разрешения родителей и в их отсутствие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ищи новых приключений и ощущений, отдыхай безопасно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больше кушай овощей и фруктов, набирайся сил и здоровья.</w:t>
      </w:r>
    </w:p>
    <w:p>
      <w:pPr>
        <w:pStyle w:val="Style18"/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8"/>
        <w:bidi w:val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</w:t>
      </w:r>
      <w:r>
        <w:rPr>
          <w:rFonts w:cs="Cambria" w:ascii="Cambria" w:hAnsi="Cambria"/>
          <w:b/>
          <w:sz w:val="23"/>
          <w:szCs w:val="23"/>
        </w:rPr>
        <w:t>Приятных  и безопасных тебе каникул!</w:t>
      </w:r>
    </w:p>
    <w:p>
      <w:pPr>
        <w:pStyle w:val="Style18"/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                                                                                  </w:t>
      </w:r>
      <w:r>
        <w:rPr>
          <w:rFonts w:eastAsia="Freestyle Script" w:cs="Freestyle Script" w:ascii="Freestyle Script" w:hAnsi="Freestyle Script"/>
          <w:b w:val="false"/>
          <w:bCs w:val="false"/>
          <w:sz w:val="23"/>
          <w:szCs w:val="23"/>
        </w:rPr>
        <w:t xml:space="preserve"> </w:t>
      </w:r>
    </w:p>
    <w:p>
      <w:pPr>
        <w:pStyle w:val="Style18"/>
        <w:bidi w:val="0"/>
        <w:jc w:val="both"/>
        <w:rPr>
          <w:b/>
          <w:b/>
          <w:color w:val="FF0000"/>
          <w:sz w:val="36"/>
          <w:szCs w:val="36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ДОРОГАЯ</w:t>
      </w:r>
      <w:r>
        <w:rPr>
          <w:b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/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 xml:space="preserve">Я </w:t>
      </w:r>
      <w:r>
        <w:rPr>
          <w:rFonts w:cs="Cambria" w:ascii="Cambria" w:hAnsi="Cambria"/>
          <w:sz w:val="23"/>
          <w:szCs w:val="23"/>
        </w:rPr>
        <w:t xml:space="preserve">поздравляю тебя с началом летних каникул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</w:t>
      </w:r>
      <w:r>
        <w:rPr>
          <w:rFonts w:cs="Cambria" w:ascii="Cambria" w:hAnsi="Cambria"/>
          <w:sz w:val="23"/>
          <w:szCs w:val="23"/>
        </w:rPr>
        <w:t xml:space="preserve">Желаю тебе, чтобы ты хорошо отдохнула, набралась сил и здоровья, потому что они тебе ещё пригодятся. 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Хочу напомнить, что во время каникул ты не должна забывать о своей безопасности и своём здоровье: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ри переходе проезжей части помни, что тебе, а не автомобилю легче уступить дорогу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кататься на велосипеде, роликах или скейте можно только во дворе, на спортивной площадке или в парке - только там ты будешь в безопасности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забывай выключать электрические приборы из сети и не оставляй их без присмотра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мни, что утечка газа – частая причина отравлений, будь внимательна, когда пользуешься газовыми приборами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нашем городе нет безопасных водоёмов и рек, не подходи близко к берегу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открывай дверь незнакомым людям, когда остаешься дома сам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рячь мобильный телефон подальше от посторонних глаз, когда бываешь на улице, в транспорте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хвастайся материальным благополучием семьи перед новыми друзьями или знакомыми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приводи в дом новых друзей или знакомых без разрешения родителей и в их отсутствие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е ищи новых приключений и ощущений, отдыхай безопасно;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обольше кушай овощей и фруктов, набирайся сил и здоровья.</w:t>
      </w:r>
    </w:p>
    <w:p>
      <w:pPr>
        <w:pStyle w:val="Style18"/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8"/>
        <w:bidi w:val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</w:t>
      </w:r>
      <w:r>
        <w:rPr>
          <w:rFonts w:cs="Cambria" w:ascii="Cambria" w:hAnsi="Cambria"/>
          <w:b/>
          <w:sz w:val="23"/>
          <w:szCs w:val="23"/>
        </w:rPr>
        <w:t>Приятных  и безопасных тебе каникул!</w:t>
      </w:r>
    </w:p>
    <w:p>
      <w:pPr>
        <w:pStyle w:val="Style18"/>
        <w:bidi w:val="0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</w:t>
      </w:r>
      <w:r>
        <w:rPr>
          <w:rFonts w:eastAsia="Gentium Book Basic" w:cs="Gentium Book Basic" w:ascii="Gentium Book Basic" w:hAnsi="Gentium Book Basic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  </w:t>
      </w:r>
      <w:r>
        <w:rPr>
          <w:rFonts w:eastAsia="Cambria" w:cs="Cambria" w:ascii="Cambria" w:hAnsi="Cambria"/>
          <w:sz w:val="23"/>
          <w:szCs w:val="23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ntium Book Basic">
    <w:charset w:val="80"/>
    <w:family w:val="auto"/>
    <w:pitch w:val="variable"/>
  </w:font>
  <w:font w:name="Century Schoolbook">
    <w:charset w:val="80"/>
    <w:family w:val="roman"/>
    <w:pitch w:val="variable"/>
  </w:font>
  <w:font w:name="Monotype Corsiva">
    <w:charset w:val="cc"/>
    <w:family w:val="script"/>
    <w:pitch w:val="variable"/>
  </w:font>
  <w:font w:name="Coronet">
    <w:charset w:val="80"/>
    <w:family w:val="script"/>
    <w:pitch w:val="variable"/>
  </w:font>
  <w:font w:name="Monotype Corsiva">
    <w:charset w:val="80"/>
    <w:family w:val="script"/>
    <w:pitch w:val="variable"/>
  </w:font>
  <w:font w:name="Cambria">
    <w:charset w:val="cc"/>
    <w:family w:val="roman"/>
    <w:pitch w:val="variable"/>
  </w:font>
  <w:font w:name="Freestyle Script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2:00Z</dcterms:created>
  <dc:creator>Work</dc:creator>
  <dc:description/>
  <dc:language>en-US</dc:language>
  <cp:lastModifiedBy>Work</cp:lastModifiedBy>
  <cp:lastPrinted>2014-05-28T10:43:00Z</cp:lastPrinted>
  <dcterms:modified xsi:type="dcterms:W3CDTF">2005-12-31T23:07:00Z</dcterms:modified>
  <cp:revision>1</cp:revision>
  <dc:subject/>
  <dc:title/>
</cp:coreProperties>
</file>