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Классный час «Час кода в России» в 6,7 классах (класс-комплект) ГОБС(К)ОУ школы-интерната 8 вида №5 п.Кулотино Окуловского района Новгородской области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8.11.2014 года на адрес школы из Департамента образования и молодёжной политики Новгородской области пришло письмо «О проведении акции «Час кода в России». В настоящее время я - классный руководитель    6, 7 классов (класса-комлекта). Прочитав письмо, я сначала подумала, что эта акция не для наших ребятишек, но всё-таки зашла  на сайт  </w:t>
      </w:r>
      <w:hyperlink r:id="rId2">
        <w:r>
          <w:rPr>
            <w:rStyle w:val="InternetLink"/>
            <w:sz w:val="28"/>
            <w:szCs w:val="28"/>
          </w:rPr>
          <w:t>www.coderussia.ru</w:t>
        </w:r>
      </w:hyperlink>
      <w:r>
        <w:rPr>
          <w:color w:val="333333"/>
          <w:sz w:val="28"/>
          <w:szCs w:val="28"/>
        </w:rPr>
        <w:t xml:space="preserve"> и поняла, а почему бы не попробовать.  В тот же день зашла в Дневник.ру и прочитала предложение принять участие в конкурсе «Час кода». Именно тогда созрело окончательное решение провести классный час, назвать его решила    «Час кода в России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21322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Кроме меня,  в акции приняли участие 5 и 8 классы со своими классными руководителями. Акция проходила с 4 декабря по 12 декабря 2014 года. Всего в акции приняли участие 29 человек из 72 челове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лассный час был проведён 8 декабря 2014 года. Сначала ребята просмотрели 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мотивационный ролик, который раскрывает имидж ИТ как молодой и инновационной индустрии и видео-лекцию. Дети посмотрели, послушали, но большого восторга или интереса он у них не вызвал. Но это и понятно, потому что всё-таки дети в нашей школе учатся особенные.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drawing>
          <wp:inline distT="0" distB="0" distL="0" distR="0">
            <wp:extent cx="4486275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drawing>
          <wp:inline distT="0" distB="0" distL="0" distR="0">
            <wp:extent cx="453517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Затем я рассказала  учащимся об онлайн тренажере «Лабиринт Ам Няма», показала, как  пройти первый уровень, что бы дети поняли, что нужно делать.</w:t>
      </w:r>
    </w:p>
    <w:p>
      <w:pPr>
        <w:pStyle w:val="Normal"/>
        <w:shd w:fill="FFFFFF" w:val="clear"/>
        <w:spacing w:lineRule="atLeast" w:line="42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2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drawing>
          <wp:inline distT="0" distB="0" distL="0" distR="0">
            <wp:extent cx="4730115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Затем учащиеся по очереди садились  за компьютеры и пробовали пройти онлайн тренажер «Лабиринт Ам Няма». Потому что,  к сожалению, в нашей школе только 2 ученических компьютера с выходом в интернет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drawing>
          <wp:inline distT="0" distB="0" distL="0" distR="0">
            <wp:extent cx="4671695" cy="350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drawing>
          <wp:inline distT="0" distB="0" distL="0" distR="0">
            <wp:extent cx="5120640" cy="384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2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drawing>
          <wp:inline distT="0" distB="0" distL="0" distR="0">
            <wp:extent cx="5139690" cy="385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2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2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В основном учащиеся смогли пройти до 4 уровня, но двое учащихся дошли до 6 уровня. Я считаю, что для наших детей это большие достижения. В конце классного часа проведён опрос учащихся: понравилось ли им быть программист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Так же всем учащимся был выдан сертификат за успешное прохождение  ЧАСА КОДА 2014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31313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  <w:u w:val="single"/>
          <w:shd w:fill="FFFFFF" w:val="clear"/>
        </w:rPr>
        <w:t>Отзывы учащихся 6, 7 классов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13131"/>
          <w:sz w:val="28"/>
          <w:szCs w:val="28"/>
          <w:u w:val="single"/>
          <w:shd w:fill="FFFFFF" w:val="clear"/>
        </w:rPr>
        <w:t xml:space="preserve">Гельм Артур: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«Это классно! А можно ещё попробовать!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13131"/>
          <w:sz w:val="28"/>
          <w:szCs w:val="28"/>
          <w:u w:val="single"/>
          <w:shd w:fill="FFFFFF" w:val="clear"/>
        </w:rPr>
        <w:t>Шаховский Абрам: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«я думал, у меня не получится, но получилось, я рад!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13131"/>
          <w:sz w:val="28"/>
          <w:szCs w:val="28"/>
          <w:u w:val="single"/>
          <w:shd w:fill="FFFFFF" w:val="clear"/>
        </w:rPr>
        <w:t>Самсонова Екатерина: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«Сначала было легко, потом сложно, но понравилось, спасибо!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13131"/>
          <w:sz w:val="28"/>
          <w:szCs w:val="28"/>
          <w:u w:val="single"/>
          <w:shd w:fill="FFFFFF" w:val="clear"/>
        </w:rPr>
        <w:t>Осокин Никита: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«Я в такой акции участвую первый раз, хочу ещё в таких поучаствовать!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  <w:u w:val="single"/>
          <w:shd w:fill="FFFFFF" w:val="clear"/>
        </w:rPr>
        <w:t>Отзывы родителей учащихся 6, 7 классов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u w:val="single"/>
          <w:shd w:fill="FFFFFF" w:val="clear"/>
        </w:rPr>
        <w:t>Шаховская Зинаида Николаевна: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«Спасибо, что привлекаете детей к работе с компьютером, а то дома нет возможности, а ему это в жизни может пригодиться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13131"/>
          <w:sz w:val="28"/>
          <w:szCs w:val="28"/>
          <w:u w:val="single"/>
          <w:shd w:fill="FFFFFF" w:val="clear"/>
        </w:rPr>
        <w:t>Самсонова Нина Дмитриевна: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 «Спасибо, что дали возможность моей дочери принять участие в акции «Час кода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  <w:u w:val="single"/>
          <w:shd w:fill="FFFFFF" w:val="clear"/>
        </w:rPr>
        <w:t>Классный руководитель 6, 7 классов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u w:val="single"/>
          <w:shd w:fill="FFFFFF" w:val="clear"/>
        </w:rPr>
        <w:t xml:space="preserve">Герасименко Светлана Леонидовна: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«Спасибо за предоставленную возможность участия в акции учащихся с ограниченными возможностями здоровья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russi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9:00Z</dcterms:created>
  <dc:creator>УЧИТЕЛЬ</dc:creator>
  <dc:description/>
  <cp:keywords/>
  <dc:language>en-US</dc:language>
  <cp:lastModifiedBy>УЧИТЕЛЬ</cp:lastModifiedBy>
  <dcterms:modified xsi:type="dcterms:W3CDTF">2014-12-23T10:10:00Z</dcterms:modified>
  <cp:revision>11</cp:revision>
  <dc:subject/>
  <dc:title/>
</cp:coreProperties>
</file>