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"Новосельская  средняя общеобразовательная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52"/>
          <w:szCs w:val="52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Устная поэзия крестьян-земледельце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Ходили, гуляли колядовщики»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90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работала и провела</w:t>
      </w:r>
    </w:p>
    <w:p>
      <w:pPr>
        <w:pStyle w:val="Normal"/>
        <w:ind w:left="3900" w:hanging="0"/>
        <w:rPr>
          <w:spacing w:val="30"/>
          <w:sz w:val="28"/>
          <w:szCs w:val="28"/>
        </w:rPr>
      </w:pPr>
      <w:r>
        <w:rPr>
          <w:b/>
          <w:spacing w:val="30"/>
          <w:sz w:val="30"/>
          <w:szCs w:val="30"/>
          <w:u w:val="single"/>
        </w:rPr>
        <w:t>Томникова Марина Вячеславовна</w:t>
      </w:r>
      <w:r>
        <w:rPr>
          <w:b/>
          <w:spacing w:val="30"/>
          <w:sz w:val="30"/>
          <w:szCs w:val="30"/>
        </w:rPr>
        <w:t>,</w:t>
      </w:r>
    </w:p>
    <w:p>
      <w:pPr>
        <w:pStyle w:val="Normal"/>
        <w:ind w:left="390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учитель русского языка и литературы</w:t>
      </w:r>
    </w:p>
    <w:p>
      <w:pPr>
        <w:pStyle w:val="Normal"/>
        <w:ind w:left="390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ысшей кв. категории Новосельской средней</w:t>
      </w:r>
    </w:p>
    <w:p>
      <w:pPr>
        <w:pStyle w:val="Normal"/>
        <w:ind w:left="390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общеобразовательной школы. </w:t>
      </w:r>
    </w:p>
    <w:p>
      <w:pPr>
        <w:pStyle w:val="Normal"/>
        <w:ind w:left="390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  <w:t xml:space="preserve"> </w:t>
      </w:r>
    </w:p>
    <w:p>
      <w:pPr>
        <w:pStyle w:val="Normal"/>
        <w:ind w:left="390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  <w:t>601275 Владимирская обл., Суздальский р-н.,</w:t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  <w:t>с. Суворотское, ул. Красная, д.12.</w:t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  <w:t>телефон: 8-905-616-62-39</w:t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  <w:lang w:val="en-US"/>
        </w:rPr>
        <w:t>e</w:t>
      </w:r>
      <w:r>
        <w:rPr>
          <w:b/>
          <w:spacing w:val="30"/>
        </w:rPr>
        <w:t>-</w:t>
      </w:r>
      <w:r>
        <w:rPr>
          <w:b/>
          <w:spacing w:val="30"/>
          <w:lang w:val="en-US"/>
        </w:rPr>
        <w:t>mail</w:t>
      </w:r>
      <w:r>
        <w:rPr>
          <w:b/>
          <w:spacing w:val="30"/>
        </w:rPr>
        <w:t>:</w:t>
      </w:r>
      <w:r>
        <w:rPr>
          <w:b/>
          <w:spacing w:val="30"/>
          <w:lang w:val="en-US"/>
        </w:rPr>
        <w:t>atpdc</w:t>
      </w:r>
      <w:r>
        <w:rPr>
          <w:b/>
          <w:spacing w:val="30"/>
        </w:rPr>
        <w:t>@</w:t>
      </w:r>
      <w:r>
        <w:rPr>
          <w:b/>
          <w:spacing w:val="30"/>
          <w:lang w:val="en-US"/>
        </w:rPr>
        <w:t>jandex</w:t>
      </w:r>
      <w:r>
        <w:rPr>
          <w:b/>
          <w:spacing w:val="30"/>
        </w:rPr>
        <w:t>.</w:t>
      </w:r>
      <w:r>
        <w:rPr>
          <w:b/>
          <w:spacing w:val="30"/>
          <w:lang w:val="en-US"/>
        </w:rPr>
        <w:t>ru</w:t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  <w:t>идентификатор:209-165-109</w:t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  <w:t xml:space="preserve">  </w:t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3900" w:hanging="0"/>
        <w:rPr>
          <w:b/>
          <w:b/>
          <w:spacing w:val="30"/>
        </w:rPr>
      </w:pPr>
      <w:r>
        <w:rPr>
          <w:b/>
          <w:spacing w:val="30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русским культурным наслед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интерес к устному народному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кать учащихся и родителей в исследовательскую деятельность по изучению обычаев и традиций Владими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гмент крестьянской избы, панорама сельской улицы, музыкальное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, глашатый, колядовщики, хозяева дома, коз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издали с октября видели наши предки приближающуюся зиму. Задолго до наступления морозов начинали они утеплять избу, переводили скот в хлева. очень хотелось знать, что принесет будущий год. Казалось, всему этому можно помочь, если произнести нужные слова, спеть нужные песни. Как же все э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рода поворачивалась к новому году и готова была выслушать требования и просьбы крестьян, обращённые в будущее. Под новый год выполнялся ряд деиствий, завещанных дедами. Во многих деревнях славили плуг, носили по избам, восхваляли и воспевали. Хозяева сыпали зерна под пол избы, восхваляли коляду. Церковники, конечно, были против и выступали за отмену этого обычая. К церковным запретам присоединялись и царские указы.</w:t>
      </w:r>
    </w:p>
    <w:p>
      <w:pPr>
        <w:pStyle w:val="Normal"/>
        <w:rPr/>
      </w:pPr>
      <w:r>
        <w:rPr>
          <w:b/>
          <w:sz w:val="28"/>
          <w:szCs w:val="28"/>
        </w:rPr>
        <w:t>Глашатай читает грамот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о нам учинилось, что на Москве, и за городом, и по переулкам, и вчерных и ямских слободах кликали многие люди Коляду, кликали плуг, да и в Москве чинится бесчинство, многие люди поют бесовские песни, собираются на игрища, сборища бесовские. И в праздники игрецы бесовские – скоморохи с домрами и дудами, и с медведями ходят, и хлебу поругаются – всякое животно скотское и звериное и птичье пекут. И мы указали о том учинить в Москве и в городах и в уездах заказ крепкий, чтоб ныне и впредь никакого бесчинства, что супротивно христианскому закону от каких людей не было. А какие люди и впредь учинят Коляду, тем людям быть от нас в великой опала и жестоком наказ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акие царские и церковные указы не могли запретить народу выполнять привычные обычаи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норама деревенской улицы, звучит веселая рожковая музыка, идут колядовщики, ведут козл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сыпят зерно и пою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астье, на здоровье, на ново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сь  жито, пшеница и всякая паш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сь всякого жита по закр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 закрому да по велик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о бы жита на весь мир крещенный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ходят к д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сами и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зу 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оза 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ито р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оза с хвостиком,</w:t>
      </w:r>
    </w:p>
    <w:p>
      <w:pPr>
        <w:pStyle w:val="Normal"/>
        <w:rPr/>
      </w:pPr>
      <w:r>
        <w:rPr>
          <w:sz w:val="28"/>
          <w:szCs w:val="28"/>
        </w:rPr>
        <w:t>там жито кус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оза ног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ито коп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оза р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ито стогом.</w:t>
      </w:r>
    </w:p>
    <w:p>
      <w:pPr>
        <w:pStyle w:val="Normal"/>
        <w:rPr/>
      </w:pPr>
      <w:r>
        <w:rPr>
          <w:b/>
          <w:sz w:val="28"/>
          <w:szCs w:val="28"/>
        </w:rPr>
        <w:t>Колядующ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кали Алексее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ли его среди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Москвы ворота кр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дай тебе Б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ожь род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умно свалилась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слышав такое пение, хозяин отворяет дверь и приветливо приглашает колядующих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и просим в избу, мы рады Авсению, гостю жданном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Авсень! Ой Коля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ли хозяин?</w:t>
      </w:r>
    </w:p>
    <w:p>
      <w:pPr>
        <w:pStyle w:val="Normal"/>
        <w:rPr/>
      </w:pPr>
      <w:r>
        <w:rPr>
          <w:b/>
          <w:sz w:val="28"/>
          <w:szCs w:val="28"/>
        </w:rPr>
        <w:t>Хозяе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! Он приехал с поля, пашенку се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Авсень! Ой Коля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ся, паш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 колосис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Авсень! Ой Коля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 колос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о зернис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Авсень! Ой Коля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ующие:</w:t>
      </w:r>
    </w:p>
    <w:p>
      <w:pPr>
        <w:pStyle w:val="Normal"/>
        <w:rPr/>
      </w:pPr>
      <w:r>
        <w:rPr>
          <w:sz w:val="28"/>
          <w:szCs w:val="28"/>
        </w:rPr>
        <w:t>1.Я маленький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во 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ю читать и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 лишь с праздником поздр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 маленький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де иг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аба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люди, зн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ку по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ляд, Коляд, Коля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 батюшки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енький кож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, хозяйка, пиро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 маленький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зу на кулан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ну красный колп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, хозяйка, пята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Я маленький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л каши гор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 ожи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 Новым годом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астье, на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сь, жито, пш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а вам, гречи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у сто ме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пошла Коляда вдоль по улице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улице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а, Коляда, где ты раньше бы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 поле ночевала, теперь к вам приш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еденье при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 в дом прив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ни коней запряг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дорожку выв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заледен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 на речке вы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 в сани усад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ки покати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при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год ушел.</w:t>
      </w:r>
    </w:p>
    <w:p>
      <w:pPr>
        <w:pStyle w:val="Normal"/>
        <w:rPr/>
      </w:pPr>
      <w:r>
        <w:rPr>
          <w:sz w:val="28"/>
          <w:szCs w:val="28"/>
        </w:rPr>
        <w:t>Себя по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,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встр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погоня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ляда свет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Кол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 Рожд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 Масл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ла Кол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лексеевым на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му хозя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у с телен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у с ягнен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с жеребен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ю с поросеноч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зяин, хозя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доме ес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нам под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 да к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х козуль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под копе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у день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ж ты, тетушка, по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лебедушка, по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ай-ка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укавичку ши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чинку не тер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ком пирог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ляда! Коля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ась Кол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аст пи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двор жив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мелкой ско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 бы вам не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 кто не даст ни копе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алим лазей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даст лепе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алим око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даст пиро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м корову за 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даст хлеба,</w:t>
      </w:r>
    </w:p>
    <w:p>
      <w:pPr>
        <w:pStyle w:val="Normal"/>
        <w:rPr/>
      </w:pPr>
      <w:r>
        <w:rPr>
          <w:sz w:val="28"/>
          <w:szCs w:val="28"/>
        </w:rPr>
        <w:t>Тем расколотим чугу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м больше таких предполагаемых проделок перечисляли и придумывали поздравители, тем щедрее одаряли угощением шутников-колядов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тся  провести как продолжение «Золотых вечеров», см. разрабо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1:00Z</dcterms:created>
  <dc:creator>Andrey</dc:creator>
  <dc:description/>
  <cp:keywords/>
  <dc:language>en-US</dc:language>
  <cp:lastModifiedBy>Andrey</cp:lastModifiedBy>
  <dcterms:modified xsi:type="dcterms:W3CDTF">2011-09-16T17:26:00Z</dcterms:modified>
  <cp:revision>3</cp:revision>
  <dc:subject/>
  <dc:title>МОУ "Новосельская  средняя общеобразовательная школа"</dc:title>
</cp:coreProperties>
</file>