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СОСНОВСКАЯ СРЕДНЯЯ ОБЩЕОБРАЗОВАТЕЛЬНАЯ ШКО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на и согласована                                                                                                                                            УТВЕРЖДАЮ:</w:t>
      </w:r>
    </w:p>
    <w:p>
      <w:pPr>
        <w:pStyle w:val="Normal"/>
        <w:ind w:left="-374" w:firstLine="187"/>
        <w:rPr/>
      </w:pPr>
      <w:r>
        <w:rPr/>
        <w:t xml:space="preserve">      </w:t>
      </w:r>
      <w:r>
        <w:rPr/>
        <w:t>Методическим объединением                                                                                                                                     Директор школы</w:t>
      </w:r>
    </w:p>
    <w:p>
      <w:pPr>
        <w:pStyle w:val="Normal"/>
        <w:ind w:left="-374" w:firstLine="187"/>
        <w:rPr/>
      </w:pPr>
      <w:r>
        <w:rPr/>
        <w:t xml:space="preserve">             </w:t>
      </w:r>
      <w:r>
        <w:rPr/>
        <w:t xml:space="preserve">Протокол №___                                                         </w:t>
      </w:r>
    </w:p>
    <w:p>
      <w:pPr>
        <w:pStyle w:val="Normal"/>
        <w:ind w:left="-374" w:firstLine="187"/>
        <w:rPr/>
      </w:pPr>
      <w:r>
        <w:rPr/>
        <w:t>от «___» ____________ 2012 г.                                                                                                                                _____________ А.И.Перло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 ___» __________ 2012 г.</w:t>
      </w:r>
      <w:r>
        <w:rPr>
          <w:b/>
          <w:sz w:val="32"/>
          <w:szCs w:val="32"/>
        </w:rPr>
        <w:t xml:space="preserve">            </w:t>
      </w: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7"/>
        <w:rPr/>
      </w:pPr>
      <w:r>
        <w:rPr/>
        <w:t xml:space="preserve">     </w:t>
      </w:r>
      <w:r>
        <w:rPr/>
        <w:t xml:space="preserve">Принята на методическом </w:t>
      </w:r>
    </w:p>
    <w:p>
      <w:pPr>
        <w:pStyle w:val="Normal"/>
        <w:ind w:hanging="187"/>
        <w:rPr/>
      </w:pPr>
      <w:r>
        <w:rPr/>
        <w:t xml:space="preserve">    </w:t>
      </w:r>
      <w:r>
        <w:rPr/>
        <w:t>(педагогическом) совете</w:t>
      </w:r>
    </w:p>
    <w:p>
      <w:pPr>
        <w:pStyle w:val="Normal"/>
        <w:ind w:hanging="187"/>
        <w:rPr/>
      </w:pPr>
      <w:r>
        <w:rPr/>
        <w:t xml:space="preserve">           </w:t>
      </w:r>
      <w:r>
        <w:rPr/>
        <w:t>Протокол № ____</w:t>
      </w:r>
    </w:p>
    <w:p>
      <w:pPr>
        <w:pStyle w:val="Normal"/>
        <w:ind w:hanging="187"/>
        <w:rPr/>
      </w:pPr>
      <w:r>
        <w:rPr/>
        <w:t xml:space="preserve"> </w:t>
      </w:r>
      <w:r>
        <w:rPr/>
        <w:t>от «____» ____________ 2012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по русскому языку 5 класс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на 2012 - 2013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Кащеева М.В.,</w:t>
      </w:r>
    </w:p>
    <w:p>
      <w:pPr>
        <w:pStyle w:val="Normal"/>
        <w:ind w:firstLine="4301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ind w:firstLine="4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. Сос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для V класса составлена  на основе Федерального компонента государственного стандарта  общего образования и Программы по литературе для 5 – 11 классов (под ред. В.Я.Коровиной. – М.,: Просвещение, 2011)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В то же время в учебнике предлагаются ранее не входившие произведения писателей Русского зарубежья и другие художественные тексты, необходимые для учащихся этого возраста, расширяющие их читательский кругозор и обогащающие их представление о художественном наследии русской и зарубежной литературы (Саша Чёрный «Кавказский пленник», «Игорь-Робинзон», Жорж Санд «О чем говорят цветы» и другое). </w:t>
      </w:r>
    </w:p>
    <w:p>
      <w:pPr>
        <w:pStyle w:val="Normal"/>
        <w:ind w:firstLine="709"/>
        <w:jc w:val="both"/>
        <w:rPr/>
      </w:pPr>
      <w:r>
        <w:rPr/>
        <w:t xml:space="preserve">Ведущая проблема изучения литературы в 5 классе – внимание к книге, художественное произведение и автор, характеры героев. </w:t>
      </w:r>
    </w:p>
    <w:p>
      <w:pPr>
        <w:pStyle w:val="Normal"/>
        <w:ind w:firstLine="709"/>
        <w:jc w:val="both"/>
        <w:rPr/>
      </w:pPr>
      <w:r>
        <w:rPr/>
        <w:t xml:space="preserve">Авторы программы избегают жесткой регламентированности, предоставляя право творческому учителю определить, какие произведения следует читать самостоятельно и обсуждать в классе, какое количество часов отвести на каждую тему. </w:t>
      </w:r>
    </w:p>
    <w:p>
      <w:pPr>
        <w:pStyle w:val="Normal"/>
        <w:ind w:firstLine="709"/>
        <w:jc w:val="both"/>
        <w:rPr/>
      </w:pPr>
      <w:r>
        <w:rPr/>
        <w:t xml:space="preserve">Одним из признаков правильного понимания текста является выразительность чтения учащимися. Именно поэтому формирование навыков выразительного чтения должно проводиться учителем в продуманной системе. Авторы предлагают задания по формированию навыков выразительного чтения: от осмысления содержания и прочтения строфы к выразительному чтению стихотворения в целом, от упражнений на уроках к конкурсному чтению. Именно поэтому в учебник-хрестоматию включены рубрики о художественном чтении, рекомендации известных чтецов и воспоминания о чтении произведений русскими писателями – классиками 19 – 20 веков. </w:t>
      </w:r>
    </w:p>
    <w:p>
      <w:pPr>
        <w:pStyle w:val="Normal"/>
        <w:ind w:firstLine="709"/>
        <w:jc w:val="both"/>
        <w:rPr/>
      </w:pPr>
      <w:r>
        <w:rPr/>
        <w:t>Особое внимание важно обратить на совершенствование речи учащихся. В учебнике-хрестоматии предлагаются специальные рубрики, обращающие внимание на работу со словом: «Совершенствуем устную речь», «Будьте внимательны к слову» и другие. В учебник включены различные виды работ по развитию речи: словарная работа, различные виды пересказа, устные и письменные сочинения, отзывы, творческие работы (создание сказок, стихотворений и другое).</w:t>
      </w:r>
    </w:p>
    <w:p>
      <w:pPr>
        <w:pStyle w:val="Normal"/>
        <w:ind w:firstLine="709"/>
        <w:jc w:val="both"/>
        <w:rPr/>
      </w:pPr>
      <w:r>
        <w:rPr/>
        <w:t>Несомненным достоинством учебника является фонохрестоматия. Расширению представления о биографии писателя, истоках его творчества, жизненной основе его произведений служат материалы о литературных местах, помещенные как в учебнике- хрестоматии, так и в книге «Читаем, думаем, спорим».</w:t>
      </w:r>
    </w:p>
    <w:p>
      <w:pPr>
        <w:pStyle w:val="Normal"/>
        <w:ind w:firstLine="709"/>
        <w:jc w:val="both"/>
        <w:rPr/>
      </w:pPr>
      <w:r>
        <w:rPr/>
        <w:t>Учебник-хрестоматия В.Я.Коровиной способствует успешной социализации личности школьника, позволяет творчески сотрудничать учителю с учащимися.</w:t>
      </w:r>
    </w:p>
    <w:p>
      <w:pPr>
        <w:pStyle w:val="Normal"/>
        <w:ind w:firstLine="709"/>
        <w:jc w:val="both"/>
        <w:rPr/>
      </w:pPr>
      <w:r>
        <w:rPr/>
        <w:t xml:space="preserve">Авторы учли возрастные особенности пятиклассников, художественные тексты сопроводили рисунками лучших художников-иллюстраторов, произведения интересны, потому что поднимают вечные проблемы. Радует, что вновь изучаются такие произведения, как «Сказка о мертвой царевне и семи богатырях» А.С.Пушкина, «В дурном обществе " В.Г.Короленко. 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рабочей программы является последовательное планирование работы по развитию речи учащихся и введение уроков по региональному компоненту (по литературе Донского края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Normal"/>
        <w:ind w:firstLine="709"/>
        <w:jc w:val="both"/>
        <w:rPr/>
      </w:pPr>
      <w:r>
        <w:rPr/>
        <w:t xml:space="preserve">Программа первого концентра рассчитана на 3 часа в неделю, итого 102 часов за учебный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тогового контро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Журавль и цапля», «Солдатская шинель» </w:t>
      </w:r>
      <w:r>
        <w:rPr/>
        <w:t xml:space="preserve">- народные представления о справедливости, добре и зле в сказках о животных и бытовых сказках. 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 как повествовательный жанр фольклора. Виды сказок. Постоянные эпитеты. Гипербола. Сказочные формулы. Вариативность народных сказок (начальные представления). Сравн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исателя (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 (обзор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баснописце (детство, начало литературной деятельности). </w:t>
      </w:r>
      <w:r>
        <w:rPr>
          <w:b/>
          <w:i/>
        </w:rPr>
        <w:t>«Ворона и Лисица», «Волк и Ягненок», «Свинья под дубом (на выбор)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 как форма иносказания и средство раскрытия определённых свойств человека. Поучительный характер басен. Своеобразие языка басен И.А.Крылова. 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сня (развитие представлений), аллегория (начальные представления).  Понятие об эзоповом язы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силий Андреевич Жуковский.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творчества, Жуковский-сказочник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. Особенности сюжета. Различие героев литературной и фольклорной сказ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ий Погорельск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 xml:space="preserve">Сказочно-условное, фантастическое и достоверно – реальное в литературной сказке. Нравоучительное содержание и причудливый сюжет произ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ётр Павлович Ершов. </w:t>
      </w:r>
    </w:p>
    <w:p>
      <w:pPr>
        <w:pStyle w:val="Normal"/>
        <w:ind w:firstLine="709"/>
        <w:jc w:val="both"/>
        <w:rPr/>
      </w:pPr>
      <w:r>
        <w:rPr>
          <w:b/>
        </w:rPr>
        <w:t>«Конек-Горбунок».</w:t>
      </w:r>
      <w:r>
        <w:rPr/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еволод Михайлович Гаршин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хаил Юрьевич Лермонтов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  (детство и начало литературной деятельности, интерес к истории Росси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и писателе (детство, годы учения, начало литературной деятельности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очь перед Рождеством». </w:t>
      </w:r>
      <w:r>
        <w:rPr/>
        <w:t>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Фантастика (развитие представлений). Юмор (развитие представлений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оэт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(отрывок из поэмы </w:t>
      </w:r>
      <w:r>
        <w:rPr>
          <w:b/>
          <w:i/>
        </w:rPr>
        <w:t xml:space="preserve">«Мороз, Красный нос»). </w:t>
      </w:r>
      <w:r>
        <w:rPr/>
        <w:t>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 (Для внеклассного чтения.)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и писателе (детство и начало литературной деятельности).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>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ого челове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фанасий Афанасьевич Фет.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он Павлович Чех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й рассказ и писателе (детство и начало литературной деятельности)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 (обзор).</w:t>
      </w:r>
    </w:p>
    <w:p>
      <w:pPr>
        <w:pStyle w:val="Normal"/>
        <w:ind w:firstLine="709"/>
        <w:jc w:val="both"/>
        <w:rPr/>
      </w:pPr>
      <w:r>
        <w:rPr>
          <w:b/>
        </w:rPr>
        <w:t>Ф.И. Тютчев.</w:t>
      </w:r>
      <w:r>
        <w:rPr/>
        <w:t xml:space="preserve"> </w:t>
      </w:r>
      <w:r>
        <w:rPr>
          <w:b/>
          <w:i/>
        </w:rPr>
        <w:t xml:space="preserve">«Зима недаром злится…», «Как весел грохот летних бурь…», «Есть в осени первоначальной»; </w:t>
      </w:r>
      <w:r>
        <w:rPr>
          <w:b/>
        </w:rPr>
        <w:t>А.Н. Плещеев.</w:t>
      </w:r>
      <w:r>
        <w:rPr/>
        <w:t xml:space="preserve"> </w:t>
      </w:r>
      <w:r>
        <w:rPr>
          <w:b/>
          <w:i/>
        </w:rPr>
        <w:t>«Весна»</w:t>
      </w:r>
      <w:r>
        <w:rPr/>
        <w:t xml:space="preserve"> (отрывок), </w:t>
      </w:r>
      <w:r>
        <w:rPr>
          <w:b/>
        </w:rPr>
        <w:t>И.С. Никитин</w:t>
      </w:r>
      <w:r>
        <w:rPr/>
        <w:t xml:space="preserve"> </w:t>
      </w:r>
      <w:r>
        <w:rPr>
          <w:b/>
          <w:i/>
        </w:rPr>
        <w:t>«Утро», «Зимняя ночь в деревне»</w:t>
      </w:r>
      <w:r>
        <w:rPr/>
        <w:t xml:space="preserve"> (отрывок); </w:t>
      </w:r>
      <w:r>
        <w:rPr>
          <w:b/>
        </w:rPr>
        <w:t>А.Н. Майков</w:t>
      </w:r>
      <w:r>
        <w:rPr/>
        <w:t xml:space="preserve"> </w:t>
      </w:r>
      <w:r>
        <w:rPr>
          <w:b/>
          <w:i/>
        </w:rPr>
        <w:t>«Ласточки»</w:t>
      </w:r>
      <w:r>
        <w:rPr/>
        <w:t xml:space="preserve">; </w:t>
      </w:r>
      <w:r>
        <w:rPr>
          <w:b/>
        </w:rPr>
        <w:t>И.З. Суриков</w:t>
      </w:r>
      <w:r>
        <w:rPr/>
        <w:t xml:space="preserve"> </w:t>
      </w:r>
      <w:r>
        <w:rPr>
          <w:b/>
          <w:i/>
        </w:rPr>
        <w:t>«Зима»</w:t>
      </w:r>
      <w:r>
        <w:rPr/>
        <w:t xml:space="preserve"> (отрывок); </w:t>
      </w:r>
      <w:r>
        <w:rPr>
          <w:b/>
        </w:rPr>
        <w:t xml:space="preserve">А.В. Кольцов. </w:t>
      </w:r>
      <w:r>
        <w:rPr>
          <w:b/>
          <w:i/>
        </w:rPr>
        <w:t>«В степи».</w:t>
      </w:r>
      <w:r>
        <w:rPr/>
        <w:t xml:space="preserve">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ван Алексеевич Бунин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каз  </w:t>
      </w:r>
      <w:r>
        <w:rPr>
          <w:b/>
          <w:i/>
        </w:rPr>
        <w:t>«Подснежник»</w:t>
      </w:r>
      <w:r>
        <w:rPr/>
        <w:t xml:space="preserve">. (Для внеклассного чтения.) Тема исторического прошлого России. Праздники и будни в жизни главного геро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каз о поэте (детство, юность, начало творческого пути). 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b/>
          <w:i/>
        </w:rPr>
        <w:t xml:space="preserve">« Я покинул родимый дом…» </w:t>
      </w:r>
      <w:r>
        <w:rPr/>
        <w:t xml:space="preserve">и </w:t>
      </w:r>
      <w:r>
        <w:rPr>
          <w:b/>
          <w:i/>
        </w:rPr>
        <w:t>«Низкий дом с голубыми ставнями…»</w:t>
      </w:r>
      <w:r>
        <w:rPr/>
        <w:t xml:space="preserve"> - поэтизация картин малой родины как исток художественного образа России. Особенности поэтического языка С.А. Есен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сская литературная сказка ХХ века </w:t>
      </w:r>
      <w:r>
        <w:rPr/>
        <w:t xml:space="preserve"> (обзор)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ий рассказ о писателе. Сказки С.Я. Марша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жанра литературной сказки в ХХ веке. Драма как род литературы (начальные представления). Пьеса-сказ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 (детство,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«Ради жизни на Земле…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</w:t>
      </w:r>
      <w:r>
        <w:rPr>
          <w:b/>
        </w:rPr>
        <w:t>К.М. Симонов.</w:t>
      </w:r>
      <w:r>
        <w:rPr/>
        <w:t xml:space="preserve"> </w:t>
      </w:r>
      <w:r>
        <w:rPr>
          <w:b/>
          <w:i/>
        </w:rPr>
        <w:t>«Майор привез мальчишку на лафете»;</w:t>
      </w:r>
      <w:r>
        <w:rPr/>
        <w:t xml:space="preserve">                        </w:t>
      </w:r>
      <w:r>
        <w:rPr>
          <w:b/>
        </w:rPr>
        <w:t>А.Т. Твардовский</w:t>
      </w:r>
      <w:r>
        <w:rPr>
          <w:b/>
          <w:i/>
        </w:rPr>
        <w:t>. «Рассказ танкиста».</w:t>
      </w:r>
      <w:r>
        <w:rPr/>
        <w:t xml:space="preserve"> 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>
          <w:b/>
        </w:rPr>
        <w:t>И.Бунин.</w:t>
      </w:r>
      <w:r>
        <w:rPr/>
        <w:t xml:space="preserve"> </w:t>
      </w:r>
      <w:r>
        <w:rPr>
          <w:b/>
          <w:i/>
        </w:rPr>
        <w:t>«Помню долгий зимний вечер…»;</w:t>
      </w:r>
      <w:r>
        <w:rPr/>
        <w:t xml:space="preserve"> </w:t>
      </w:r>
      <w:r>
        <w:rPr>
          <w:b/>
        </w:rPr>
        <w:t>А. Прокофьев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Д.Кедрин.</w:t>
      </w:r>
      <w:r>
        <w:rPr/>
        <w:t xml:space="preserve"> </w:t>
      </w:r>
      <w:r>
        <w:rPr>
          <w:b/>
          <w:i/>
        </w:rPr>
        <w:t>«Аленушка»;</w:t>
      </w:r>
      <w:r>
        <w:rPr/>
        <w:t xml:space="preserve"> </w:t>
      </w:r>
      <w:r>
        <w:rPr>
          <w:b/>
        </w:rPr>
        <w:t>Н. Рубцов.</w:t>
      </w:r>
      <w:r>
        <w:rPr/>
        <w:t xml:space="preserve"> </w:t>
      </w:r>
      <w:r>
        <w:rPr>
          <w:b/>
          <w:i/>
        </w:rPr>
        <w:t>«Родная деревня»;</w:t>
      </w:r>
      <w:r>
        <w:rPr/>
        <w:t xml:space="preserve"> </w:t>
      </w:r>
      <w:r>
        <w:rPr>
          <w:b/>
        </w:rPr>
        <w:t>Дон Аминадо.</w:t>
      </w:r>
      <w:r>
        <w:rPr/>
        <w:t xml:space="preserve"> </w:t>
      </w:r>
      <w:r>
        <w:rPr>
          <w:b/>
          <w:i/>
        </w:rPr>
        <w:t>«Города и год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атели улыбаются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</w:t>
      </w:r>
      <w:r>
        <w:rPr>
          <w:b/>
          <w:i/>
        </w:rPr>
        <w:t>«Кавказский пленник», «Игорь-Робинзон».</w:t>
      </w:r>
      <w:r>
        <w:rPr/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Юмор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Жорж Сан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ория литературы. Аллегория (иносказание) в повествовательной литератур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/>
      </w:pPr>
      <w:r>
        <w:rPr/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ональный компонент </w:t>
      </w:r>
    </w:p>
    <w:p>
      <w:pPr>
        <w:pStyle w:val="Normal"/>
        <w:ind w:firstLine="709"/>
        <w:jc w:val="both"/>
        <w:rPr/>
      </w:pPr>
      <w:r>
        <w:rPr/>
        <w:t>Народные сказки Донского края.</w:t>
      </w:r>
    </w:p>
    <w:p>
      <w:pPr>
        <w:pStyle w:val="Normal"/>
        <w:ind w:firstLine="709"/>
        <w:jc w:val="both"/>
        <w:rPr/>
      </w:pPr>
      <w:r>
        <w:rPr/>
        <w:t>Образ русской природы в поэзии Донского края.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Война и дети - тема многих  стихотворений о войне в  творчестве Донских поэтов.</w:t>
      </w:r>
    </w:p>
    <w:p>
      <w:pPr>
        <w:pStyle w:val="Normal"/>
        <w:ind w:firstLine="709"/>
        <w:jc w:val="both"/>
        <w:rPr/>
      </w:pPr>
      <w:r>
        <w:rPr/>
        <w:t>Донские поэты о родном крае.</w:t>
      </w:r>
    </w:p>
    <w:p>
      <w:pPr>
        <w:pStyle w:val="Normal"/>
        <w:ind w:firstLine="709"/>
        <w:jc w:val="both"/>
        <w:rPr/>
      </w:pPr>
      <w:r>
        <w:rPr/>
        <w:t>Писатели-сказочники и их герои. «Сказки Тихого Дона» Петра Лебед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учащихся за курс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 результате изучения литературы </w:t>
      </w:r>
    </w:p>
    <w:p>
      <w:pPr>
        <w:pStyle w:val="Normal"/>
        <w:ind w:left="360" w:hanging="0"/>
        <w:rPr/>
      </w:pPr>
      <w:r>
        <w:rPr/>
        <w:t xml:space="preserve">учащиеся должны </w:t>
      </w:r>
      <w:r>
        <w:rPr>
          <w:b/>
          <w:sz w:val="32"/>
          <w:szCs w:val="32"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</w:t>
      </w:r>
      <w:r>
        <w:rPr/>
        <w:t>учащиеся должн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ть с книг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принимать многозначность слов в художественном тексте, определять их роль в 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иентироваться в незнакомой книге (автор произведения, аннотация, оглавление, предисловие, послеслов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готовить (устно и письменно)  краткий, сжатый, выборочный и подробный переск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аргументировать свое отношение к героям произведения, объяснять мотивы поведения героев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еть общность и различия писателей в пределах тематически близки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чинять небольшие произведения фольклорного жанра – сказки, загадки, басни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вать сочинения-миниатюры по картине или небольшому музыкальному произведени</w:t>
      </w:r>
      <w:bookmarkStart w:id="0" w:name="ф"/>
      <w:bookmarkEnd w:id="0"/>
      <w:r>
        <w:rPr/>
        <w:t>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еречень учебного и учебно-методического обеспечения 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льбеткова Р.И. Учимся читать лирическое произведение. – М.: Дрофа, 2007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Литература 5 класса: учебник-хрестоматия: в 2-х частях. М. Просвещение, 2009.</w:t>
      </w:r>
    </w:p>
    <w:p>
      <w:pPr>
        <w:pStyle w:val="Normal"/>
        <w:numPr>
          <w:ilvl w:val="0"/>
          <w:numId w:val="4"/>
        </w:numPr>
        <w:rPr/>
      </w:pPr>
      <w:r>
        <w:rPr/>
        <w:t>Коровина В.Я., Журавлев В.П., Коровин В.И. Читаем, думаем, спорим… Дидактический материал по литературе 5 класс. – М.: Просвещение, 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: 5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В.Я.Коровина, В.П.Журавлев, В.И.Коровин. – М.: Просвещение, 2008.</w:t>
      </w:r>
    </w:p>
    <w:p>
      <w:pPr>
        <w:pStyle w:val="Normal"/>
        <w:numPr>
          <w:ilvl w:val="0"/>
          <w:numId w:val="4"/>
        </w:numPr>
        <w:rPr/>
      </w:pPr>
      <w:r>
        <w:rPr/>
        <w:t>Русский фольклор: Словарь-справочник/ Сост. Т.В. Зуева. – М.: Просвещение, 2005.</w:t>
      </w:r>
    </w:p>
    <w:p>
      <w:pPr>
        <w:pStyle w:val="Normal"/>
        <w:numPr>
          <w:ilvl w:val="0"/>
          <w:numId w:val="4"/>
        </w:numPr>
        <w:rPr/>
      </w:pPr>
      <w:r>
        <w:rPr/>
        <w:t>Шайтанов И.О., Свердлов М.И. Зарубежная литература: Учебник-хрестоматия: 5-7 классы: - М.: Просвещение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естоматия по литературе для 5 – 7 классов, кн.1,2/ Худож. М. Ордынская/. – Ростов н/Д.: ЗАО «Книга». 200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кин И.И. Уроки литературы в 5-6 классах. Практическая методика: Кн. Для учителя. – М.: Просвещение, 1996.</w:t>
      </w:r>
    </w:p>
    <w:p>
      <w:pPr>
        <w:pStyle w:val="Normal"/>
        <w:numPr>
          <w:ilvl w:val="0"/>
          <w:numId w:val="1"/>
        </w:numPr>
        <w:rPr/>
      </w:pPr>
      <w:r>
        <w:rPr/>
        <w:t>Еремина О.А. Поурочное планирование по литературе: 5 кл.: Методическое пособие к учебнику-хрестоматии Коровиной В.Я. и др. «Литература. 5 кл» / О.А.Еременко. – М.: Изд-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Коровина В.Я., Забарский И.С. Литература: 5 класс: Методические советы. М.:  Просвещение, 2006, 2007, 2008.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Н.А. Тесты по литературе: 5 кл.: к учебнику В.Я.Коровиной и др. «Литература. 5 класс». – М.: Издательство «Экзамен», 2006.</w:t>
      </w:r>
    </w:p>
    <w:p>
      <w:pPr>
        <w:pStyle w:val="Normal"/>
        <w:numPr>
          <w:ilvl w:val="0"/>
          <w:numId w:val="1"/>
        </w:numPr>
        <w:rPr/>
      </w:pPr>
      <w:r>
        <w:rPr/>
        <w:t>Тумина Л.Е. Творческие задания. 5-7 классы. – М.: Дроф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"/>
        <w:gridCol w:w="426"/>
        <w:gridCol w:w="992"/>
        <w:gridCol w:w="1701"/>
        <w:gridCol w:w="2410"/>
        <w:gridCol w:w="1985"/>
        <w:gridCol w:w="1700"/>
        <w:gridCol w:w="1559"/>
        <w:gridCol w:w="2410"/>
        <w:gridCol w:w="567"/>
        <w:gridCol w:w="56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редметные и межпредметные связ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ВЕДЕНИЕ (1 ча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знакомить учащихся с своеобразием нового учебного предмета – литературой и особенностями художественной литературы как искусства слова,  выявить читательские предпочтения пятиклассников и рекомендовать книги для классного и внеклассного чт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и ее роль в духовной жизни человека и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о роли книги в жизни человека и общества. Книга как духовное завещание одного поколения другому. Книга художественная и учебная. Структурные элементы учебной книги (обложка, титул, форзац, сноски, оглавление); создатели книги (автор, художник, редактор, корректор, наборщик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вводной статьи учебника; </w:t>
            </w:r>
            <w:r>
              <w:rPr>
                <w:b/>
                <w:sz w:val="16"/>
                <w:szCs w:val="16"/>
              </w:rPr>
              <w:t>репродуктивная:</w:t>
            </w:r>
            <w:r>
              <w:rPr>
                <w:sz w:val="16"/>
                <w:szCs w:val="16"/>
              </w:rPr>
              <w:t xml:space="preserve"> пересказ научного текста статьи учебника,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ставление плана статьи «К читателям»; работа со словар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 xml:space="preserve">форзац, титульный лист, выходные данные, литература, обложка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учебной статьи по плану. Подобрать пословицы и поговорки о книге и чтении, выписать их в тетрадь. Объяснить пословицы об учении (задание 2, стр. 6). Индивидуальное задание: придумать небольшой рассказ, используя одну из пословиц (погово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СТНОЕ НАРОДНОЕ ТВОРЧЕСТВО (2 ча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 </w:t>
            </w:r>
            <w:r>
              <w:rPr>
                <w:sz w:val="18"/>
                <w:szCs w:val="18"/>
              </w:rPr>
              <w:t>систематизировать знания учащихся о малых фольклорных жанрах русского народного творчества и понятия «устное  народное творчество», совершенствовать навык  чтения, воспитывать чувство гордости за свою Родину</w:t>
            </w:r>
            <w:r>
              <w:rPr>
                <w:color w:val="55555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фольклор. Малые жанры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лективность творческого процесса в фольклоре. Отражение в русском фольклоре народных традиций, представление о добре и зле. Вариативная природа фольклора. Исполнители фольклорных произведений. Малые жанры фолькло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«Литературное лото» - ответы на вопросы репродуктивного характера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ветить на вопросы: почему у каждого народа свой фольклор? Как помогает понять разницу между пословицей и поговоркой пословица «Поговорка – цветочек, пословица-ягодка»? Придумать и описать ситуацию, используя как своеобразный вывод пословицу или погов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словарная работа (фольклор, фольклористика, жанр, малые жанры фольклора, загадка, пословица, поговорка), сопоставление определений загадок, пословиц и поговорок в Толковом словаре В.Даля и в литературном энциклопедическом слов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онкурсу на знание пословиц, поговорок, загадок: подобрать пословицы и поговорки, сгруппировать их тематически, нарисовать иллюстрации к известным загад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фольклор: загадки, частушки, приговорки, скороговорки, считалки, потешки. Игровые основы детского фольклора. Игра и считалка. Небылицы как игровой жанр фольклора. Основные приемы создания небы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ы детского фолькло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ить принадлежность конкретного текста к определенному жанру, самостоятельно создать считалку, небылицу, зага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создание считалок, небылиц, загадок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анализ текстов всех жанров детского фолькл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а лучшее чтение скороговорки. Конкурс на интересную загадку. Описать любимую игру, включив в нее считал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олнить письменно задание рубрики «Обогащаем устную речь» (с. 8 учебника). На отдельном листе написать одну скороговорку и нарисовать к ней рису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РУССКИЕ НАРОДНЫЕ СКАЗКИ ( 10 часов)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 xml:space="preserve">создать условия для формирования читательских умений,  для обобщения и систематизации знаний о русских народных сказках, признаками этого жанра, воспитывать интерес к устному народному творчеству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особый жанр фолькл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накомства с теорети-ческими по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а как вид народной прозы. Виды сказок: волшебные, сказки о животных, бытовые. Нравоучительный характер сказки. Соотношение реального и фантастического в сказочных сюжетах. Сказители. Собиратели сказок (обзор). Народная мудрость ска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собенности народных сказок, особенности сказывания сказок (народная речь – лексика, ритм, слаженность, напевность)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и составление плана статьи учебника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, сказывание любимых сказок, работа с кратким словарем литературоведческих терминов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текстов с иллюстр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ид сказки по названию. Ответить на вопрос: почему и волшебные сказки, и сказки бытовые и о животных называются сказками? Сказывание любимых сказок.</w:t>
            </w:r>
          </w:p>
          <w:p>
            <w:pPr>
              <w:pStyle w:val="Normal"/>
              <w:spacing w:lineRule="atLeast" w:line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(сказка, старины)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>иллюстрации Т.Мавриной, Ю.Васнецова, И.Кузнецова (сопоставление с текстами сказ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 плану пересказ статьи учебника (с. 8 – 10). Подготовить сказывание сказки, используя «Секреты мастерства сказителей» (сказки на выбо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встреча с волшебной сказк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мир сказки «Царевна-лягуш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казки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выборочный пересказ отдельных эпизодов, ответы на вопросы; </w:t>
            </w:r>
            <w:r>
              <w:rPr>
                <w:b/>
                <w:sz w:val="16"/>
                <w:szCs w:val="16"/>
              </w:rPr>
              <w:t>продуктивная, творческая</w:t>
            </w:r>
            <w:r>
              <w:rPr>
                <w:sz w:val="16"/>
                <w:szCs w:val="16"/>
              </w:rPr>
              <w:t xml:space="preserve">: устное словесное рисование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>сопоставление иллюстраций художников с текстом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«Особенности волшебной сказки». Разгадывание кроссворда «Имя сказочного геро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формулы).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Литература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: найти отличия в вариантах сказки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>ИЗО: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 сравнить, сопоставить иллюстрации И.Билибина, В.Васнецова, А.Куркина с текстом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«Царевна-лягушка». Подготовить ответы на 2-3-й вопросы учебника (с. 26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аревна-лягушка» - сказка о мудрости и красоте. Народная мораль в характерах и поступках героев. Образ невесты-волшебниц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нная красота Василисы Премуд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>выразительное чтение, выборочный   пересказ,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 поисков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рассмотрение репродукции картины В.Васнецова «Пи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>«Царевна- лягушка»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плана характеристики сказочного героя и рассказ о нем по пл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    (постоянные эпитеты, </w:t>
            </w:r>
            <w:r>
              <w:rPr>
                <w:color w:val="000000"/>
                <w:spacing w:val="-4"/>
                <w:w w:val="105"/>
                <w:sz w:val="16"/>
                <w:szCs w:val="16"/>
              </w:rPr>
              <w:t xml:space="preserve">сказочные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формулы). </w:t>
            </w: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ИЗО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иллюстрации художника И.Билибина к эпизоду «Пир», репродукция картины В.Васнецова. Сравнить изображение Василисы Премудрой с текстом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5 – 6-й вопросы учебника (с. 26). Приготовить: 1) выразительное чтение эпизода «Василиса Премудрая на пиру»; 2) рассказ о Василисе Премудрой или Иване-царевиче (на выбор), использовать в ходе пересказа высказывание М.Горького о главных героях (учебни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 – победитель житейских невзгод. Животные-помощники. Особая роль чудесных противников. Поэтика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-царевич, его помощники и проти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>иметь представление</w:t>
            </w:r>
            <w:r>
              <w:rPr>
                <w:sz w:val="16"/>
                <w:szCs w:val="16"/>
              </w:rPr>
              <w:t xml:space="preserve"> о системе образов сказки и приемах ее созда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пересказ с изменением лица рассказчика (устами Ивана-царевича)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w w:val="101"/>
                <w:sz w:val="16"/>
                <w:szCs w:val="16"/>
              </w:rPr>
              <w:t xml:space="preserve">чтение по ролям, создание собственных рассказов о сказочных героях; </w:t>
            </w:r>
            <w:r>
              <w:rPr>
                <w:b/>
                <w:color w:val="000000"/>
                <w:w w:val="101"/>
                <w:sz w:val="16"/>
                <w:szCs w:val="16"/>
              </w:rPr>
              <w:t>поисковая:</w:t>
            </w:r>
            <w:r>
              <w:rPr>
                <w:color w:val="000000"/>
                <w:w w:val="101"/>
                <w:sz w:val="16"/>
                <w:szCs w:val="16"/>
              </w:rPr>
              <w:t xml:space="preserve"> сопоставление иллюстраций художников с текстами сказки; ответы на вопросы, наблюдение над языком 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>словарная работа</w:t>
            </w:r>
            <w:r>
              <w:rPr>
                <w:sz w:val="16"/>
                <w:szCs w:val="16"/>
              </w:rPr>
              <w:t xml:space="preserve">    ( повторы, постоянные эпитеты, формулы волшебных сказок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выписать выражения, свойственные волшебной сказке. Подготовить пересказ сказки «Царевна-лягушка». Инд. зад.: прочитать другой вариант сказки «Царевна-ляг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Изобразительный характер формул волшебной сказки. Народная мораль и поэтика волшебной сказки. Вариативность народных сказ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мораль сказки.  Поэтика волшебной сказки.  Сказочные формулы. Изобразительный характер волшебной сказки. Фантастика  в волшебной сказ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ходить отличия в вариантах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пересказ сказки,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общение учащихся о художниках, беседа, чтение статьи учеб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стать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о учебнику сказку «Иван – крестьянский сын и чудо-юд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жанровые признаки волшебной сказки и пересказывать ее фраг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3"/>
                <w:w w:val="104"/>
                <w:sz w:val="16"/>
                <w:szCs w:val="16"/>
              </w:rPr>
              <w:t xml:space="preserve"> пересказ, чтение, </w:t>
            </w: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поисковая: </w:t>
            </w:r>
            <w:r>
              <w:rPr>
                <w:color w:val="000000"/>
                <w:spacing w:val="-1"/>
                <w:w w:val="104"/>
                <w:sz w:val="16"/>
                <w:szCs w:val="16"/>
              </w:rPr>
              <w:t xml:space="preserve"> ответы 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5"/>
                <w:sz w:val="16"/>
                <w:szCs w:val="16"/>
              </w:rPr>
              <w:t xml:space="preserve">Русский язык: </w:t>
            </w: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ловарная работа </w:t>
            </w:r>
            <w:r>
              <w:rPr>
                <w:sz w:val="16"/>
                <w:szCs w:val="16"/>
              </w:rPr>
              <w:t xml:space="preserve">    (</w:t>
            </w:r>
            <w:r>
              <w:rPr>
                <w:color w:val="000000"/>
                <w:spacing w:val="-7"/>
                <w:w w:val="105"/>
                <w:sz w:val="16"/>
                <w:szCs w:val="16"/>
              </w:rPr>
              <w:t>гипербола,</w:t>
            </w:r>
          </w:p>
          <w:p>
            <w:pPr>
              <w:pStyle w:val="Normal"/>
              <w:shd w:fill="FFFFFF" w:val="clear"/>
              <w:spacing w:lineRule="atLeast" w:line="40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героическая</w:t>
            </w:r>
          </w:p>
          <w:p>
            <w:pPr>
              <w:pStyle w:val="Normal"/>
              <w:shd w:fill="FFFFFF" w:val="clear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6"/>
              </w:rPr>
              <w:t>сказка, г</w:t>
            </w:r>
            <w:r>
              <w:rPr>
                <w:sz w:val="16"/>
                <w:szCs w:val="16"/>
              </w:rPr>
              <w:t>ер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(устно) на 2- 6-й вопросы учебника (с. 3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собенности сюжета сказки. Нравственное превосходство главного героя. Герои сказки в оценке народа. Поэтика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южета сказ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104"/>
                <w:sz w:val="16"/>
                <w:szCs w:val="16"/>
              </w:rPr>
              <w:t xml:space="preserve">Репродуктивная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одержанию,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продуктивная творческая: </w:t>
            </w:r>
            <w:r>
              <w:rPr>
                <w:color w:val="000000"/>
                <w:spacing w:val="-5"/>
                <w:sz w:val="16"/>
                <w:szCs w:val="16"/>
              </w:rPr>
              <w:t>составление плана сказки,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сказки.  Практическая работа:  составление плана характеристики сказочного героя и рассказ о нем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словарная работа   ( постоянные эпитеты, повторы, сказочные формулы,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ариативность </w:t>
            </w:r>
            <w:r>
              <w:rPr>
                <w:color w:val="000000"/>
                <w:spacing w:val="-1"/>
                <w:sz w:val="16"/>
                <w:szCs w:val="16"/>
              </w:rPr>
              <w:t>народных  сказ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или пересказ русских народных сказок: о животных, бытовой, нарисовать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представления о справедливости в сказках о животных. Иносказательный смысл сказки «Журавль и цапля». Животные как герои сказок. Сюжеты и реальная основа бытовых сказок. Отличие бытовой сказки от сказки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жанровые особенности сказки о животных, иносказательный смысл бытовых сказок (сюжеты, реальная основ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ая: о</w:t>
            </w:r>
            <w:r>
              <w:rPr>
                <w:sz w:val="16"/>
                <w:szCs w:val="16"/>
              </w:rPr>
              <w:t xml:space="preserve">смысление сюжета сказок, ответы на вопросы; </w:t>
            </w: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чтение по ролям; </w:t>
            </w:r>
            <w:r>
              <w:rPr>
                <w:b/>
                <w:sz w:val="16"/>
                <w:szCs w:val="16"/>
              </w:rPr>
              <w:t xml:space="preserve">исследовательская: </w:t>
            </w:r>
            <w:r>
              <w:rPr>
                <w:sz w:val="16"/>
                <w:szCs w:val="16"/>
              </w:rPr>
              <w:t>сопоставление бытовых сказок и сказок о животных с волшебными сказками; чтение и обсуждение статьи учебника «Из рассказов о сказочниках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опросы для конкурса на знание народных сказок, иллюстрации к сказкам. Подготовить сообщение о сказочниках, собирателях сказок (А. Афанасьев, Л.Толстой, В.Аники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 любимые сказки. </w:t>
            </w:r>
            <w:r>
              <w:rPr>
                <w:i/>
                <w:sz w:val="16"/>
                <w:szCs w:val="16"/>
              </w:rPr>
              <w:t xml:space="preserve">Р.К. Народные сказки Донского кра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усские народные сказки, собранные для детей Л.Н. Толстым, А.Афанасьевым, В.Аникиным. Русские сказочники. Секреты мастерства. Народные сказки Донского края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жанровые особенности сказки помогают сказителям воспроизвести ее содержани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акие особенности сказки относятся к жанру, какие – к композиции, сюжету, доказывать, используя сказочные формулы, принадлежность сказки к определенному виду, обосновывать свою иллюстрацию и соотносить её с текстом художественного произведения, отбирать материал для устного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художественное рассказывание (или сказывание) сказок, устное словесное рисование, конкурс на знатока народной сказки, устный рассказ о сказочниках, собирателях сказ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на знание народной сказки. Защита собственных иллюстраций к сказ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 Письменный ответ на один из проблемных вопросов: 1. Каков мой любимый герой русской народной сказки?  2. Почему я люблю читать народные сказки?    3. Почему в народных сказках добро всегда побеждает зл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олшебной сказ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жет, композиция сказки. Сказочные формулы. Постоянные эпитеты. Гипербола.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создавать волшебную сказку, учитывая особенности жанра (развитие сюжета, конфликт, зачин и концовка, действия героев, повтор эпизодов, употребление речевых оборотов и средств художественной выразительност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>создание сочинения-сказ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ние чернового варианта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ить сказку письмен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ДРЕВНЕРУССКОЙ ЛИТЕРАТУРЫ ( 2  часа 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>показать своеобразие и многожанровость древнерусской литературы, определить её значение для современности, дать понятие об основных принципах изображения человека в древнерусской литературе,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древнерусской литератур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письменности на Руси. «Повесть временных лет». «Подвиг отрока-киевлянина и хитрость воеводы Претича». Отзвуки фольклора в летопис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е древнерусской литературы.  Сюжеты русских летописей.  «Повесть временных лет»  как литературный памятник. «Подвиг  отрока киевлянина и хитрость воеводы Претича». Герои летописного сказания. Фольклор и летопис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«летопись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,  определять черты фольклора в летописи, сопоставлять текст с репродукциями карт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 </w:t>
            </w:r>
            <w:r>
              <w:rPr>
                <w:sz w:val="16"/>
                <w:szCs w:val="16"/>
              </w:rPr>
              <w:t xml:space="preserve">чтение статьи учебника, чтение художественного текста и его полноценное восприятие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 xml:space="preserve">ответы на вопросы; </w:t>
            </w:r>
            <w:r>
              <w:rPr>
                <w:b/>
                <w:sz w:val="16"/>
                <w:szCs w:val="16"/>
              </w:rPr>
              <w:t>продуктивная творческая:</w:t>
            </w:r>
            <w:r>
              <w:rPr>
                <w:sz w:val="16"/>
                <w:szCs w:val="16"/>
              </w:rPr>
              <w:t xml:space="preserve"> чтение по ролям, составление цитатного плана; </w:t>
            </w:r>
            <w:r>
              <w:rPr>
                <w:b/>
                <w:sz w:val="16"/>
                <w:szCs w:val="16"/>
              </w:rPr>
              <w:t xml:space="preserve">поисковая: </w:t>
            </w:r>
            <w:r>
              <w:rPr>
                <w:sz w:val="16"/>
                <w:szCs w:val="16"/>
              </w:rPr>
              <w:t xml:space="preserve">сопоставление текста с репродукцией картин А. Иван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Составление цитатного плана. Пересказ. Характеристика героев древнерусской литературы. Нравственная оценка поступков героев летописей. Поиск незнакомых слов и определение их значения с помощью словарей и справоч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: </w:t>
            </w:r>
            <w:r>
              <w:rPr>
                <w:sz w:val="16"/>
                <w:szCs w:val="16"/>
              </w:rPr>
              <w:t xml:space="preserve">летопись, летописание, погодная запись (год), отрок, печенеги, отчина. </w:t>
            </w:r>
            <w:r>
              <w:rPr>
                <w:b/>
                <w:sz w:val="16"/>
                <w:szCs w:val="16"/>
              </w:rPr>
              <w:t xml:space="preserve">ИЗО: </w:t>
            </w:r>
            <w:r>
              <w:rPr>
                <w:sz w:val="16"/>
                <w:szCs w:val="16"/>
              </w:rPr>
              <w:t xml:space="preserve">репродукция картины А. Иванова  «Подвиг молодого киевлянина»: каким вы представляете героя? Какие особенности ситуаций и характера героя передает художник, какими краскам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и пересказ по цитатному плану отрывка из «Повести временных лет» - «Подвиг отрока-киевлянина и хитрость воеводы Претича». Инд. задание: подготовить сообщение о М.В.Ломоносове, используя справочную литературу и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З ЛИТЕРАТУРЫ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 ( 2 часа )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VI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с жизнью и творчеством М.В.Ломоносов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 – ученый, поэт, художник, гражданин. Понятие о родах литературы (эпосе, лирике, драме) и начальные представления о её жанрах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жизни поэта (детство и годы учения, начало литературной деятельности, Ломоносов – ученый, поэт, художник, гражданин). Роды и жанры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цептивная: </w:t>
            </w:r>
            <w:r>
              <w:rPr>
                <w:sz w:val="16"/>
                <w:szCs w:val="16"/>
              </w:rPr>
              <w:t xml:space="preserve">чтение статьи о Ломоносове, художественного текста, статьи «Роды и жанры литературы»; </w:t>
            </w:r>
            <w:r>
              <w:rPr>
                <w:b/>
                <w:sz w:val="16"/>
                <w:szCs w:val="16"/>
              </w:rPr>
              <w:t xml:space="preserve">репродуктивная: </w:t>
            </w: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о словарем литературных терминов. Практическая работа: составление таблицы «Роды и жанры литера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оды литературы, эпос, лирика, др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«Почему А.С.Пушкин назвал М.В.Ломоносова «первым нашим университетом»?»,  подготовить выразительное чтение стихотворения М.В.Ломоносова «Случились вместе два Астронома в пиру…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Ломоносов.  «Случились вместе два Астронома в пиру…». Понятие о юмор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лучились два астронома в пиру…» - научные истины в поэтической форме, стихотворение как юмористическое нравоуч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юмор, литературные жанры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дуктивная творческая: </w:t>
            </w:r>
            <w:r>
              <w:rPr>
                <w:sz w:val="16"/>
                <w:szCs w:val="16"/>
              </w:rPr>
              <w:t xml:space="preserve">выразительное чтение стихотворения, поиск незнакомых слов и определение их значения с помощью словарей и справочной литературы, поиск в стихотворении юмористических элемент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уждение: согласны ли вы с тем, что псевдоучениям, размышлениям и сомнениям Ломоносов противопоставил житейский, практический опыт простого человека? Практическая работа: анализ стихотворения по пла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осмысление понятий                   ( Астроном, весьма, слыл, очаг; Коперник, Птолом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баснописцах (Эзопе, Лафонтене, русских баснописцах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, используя справочную литературу и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ЛИТЕРАТУРЫ Х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века  ( 44 часа 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bCs/>
                <w:color w:val="000000"/>
                <w:sz w:val="18"/>
                <w:szCs w:val="18"/>
              </w:rPr>
              <w:t xml:space="preserve"> века, </w:t>
            </w:r>
            <w:r>
              <w:rPr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е басни. Басня и ее родословная. Басня как литературный жан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а). Аллегория, мораль в басне. Басня и сказ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учебника «Русские басни»; продуктивная творческая: выступление с сообщениями о баснописцах (Эзопе, Сумарокове, Лафонтене, Майкове, Хемницере); чтение по ролям басен, исследовательская: сравнение басни 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Работа со словарем литературоведческих терминов. Устный рассказ о баснописце. Составление таблицы «Жанровые особенности басе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эпос, лирика, драма, басня, аллегория, мораль басни, Эзопов язык). Литература: басни и сказки. Чем напоминает басня сказку и чем отличается от неё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прозаический пересказ Л.Н.Толстым басен Эзопа. Подготовить рассказ об И.А.Крылове,  используя справочную литературу и ресурсы Интернета, читать басни, готовиться к виктор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Слово о баснописце. Басня «Волк и Ягнен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баснописец И.А.Крылов. Обличение человеческих пороков в басне «Волк и Ягнен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бщую картину жизни И.А.Крылов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план рассказа о баснописце, воспроизводить его, читать басню, объяснять её жанровые и языковые особенности, объяснять отношение автора к Волку и Ягненку, понимать характер их поведения, сопоставлять литературный текст с иллюстрациями, объяснять аллегорический смысл бас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Крылове, ответы на вопросы по статье, чтение басни; репродуктивная: наблюдение над речью Ягненка и Волка; продуктивная творческая: чтение в лицах, составление плана рассказа о баснописце; поисковая: сопоставление текста басни с иллюстрациями А.Лапте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рассказа о баснописце. Устное словесное рисование (как произошла встреча Волка и Ягненка). Какие выражения басни могут использоваться в различных ситуациях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басня, аллегория,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мораль  басни, ловчий, лицемер, лицемерить). ИЗО: иллюстрация А.Лаптева: как художнику удалось передать основной смысл басни?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чтение басни в лицах, нарисовать иллюстрации. Ответить на вопрос: «Почему именно басни заняли основное место в творчестве Крылова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Басни «Ворона и Лисица», «Свинья под дубом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ы животных и их роль в басне. Обличение воинствующего невежества, жадности, хитрости в баснях Крылова. Аллегория как основа художественного мира басни. Способы выражения мора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басен; продуктивная творческая: устное словесное рисование, инсценирование; поисковая: комментированное чтение, сопоставление с иллюстрацией; исследовательская: анализ текста, сопоставление с басней Эзопа «Ворона и Лисиц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ценированное чтение. Составление характеристик героев бас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Русский язык: словарная работа (невежа, невежда). ИЗО: иллюстрации художников Г.Куприянова, Е.Рачева. Литература: басня Крылова «Ворона и Лисица» и басня Эзопа «Ворон и Лисица»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дной из басен. Нарисовать иллюстрацию к басне «Свинья под дубом». Рассказать, как бы вы изобразили ситуацию, о которой повествует И.А.Крылов. Индивид. задание: сопоставить русскую народную сказку «Ворона и Лисица» с басней Кры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Крылов. «Волк на псар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егорическое отражение исторических событий в баснях. «Волк на псарне» как повествование о войне 1812 года. Понятие об эзоповом язы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творческую историю басни, понимать её драматический конфликт, исторический контекст и мораль басни; уметь выразительно читать, при помощи интонации выражать чувства геро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басни и ее полноценное восприятие; ответы на вопросы; продуктивная творческая: чтение по ролям; поисковая: установление ассоциативных связей с произведениями живопис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«Почему И.А.Крылов подарил басню Кутузову?»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ИЗО: иллюстрация художника А.Лаптева. Прочитать строки из басни, которые можно подписать под иллюстраци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басню наизусть, подготовиться к конкурсу. Инд. задание:  прочитать басни И.А.Крылова о войне 1812 года и сопоставить с басней «Волк на псарн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Басенный мир Ивана Андреевича Крыл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а басен И.А.Крылова. Сатирическое и нравоучительное в басне. Образный мир басен И.А.Крылова. «Бродячие сюжеты» в баснях. Басня прозаическая и поэтическая. Эзопов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мотивы творчества Крылов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любимых басен, участие в конкурсе «Знаете ли вы басни Крылова?», инсценирование басен, презентация иллюстраций; исследовательская: сопоставление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Инсценирование басен. Конкурс «Знаете ли вы басни Крылова?». </w:t>
            </w:r>
            <w:r>
              <w:rPr>
                <w:i/>
                <w:sz w:val="16"/>
                <w:szCs w:val="16"/>
              </w:rPr>
              <w:t>Проект: «Герои басен И.А.Крылова в иллюстрац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"/>
              <w:ind w:left="58" w:hanging="0"/>
              <w:rPr>
                <w:color w:val="000000"/>
                <w:w w:val="101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онятие «эзопов язык». Литература: сопоставление басен И.А.Крылова о войне 1812 года, басни Лафонтена «Лягушка, которая хотела стать большой, как вол» и басни И.А.Крылова «Лягушка и вол», басни Эзопа в переводе Л.Толстого «Лисица и виноград» и басни Крылова «Лисица и виноград»: отметить отли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народную сказку «Журавль и Волк» и басню Крылова «Волк и Журавль», сравнить их, ответить на вопрос: «Как время написания басни и записи сказки обусловило своеобразие их финалов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р басни. Повествование и мораль в басне. Сочинение бас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е особенности басни: присутствие рассказчика, диалог между действующими лицами, четкое формулирование морали, проявление характеров действующих л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художественные особенности бас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сочинение басни на основе моральной сентенции одной из понравившихся ба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асни (черновой вариан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Русский язык: словарная работа (мораль, аллегория, басня, тип речи – повеств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итать басни Крылова. Подготовиться к конкурсу. Оформить басню письменно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В.А. Жуковском,  используя справочную литературу и ресурсы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Жуковский – сказочник. Сказка «Спящая царевн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начало творчества). История создания сказки «Спящая царевна». Черты народной сказки в произведении В.А.Жуковского. Сюжет и герои сказ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поэте, историю создания сказки, сюжет и героев, понимать систему образов, основные мотивы, уметь отбирать материал для характеристики герое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казки, восприятие художественного произведения; репродуктивная: ответы на вопросы; поисковая: установление ассоциативных связей с произведениями живописи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Беседа по прочитанному, выборочное 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пророк, хорунжий, концовка, сказочные формулы волшебной сказки). Литература: литературная сказка, фольклор. ИЗО: иллюстрации худ. В.Кутлинского: какой эпизод сказки иллюстрирован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«Спящая царевна». Подготовить ответы на 2 – 5-й вопросы учебника (с. 79-80).  Подготовить выразительное чтение наизусть фрагментов сказки «Спящая царевна» (встреча царевны со старушонкой, описание объятого сном зам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сказка как авторское произведение. Литературная сказка и сказка фольклор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и героев литерату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личие сказки литературной от народ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казки, репродуктивная: ответы на вопросы, поисковая: сопоставление сказки народной и литературной, выявление общих и отличительных чер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ходство и различие русской народной сказки и литературной». Доказать, что произведение Жуковского – ска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казочные формулы волшебн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баллады «Кубок»,  подготовить ответы на вопросы 1-3 (с.86), нарисовать иллюстрации к балла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да В.А.Жуковского «Кубок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балладе. История создания баллады «Кубок». Герои баллады. Нравственно-психологические проблемы бал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бал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баллады, полноценное ее восприятие; репродуктивная: ответы на вопросы; продуктивная творческая: чтение по ролям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. Тестирование по творчеству В.А.Жуковск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(баллада, ратник, латник). Литература: Ф.Шиллер, баллада «Водолаз», немецкая легенда о пловце: есть ли разница в отношении немецкого поэта и В.Жуковского к изображаемому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баллады В.А.Жуков-ского «Кубок». Выучить наизусть отрывок из баллады (по выбору). Прочитать статью учебника (с. 85). Выучить опре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Слово о поэте. Стихотворение «Няне». «У лукоморья…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оэте (детство, годы учения). Стихотворение «Няне» - поэтизация образа няни; мотивы одиночества и грусти, скрашиваемые любовью няни, её сказками и песнями. «У лукоморья дуб зелёный». Пролог к поэме «Руслан и Людмила» - собирательная картина сюжетов, образов и событий народных сказок, мотивы и сюжеты пушкинского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и полноценное восприятие художественного текста; выразительное чтение, творческая: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сравнение, метаф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б А.С.Пушкине,   используя справочную литературу и ресурсы Интернета. Выразительное чтение наизусть отрывка «У лукоморья..» или стихотворения  «Нян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ки рождения сюжета сказки. Система образов. Противостояние добрых и злых сил в сказке. Понятие о стихотворной сказ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бирать материал для характеристики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эпизодов, восприятие художественного текста; осмысление сюжета, событий, характеров, репродуктивная: выборочный пересказ эпизодов; продуктивная творческая: устное словесное рисование царицы-мачехи, царевны и царицы-матери, выразительное чтение;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е сравнительной характеристики мачехи и падчерицы, царицы-матери. 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( инда, сочельник, ломлива, перст, полати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сказки А.С.Пушкина «Сказка о мертвой царевне и о семи богатырях». Подготовить художественный пересказ эпизода «Спасение царевны», ответить на вопросы учебника с 3-го по 5-й (с. 10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и царевны. Богатыри, Соколко. Народная мораль, нравствен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и царевны. Елисей и богатыри. Соколко. Народная мораль, нравственность – красота внешняя и нутренняя, победа добра над злом, гармоничность положительных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 на вопрос: почему пушкинская сказка – «прямая наследница народной»? Чтение по ролям, сравнительная характеристика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отрывок из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ич Елисей. Победа добра над злом. Музыкальность пушкинской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ичность, музыкальность пушкинск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выразительное чтение эпизодов, чтение статьи учебника, репродуктивная: ответы на вопрос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ый ответ на один из проблемных вопросов: 1. В чем превосходство царевны над царицей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о помогло королевичу Елисею в поисках невест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чем общность и различие «Спящей царевны» В.А.Жуковского и «Сказки о мертвой царевне и о семи богатырях» А.С.Пушк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А.С.Пушкина (по выбору), нарисовать иллюстрации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А.С.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содержание сказки</w:t>
            </w:r>
            <w:r>
              <w:rPr>
                <w:b/>
                <w:sz w:val="16"/>
                <w:szCs w:val="16"/>
              </w:rPr>
              <w:t>, уметь</w:t>
            </w:r>
            <w:r>
              <w:rPr>
                <w:sz w:val="16"/>
                <w:szCs w:val="16"/>
              </w:rPr>
              <w:t xml:space="preserve"> пересказать прочитанное, восстанавливать деформированный текст, чувствовать логику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цептивная: выразительное чтение эпизодов, репродуктивная: ответы на вопросы, продуктивная творческая: установление ассоциативных связей с иллюстрациями художника Е.Пашков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А.С.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читать в учебнике статью С.Я.Маршака «О сказках Пушкина» (с. 113-1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отворная и прозаическая речь. Ритм, рифма, строф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и и проза. Стихотворная речь и её признаки. Ритм как структурная основа стиха. Рифма, строфа. Способы рифм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понят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итм, рифма (перекрестная, парная, опоясывающая), строфа,</w:t>
            </w:r>
            <w:r>
              <w:rPr>
                <w:sz w:val="16"/>
                <w:szCs w:val="16"/>
              </w:rPr>
              <w:t xml:space="preserve"> понимать отличие речи прозаической и стихотворной, аргументировать свой ответ конкретными примерами из изученных произведений, объяснять ритмическую и смысловую роль рифмы в стихотворном произведении, уметь, используя текст прозаической сказки и сказки А.С.Пушкина, показать разницу между прозаической и стихотворной реч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атьи учебника; репродуктивная: ответы на вопросы; продуктивная творческая: выразительное чте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чем стихотворная речь отличается от прозаической? Сопоставление стихотворных строк по заданным рифмам (бу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ритм, рифма, строфа, ритмический рисуно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: 1. Рифма. Способы рифмовки. 2. Ритм. Стихотворная и прозаическая речь. Иллюстрировать ответ примерами из изученных произвед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й Погорельский. Страницы биографии. Сказка «Черная курица, или Подземные жител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о писателе.  Истоки рождения сюжета сказки. Система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что такое псевдоним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репродуктивная: ответы на вопросы, комментирован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рная работа (псевдони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сказки до слов: «Исторический урок его особенно его беспокоил..»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писать непонятные слова и выражения. Краткий пересказ отры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астическое и достоверно-реальное в сказке. Причудливый сюжет. Нравоучительное содерж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зочно-условное, фантастическое и достоверно-реальное в литературной сказке. Нравоучительное содержание и причудливый сюжет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такое сюжет, причудливый сюжет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краткий пересказ,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: составление отзыва о литературной сказ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южет, сюжетная линия, причудливый сюжет, репродуктивный, воспроизводящий, нр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конца сказки (с. 147-151). Составить отзыв о прочитанной сказ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Гаршин. Человек обостренной совести. Сказка «</w:t>
            </w:r>
            <w:r>
              <w:rPr>
                <w:sz w:val="16"/>
                <w:szCs w:val="16"/>
                <w:lang w:val="en-US"/>
              </w:rPr>
              <w:t>Attalea Prinseps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исателе. Герои сказки. Героическое и обыденное в сказке. Трагический финал и жизнеутверждающий пафос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казки, полноценное ее восприятие; репродуктивная: ответы на вопросы; продуктивная творческая: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; самолюбие, самонадея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ки В.М.Гаршина 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 (один из выделенных отрывков),  вопросы и задания (с.162-16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Attal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nseps</w:t>
            </w:r>
            <w:r>
              <w:rPr>
                <w:sz w:val="16"/>
                <w:szCs w:val="16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антитеза, па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казки В.М.Гаршина «Лягушка-путешественница», «То, чего не было», «Сказка о жабе и розе», «Сказание о гордом Аггее»,  составить отзыв о прочитанном произвед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. Слово о поэте. Стихотворение «Бородино». История Отечества как источник поэтического вдохновения и национальной горд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: детство и начало литературной  деятельности, интерес к истории России. Историческая основа стихотворения. Сюжет, композиция, особенности повествования. Сочетание разговорных интонаций с патриотическим пафосом стихотвор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, чтение стихотворения и его полноценное восприятие; репродуктивная: ответы на вопросы; продуктивная творческая: устное словесное рисование;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, самостоятельная работа с текстом. Аргументированный ответ на вопрос: «Что важнее для автора - передать историческую правду о Бородинском сражении или дать оценку этому событию, подвигу солда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редут, картечь, поле грозной сечи, кивер, драгун, басурман, постоять голово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поэте,  используя справочную литературу и ресурсы Интернета. выразительно читать стихотворение. Составить план эпизодов Бородинского сражения по рассказам старого солдата. Инд. задание: подобрать иллюстрации к стихотворению, посвященные Бородинскому сраж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хотворение М.Ю.Лермонтова – отклик на 25-летнюю годовщину Бородинского сражения. Образ старого солдата – участника битвы. Особенность восприятия героического сражения молодым солдатом и современным читателем. Изобразительно-выразительные средства языка стихотворения. Мастерство Лермонтова в создании батальных сц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работа над словарем нравственных понятий (патриот, патриотизм, героизм), наблюдение над речью рассказчика; продуктивная творческая: устное словесное рисование портретов участников диалога, выразительное чтение; поисковая: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монолог, диалог, строфа, эпитет, метафора, сравнение, звук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. Подготовить устное сообщение «Историческое событие, увиденное глазами рядового вои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годы учебы, начало литературной деятельности). История создания сборника «Вечера на хуторе близ Диканьки». «Заколдованное место» - повесть, завершающая «Вечера на хуторе близ Диканьки». Сюжет. Отражение народных обыча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текст повести, сопоставляя свои впечатления и изображенное на репродукциях картин А.И.Ку-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повести, ее полноценное восприятие; репродуктивная: ответы на вопросы, составление плана повести; поисковая: составление таблицы «Язык повести», установление ассоциативных связей с иллюстрациями художников; продуктивная творческая:  чтение по рол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вопросов к учебной статье. Составление таблицы «Язык повести», плана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юмор, сатира, лирика. ИЗО: репродукции картин «Украинская ночь» А.И.Куинджи; «Вечерница» И.Е.Репина: помогают ли картины художников представить место действ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Н.В.Гоголе, используя справочную  и художественно-публицистическую литературу, ресурсы Интернета, ответы на 1-й, 2-й, 4-й вопросы учебника (с. 184). Выразительное чтение произведения,  краткий пересказ содержания пове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ое и фантастическое в сюжете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зация народной жизни в повести Н.В.Гоголя. Сочетание реального и фантастического, светлого и мрачного, комического и лирического в повести. Живописность языка гоголевской прозы. Понятие о фантасти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краткий пересказ содержания повести, рассказ о Н.В.Гоголе; продуктивная творческая: инсценирование эпизодов, выразительное чтение; поисковая: установление ассоциативных связей с произведениями живописи; анализ языка пове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равнить иллюстрации художника М.Клодта к эпизодам «Дед пляшет», «Дед в лесу» с текстом повести: какие эпизоды вы выбрали бы для иллюстрац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ересказ эпизода от лица деда. Прочитать другие повести из сборника «Вечера на хуторе близ Диканьки»»,  составить отзыв о прочитанном произвед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 «Вечера на хуторе близ Диканьк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Урок внеклассного чтения. Урок – презента-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содержания повестей «Ночь перед Рождеством», «Майская ночь», «Пропавшая грамота». Характерные черты повести: сочетание юмора и лиризма, реальности и фанта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16"/>
                <w:szCs w:val="16"/>
              </w:rPr>
              <w:t>иметь общее представление</w:t>
            </w:r>
            <w:r>
              <w:rPr>
                <w:sz w:val="16"/>
                <w:szCs w:val="16"/>
              </w:rPr>
              <w:t xml:space="preserve"> об их содержании, художественном своеобрази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троить монологическое высказывание, пересказывать эпиз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художественный пересказ эпизодов; продуктивная творческая: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писать слова и выражения, передающие колорит народной речи. Пересказ понравившихся эпизодов из прочитанной пове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тип речи - 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тесту. Прочитать статью в учебнике о Н.А.Некрасове, составить к ней вопросы, прочитать стихотворение «На Волг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за перв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Некрасов. Слово о поэте. Стихотворение «На Волг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 (детство, начало литературной деятельности). Стихотворение «На Волге». Картины природы. Раздумья поэта о судьбе народа. Вера в потенциальные силы народа, лучшую его судьбу. Понятие эпитет (развитие представле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ей о поэте, чтение стихотворения и его полноценное восприятие; репродуктивная: осмысление сюжета стихотворения (ответы на вопросы); продуктивная творческая: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риятие и выразительное чтение произведения, устные ответы на вопросы (с использованием цитирования). Участие в коллективном диало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сопоставление сюжета стихотворения «На Волге» с картиной И.Е.Репина «Бурлаки на Волге»: что общего между картиной и стихотворени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наизусть отрывок из стихотворения «На Волге». Ответить на вопрос: что печалит и что возмущает поэта, какова основная мысль стихотворения «На Волге»? Прочитать отрывок из поэмы «Мороз, Красный нос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сть женщины в русских селеньях…» - отрывок из поэмы «Мороз, Красный нос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ий образ русской женщ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тексте примеры используемых видов риф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Репродуктивная: беседа по прочитанному, выборочное чтение, выразительное чтение, ответы на вопросы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рифма, сравнение, эпитет, виды рифмовок, поэ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ыучить наизусть отрывок из поэмы   «Мороз, Красный нос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детства в стихотворении «Крестьянские дети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одержание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характеров героев, ответы на вопросы;  продуктивная творческая: выразительное чтение, устное словесное рисование, чтение по ролям; 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Чтение по ролям сценки встречи главного героя с Власом. Озаглавить части стихотворения, не названные Н.А.Некрасовым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ворчеству Н.А.Некра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ирши, чухна, мякина, лава, пожня, содом, оба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стихотворения, разбор вопросов и задания (с.205 – 206). Прочитать стихотворение А.В.Кольцова « Песня пахаря», составить отзыв на прочитанное произ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Кольцов. Слово о поэте. Стихотворение «Песня пахар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Драматизм судьбы и цельность души поэта (слово о Кольцове). Стихотворение «Песня пахаря» - поэтизация крестьянского труда в лирике Кольцова. Своеобразие жанра песни. Фольклорная образ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из биографии А.Кольцова, содержание его стихотворения, понимать идею произведения (размышления поэта о готовности к труду), уметь объяснить, как стихотворение становится песней, передать в ходе выразительного чтения настроение автора, подобрав нужную интонац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и полноценное восприятие художественного текста; репродуктивная: осмысление прочитанного, ответы на вопросы; продуктивная творческая: выразительное чтение; поисковая: установление ассоциативных связей с произведением живопис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статью учебника об И.С.Тургеневе , подготовить рассказ о писателе, используя справочную и художественно-публицистическую литературу, ресурсы Интернета. Прочитать рассказ «Муму»  (с. 209 – 222). Подготовить рассказ о жизни Герасима в го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С.Тургенев. 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Реальная основа рассказа «Муму». Изображение быта и нравов крепостной России. Герои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и восприятие художественного текста; репродуктивная: осмысление сюжета, выборочный пересказ, ответы на вопросы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Челядь, дворовые, дворня, тягловый мужик, гипербола, Аннибалова клятва, крепостничество. История: исторический комментарий «Крепостное право, жизнь дворовых людей». ИЗО: иллюстрация художника К.Трутовского «Благодетельница»: проиллюстрируйте текстом рассказа изображенное художни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одготовить выразительное чтение диалогов по лицам (Капитон – Гаврила, Гаврила –барыня, Гаврила – Татьяна). Подготовить рассказ-характеристику Татьяны, Капитона, барыни (на выбор, групповые задания).  Выписать из текста эпитеты сравнения, предложения, относящиеся к описанию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ношений Герасима и Татьяны. Герасим и его окруж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. Нравственное превосходство Герасима над окружением. Литературный герой (начальные представл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родуктивная: ответы на вопросы;  продуктивная творческая: выразительное чтение, выборочное чтение эпизодов, чтение диалогов по ролям, устное словесное рисование,  продуктивная творческая: характеристика Герасима, Татьяны, Капитона, барыни; комментирование  художественного текста, установление ассоциативных связей с произведениями живописи; поисковая: комментирование художественного произведения, самостоятельный поиск ответов на проблемные вопросы; исследовательская: сопоставление главного героя с другими персонажами, анализ эпизода «Муму в доме барыни», сопоставление текста рассказа с иллюстрациями, выявление в них общего и своеобразног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каз эпизода «Муму в доме барыни». Чтение диалогов. Составление плана характеристики литературного гер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нравственное превосходство, независимость, бескомпромиссность, человеческое достоинство. ИЗО: иллюстрация художника С.Бойма: как художник изобразил появление Муму в доме барыни? Как это описывает Тургенев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итать рассказ с. 222 – с. 2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 и Муму. Счастливый год.  Осада каморки Герасима. Прощание с Муму. Возвращение Герасима в деревню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ые и нравственные качества Герасима – сила, достоинство, сострадание, великодушие, трудолюбие. Протест героя против отношений барства и раб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ст Герасима против барыни и её челяди. Нравственное преображение героя. Счастье привязанности как смысл истории Герасима и Му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кст художественного произведения, понимать чувства и переживания Герасима,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устное высказывание с опорой на текст, объяснять перемены, произошедшие с героем с появлением 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,  проводить частичный анализ центральных эпизодов  текста, проследить  за изменениями, произошедшими в главном гер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изображенных в рассказе событий, пересказ, близкий к тексту, продуктивная творческая: выборочный пересказ,  выразительное чтение отрывка из рассказа, обсуждение отдельных эпизодов и сцен рассказа, работа по опорной сх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как показывает Тургенев, что в крепостном Герасиме проснулся свободный человек? Почему рассказ называется «Муму»? Озвучить внутренний монолог Герасима в сцене спасения Муму,  обсуждение отдельных эпизодов и сцен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приживалки, лакей, холоп, челядь, дворецкий, дворянин, дворня, дво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произведение до конца.  Письменно ответить на вопрос: как изменила Герасима гибель Муму?  Выучить наизусть эпизод «Возвращение Герасима дом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озиция и способы её выражения в рассказе «Муму». Подготовка к сочине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радание к герою. Тургенев – мастер портрета и пейзажа. Сравнение в рассказе как способ авторской оценки героя. Понятие о литературном герое (начальное представлен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 произведения,  самостоятельный поиск ответов на проблемные вопросы; сопоставление главного героя с другими персонаж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диалогов. Художественный пересказ эпизодов. Составление плана характеристики литературного героя. Выразительное чтение наизусть эпизода «Возвращение Герасима до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ртрет, пейзаж, литературный герой, тема, идея сочинения, план, тип речи: рассуждение, пове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Друзья и враги Герасима», «Что воспевает И.С.Тургенев в образе Герасима?», «Почему Тургенев изменил финал реальной истории?», «В чем вина и в чем беда барыни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. Работа над ошибк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, работа над ошиб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по творчеству И.С.Тургене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.А.Фете. Подготовить сообщение о поэте, используя справочную и художественно-публицистическую литературу, ресурсы Интерн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Фет. Слово о поэте. Стихотворение «Весенний дождь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рирода и человек в стихотворении «Весенний дождь». Воплощение красоты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авторское отношение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в учебнике, чтение стихотворения и полноценное его восприятие; репродуктивная: ответы на вопросы; продуктивная творческая: выразительное чтение, работа с ассоциац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устные ответы на вопросы    ( с использованием цитирования). Анализ стихотворения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стихотворение «Весенний дождь». Самостоятельно прочитать другие стихи поэта, разобрать вопросы и задания (с.246 – 247). Подготовить сообщение о Л.Н.Толстом,  используя справочную и художественно-публицистическую литературу, ресурсы Интер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.Н.Толстой. Слово о писателе. Рассказ-быль «Кавказский пленник». Сюжет расск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История создания рассказа «Кавказский пленник». Быль как форма повествования. Герои и сюжет рас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16"/>
                <w:szCs w:val="16"/>
              </w:rPr>
              <w:t xml:space="preserve">понимать </w:t>
            </w:r>
            <w:r>
              <w:rPr>
                <w:sz w:val="16"/>
                <w:szCs w:val="16"/>
              </w:rPr>
              <w:t>различие между былью Н.В.Гоголя и былью Л.Н.Толст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Устный рассказ о писателе. Определить события, позволяющие сопоставить и оценить поведение Жилина и Костылина в минуты опасности. Озаглавить каждое событие, записать название в виде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стория: историческая справка о Кавказской вой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тать главы 3-6, подготовить художественный пересказ «Жизнь Жилина и Костылина в плену». Подготовить устную характеристику Дины с использованием цитат. Подобрать материал о Жилине и Костылине. Инд. задание: устный рассказ «Дружба Жилина с Диной», «В горском аул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 и Костылин – два разных характера, две разные судьб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героев. Прием контраста при создании характеров героев. Нравственные ценности в рассказе. Проблема смысла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художественный пересказ, рассказ от лица Жилина; поисковая: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 Ответить на вопрос: зачем Толстой обращается к противопоставлению Жилина и Костыл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план (простой, сложный), говорящая фамилия, «жила», «косты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тельную характеристику героев. Подготовить устное сочинение на тему «Жилин и Костыл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ная дружба Жилина и Дины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внутреннего мира ребенка, сложность его чувств и переживаний. Тема детской открытости мир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выборочный пересказ; продуктивная творческая: устное словесное рисование, характеристика героя; устные сообщения; поисковая: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ы (устно): почему Дина перестала видеть в Жилине врага? Как проявляет себя Жилин в момент расставания с Костылиным и Диной? Характеристика Дины (детали ее портрета, поведение, отношение к Жилину). Тестирование по творчеству Л.Н.Толст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и худ. Ю.Петрова, А. Иткина, М.Родионова: какие эпизоды рассказа иллюстрированы? Какими вы представляете героев в этих ситуациях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Написать рассказ от лица Жилина о его знакомстве и дружбе с Диной. Выписать редкие, устаревшие слова и выражения, объясни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й рассказ Л.Н.Толстого. Смысл заглавия рассказа. Роль картин природы в рассказе. Особенности языка произведе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ая характеристика персонажей и отражение в ней особенностей их характера и взглядов на жизнь и судьбу. Пейзаж глазами герое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Ответить на вопросы: в чем своеобразие языка и композиции рассказа; как описания природы помогают понять переживания героев; почему Л.Н.Толстой сам считал рассказ своим лучшим произведени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сюжет, композиция, рассказ, идея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 по одной из тем: «Незабываемые страницы «Кавказского пленника» Л.Н.Толстого», «Каковы друзья и враги пленного Жилина?», «Почему и Жилина и Костылина разные судьбы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Чехов. Слово о писателе. «Хирургия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«Хирургия» юмористический рассказ. Осмеяние глупости и невежества героев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 и биографические сведения о н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на чем основан юмор рассказа, определять, какими средствами писатель создает юмористические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полноценное его восприятие; репродуктивная: осмысление сюжета, изображенных в нем событий, характеров, ответы на вопросы; продуктивная творческая: чтение по ролям; поисковая: установление ассоциативных связей с иллюстр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по ролям, подбор цитатных примеров, иллюстрирующих понятия «юмор», «речевая характеристи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идея, сюжет, рассказ. ИЗО: иллюстрация худ. Кукрыниксов: чем интересна иллюстрация? На что художник обращает внимание? Найдите слова в рассказе, созвучные изображенно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 рассказ о Чехове, используя справочную и художественно- публицистическую литературу, ресурсы Интернета, прочитать другие рассказы А.П.Чехова, сделать иллюстрации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ор и сатира в творчестве А.П.Чех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юмористических рассказов А.П.Чехова. Приемы создания комического в рассказах Чехо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«О смешном в литературном произведении. Юмор»; продуктивная творческая: выразительное чтение, устное словесное рисование, рассказ о писателе, инсценированное чтение; поисковая: комментирование художественного произведения, защита иллюстрации; исследовательская: анализ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пересказ, чтение в лицах,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одтекст, художественная дет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очинение «Мой любимый рассказ А.П.Чехо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ы природы в русской поэзии. Образ весны. Ф.И.Тютчев, А.Н.Плещеев. Образ лета. И.С.Никитин, Ф.И.Тютч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ить на вопрос: почему весна символизирует расцвет природы и сил человека, лето – зрелость, осень – увядание, зима – финал, конец, умирание? Устное словесное рисова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одготовить выразительное чтение наизусть одного из стихотворений о весне или о л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, изучения и обсужде-ния произ-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 о Родине и родной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ведения из биографии поэт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разительно читать стихи,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установление ассоциативных связей с произведениями живописи и музыки, исследовательская: анализ стихотв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создание собственных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ф.И.Тютчева «Есть в осени первоначальной…», анализ стихотворения, иллюст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К. Образы русской природы в поэзии Донского края. Рифма, ритм. Анализ стихотвор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 русской природы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лан анализа лирического произведен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 и полноценное их восприятие; репродуктивная: ответы на вопросы; продуктивная творческая: выразительное чтение, устное рисование; восстановление деформированного текста, исследовательская: анализ стихотвор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 стихотворений и их анализ по вопросам учителя ( с использованием цитирования), устные ответы на вопросы, устный рассказ о стихотворении по плану анализа лир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лирический герой, олицетворение, эпитет, метафора, сравн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рассказ И.А.Бунина «Косцы»,  разбор вопросов и заданий (с.10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ЛИТЕРАТУРЫ ХХ ВЕКА ( 25  часов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дать общую характеристику </w:t>
            </w:r>
            <w:r>
              <w:rPr>
                <w:bCs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ека, познакомить учащихся  с творчеством поэтов и писателей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bCs/>
                <w:color w:val="000000"/>
                <w:sz w:val="18"/>
                <w:szCs w:val="18"/>
              </w:rPr>
              <w:t xml:space="preserve"> века,</w:t>
            </w:r>
            <w:r>
              <w:rPr>
                <w:sz w:val="18"/>
                <w:szCs w:val="18"/>
              </w:rPr>
              <w:t xml:space="preserve"> формировать целостное понятие об эпохе, прививать интерес к изучению литературы,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А.Бунин. Слово о писателе. Рассказ «Косцы» как поэтическое воспоминание о Родине. Человек и природа в рассказ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, начало литературной деятельности). Рассказ «Косцы» как поэтическое восприятие о Роди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описываемым события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чтение рассказа и его полноценное восприятие; репродуктивная: ответы на вопросы; поисковая: установление ассоциативных связей с произведениями живописи, комментированное чтение; исследовательская: анализ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Анализ текста. Ответить на вопрос: в чем заключается своеобразие языка Бунина? О чем размышляет автор в конце рассказ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рассказ,  рассказчик. ИЗО: иллюстрация худ. А.Пластова (форзац), худ. Г.Мясоедова: сопоставить описание сенокоса у Бунина с изображенным на иллюстрациях. Какая из иллюстраций ближе к тексту рассказа «Косцы»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Какое впечатление произвел не меня рассказ И.А.Буни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Г.Короленко. Слово о писателе. «В дурном обществе». Описание городка Княжье-Вено. Вася и его отец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иографии В.Г.Короленко. События жизни писателя, нашедшие отражение в повести «В дурном обществе». Образ серого сонного города и его роль в создании настроения повести. Страдания судьи и муки его сына. Вася – «дикое деревц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; репродуктивная: осмысление сюжета произведения, изображенных в нем событий, характеров, ответы на вопросы; пересказ, близкий к тексту, выборочный пересказ; продуктивная творческая: заочная экскурсия по Княж-городку, устное словесное рисование; поисковая: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исателе. Групповое задание: сравнительная характеристика Маруси и Сони, Васи и Валека, судьи и Тыбурция. Индивидуальне задания: чтение в лицах фрагмента «Встречи Васи с детьми подземелья», диалога (гл.3) «После знакомств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аст судеб героев в повести «В дурном обществе». Счастье дружбы в повести Корол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е семьи. Жизнь среди серых камней. Общение Васи с Валеком и Марусей. Причины сближения Васи с детьми подземелья, их роль в жизни мальчика. Серый камень – символический образ мира, беспощадного к людям. Особенности портрета и пейзажа в повести. Композиция литературного произведения (начальные понят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ыделять границы эпизодов повести, различать виды эпических произведений, определять особенности композиции произведения,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беседа по вопросам, поисковая: работа с текстом произведения, продуктивная творческая: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лана ответа на вопрос: какими средствами пользуется автор, чтобы создать ужасающую картину жизни детей подземелья? 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: повесть, рассказ, роман, сюжет, сюжетная линия. ИЗО: иллюстрации худ. Г.Фитингофа «Валек и Маруся», к главе «Кукла»: насколько созвучны иллюстрации художественному повествованию писател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дробный пересказ одного из эпизодов (например, «Развалины», «Я и мой отец», «Тыбурций», «Кукла», «Осенью»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пизода из повести В.Г.Короленко «В дурном обществе».  Простота и выразительность языка пове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ы эпизода. Его место в повести «Дети подземелья». Роль в структуре произвед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ить границы эпизода в произведении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разительное чтение глав, исследовательская: работа над языком повести, беседа, анализ эпиз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эпизодов, написания сочи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заглавие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: 1. Почему Вася подружился с Валеком и Марусей? 2. Каковы отношения между сыновьями и отцами в двух семьях: Тыбурция и судьи? 3. Что помогло Васе и его отцу прийти от вражды к пониманию? 4. Почему у Маруси и Сони два разных дет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Есенин. Слово о поэте. Образ родного дома в стихах Есен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оэте. Поэтическое изображение родины и родной природы в стихотворениях «Я покинул родимый дом…», «Низкий дом с голубыми ставнями», своеобразие языка есенинской лир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события жизни С.Есенина, факты его жизн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оэте, чтение стихотворений, их восприятие, репродуктивная: ответы на вопросы, продуктивная творческая: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я, создание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эпитет, мужские рифмы, перекрестная рифмовка, метаф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поэте, выучить наизусть стихотворение «Я покинул родимый дом…», создать  иллюстр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Бажов. Рассказ о жизни и творчестве писателя. «Медной горы Хозяйка» Отличие сказа от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 (детство и начало литературной деятельности).  Сказ как жанр литературы ( начальные представления). Сказ и сказка (общее и различно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акты жизни и творчества писателя, жанр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; продуктивная творческая: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сказка, 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каза «Медной горы Хозяйка». Разбор вопросов и заданий (с.64 – 65). Выполнить 9-е задание (с. 65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сказа. Реальность и фантастика в сказе. Честность, добросовест-ность, трудолюбие и талант главного геро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язык сказ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. Творческий пересказ. Рассказ о героях и их нравственная оце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реальность, фант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Степане. Выразительное  чтение сказа «Малахитовая шкатулка», создание иллюстраций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ахитовая шкатулка». Сказы П.П.Баж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ы П.П.Баж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оизведения П.П.Бажов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в группе; </w:t>
            </w:r>
            <w:r>
              <w:rPr>
                <w:b/>
                <w:sz w:val="16"/>
                <w:szCs w:val="16"/>
              </w:rPr>
              <w:t>развивать</w:t>
            </w:r>
            <w:r>
              <w:rPr>
                <w:sz w:val="16"/>
                <w:szCs w:val="16"/>
              </w:rPr>
              <w:t xml:space="preserve"> творческие способн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выборочный пересказ, беседа по творчеству П.П.Бажова,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иллюстраций,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кторина. Конкурс творческих работ.  Отзыв о прочитан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исать отзыв о сказе П.П.Бажова. Прочитать рассказ К.Г.Паустовского «Теплый хлеб», создание иллюстраций к прочитанном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 Слово о писателе.  Сказка «Теплый хлеб». Герои 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Доброта и сострадание, реальное и фантастическое в сказках Паустовск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смысл назван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репродуктивная: викторина, беседа по содержанию сказки, работа над главными героями ск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эпитет, постоянный эпитет, народная сказка, литературн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эпизода «Разговор бабки с Филькой», разбор вопросов и заданий ( с.7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ые уроки сказки «Теплый хлеб». Реальные и фантастические события и персонажи сказ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тличать народную сказку от литерат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Продуктивная творческая: выразительное чтение, анализ эпизода, инсценировка, бесед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анализ эпизода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Литература: народная сказка, литературна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сравнения и эпитеты (с определяемыми словами) из описания пути Фильки к Панкрату или выполнить 8-е задание. Прочитать рассказ К.Г.Паустовского  «Заячьи лапы», разбор вопросов (с.8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Г.Паустовский.Рассказ «Заячьи лапы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человек в рассказе «Заячьи лап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заимоотношения герое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выборочное чтение рассказа, его восприятие; краткий пересказ; устное словесное рисование, комментирование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план рассказа, пересказ устное словесное рис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усский язык: ветеринар, онучи, коновал, сухо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рассказ о случае из жизни животного (задание 6, с.84). Прочитать пьесу-сказку С.Я.Маршака «Двенадцать месяце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Своеобразие пьесы-сказки «Двенадцать месяцев».Драма как род литературы. Первая картина сказки: знакомство с героями пье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отдельных сцен; репродуктивная: ответы на вопросы; продуктивная творческая: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драма, драматический сюжет, действующие лица, ремарки, диалог, монолог, драматург, пьеса. Литература: западнославянская легенда о братьях-месяцах, встречающихся у костра в новогоднюю ночь. Отличие сказки С.Я.Маршака от леген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роды литературы. Подготовить выразительное чтение своей роли по тексту пьесы.  Подготовить устное сообщение «Падченрица и Королева в пьесе-сказке С.Я.Маршака», «Добро и зло в пьесе-сказке» (на выбор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и отрицательные герои. Художественные особенности пьесы-сказ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и сказки. Сказки народные и литературны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 сказки,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ая: осмысление сюжета сказки, изображенных в ней событий; инсценирование, чтение по ролям, устное словесное рисование; исследовательская: самостоятельный поиск ответов на проблемные вопросы; анализ текста, сопоставление сказки Маршака с народными сказ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 нравственна оценка героев пьесы-сказки. Инсце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б А.Платонове, используя справочную и художественно-публицистическую литературу, ресурсы Интернета, прочитать рассказ «Никита», разобрать вопросы и задания (с.115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 Тема рассказа «Никита». Мир глазами ребенка. Оптимистическое восприятие окружающего. Быль и фантас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южет рассказ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б авторе; репродуктивная: художественный пересказ фрагмента, составление словаря для характеристики предметов и явлений; поисковая: комментирование эпизода «Встреча с отцом», установление ассоциативных связей с произведениями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: иллюстрация худ.В.Куприянова: какой фрагмент рассказа изображен на иллюстрации? Так ли вы представляете себе этот эпизод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рассказ о главном герое,  разбор вопросов и заданий 7-9 (с.115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как борьба добра и зла. Тема человеческого труда в рассказе «Никита». Характеристика героя. Язык рассказа А.П.Платоно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творческая: 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над языком рассказа; сравнительный анализ произведений, характеристика героя с использованием цит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платоновские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В.П.Астафьеве, используя справочную и художественно-публицистическую литературу, ресурсы Интернета, прочитать рассказ В.П.Астафьева «Васюткино озеро» (с. 117-146), разобрать вопросы и задания 1-7 (с.146 -147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Астафьев. Слово о писателе.  «Васюткино озеро» Сюжет рассказа, его геро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В.П.Астафьев – русский писатель, «сопричастный всему великому и живому» (слово о писателе, его любви к деревне, родине, детских годах). Автобиографич- ность рассказа «Васюткино озеро». Поэзия детства и поэзия природы в рассказ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атьи о писателе, выборочное чтение эпизодов, восприятие прочитанного; репродуктивная: пересказ, ответы на вопросы; продуктивная творческая: чтение по ролям; комментирование текста художественного произведения, установление ассоциативных связей с произведением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лова и выражения, характерные для стиля В.П.Астафь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ать эпизод «Как Васютка заблудился», разобрать вопросы и задания 8-12 (с. 147)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и природа в рассказе В.П.Астафьева «Васюткино озеро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ютка и его путешествие по осенней тайге. Становление характера героя. Суровые испытания, через которые природа проводит человека, и её удивительная щедрость. Образность и выразительность описания прир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тношение Васютки к окружающему миру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ставление двух эпизодов: описание тайги в начале рассказа и «Тайга… тайга … без конца…». Чем различаются два описания и в чем причина этих различий? Пересказ от 1 лица эпизода «Первая ночь в лесу». Составление киносценария на тему «Как Васютка заблудился». Составление лексического ряда, раскрывающего смену чувств и мыслей героя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: тема, проблема произведения, авторская пози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к написанию сочинения (письменный ответ на один из проблемных вопрос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 на литературную тему по произведениям С.А.Есенина, П.П.Бажова, К.Г.Паустовско-го, В.П.Астафье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Урок </w:t>
            </w:r>
            <w:r>
              <w:rPr>
                <w:sz w:val="16"/>
                <w:szCs w:val="16"/>
              </w:rPr>
              <w:t>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бщий принцип составления сложного пл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что надо надеяться на собственные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Продуктивная творческая: работа над сочин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письменный ответ на один из проблемных вопро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я о жизни и творчестве А.Твардовского, К.Симонова, выразительное чтение произведений поэтов, разбор вопросов и зад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лько доблесть бессмертно живет…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А.Т.Твардовский «Рассказ танкиста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А.Т.Твардовского и К.М.Симонова (кратко); содержание стихотворений о Великой Отечественной войне, понимать нравственную проблематику и патриотический пафос поэтических текстов, отношение авторов к героям, уметь выразительно читать стихотворения, сопоставлять литературные произведения друг с другом, сопоставлять произведения литературы и живописи, объяснять жанровые особенности произведений, оценивать актерское чт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 чтение стихотворения, разбор вопросов и заданий 3 (с.146), 2 (с.147, рубрика «Совершенствуйте свою речь»), 3 (с.149).  Нарисовать иллюстрацию, выполнить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г бойцов крепости-героя Бреста. К.М.Симонов. «Майор привез мальчишку на лафете…». Поэма-баллада «Сын артиллерист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ы о Великой Отечественной войне. К.Симонов «Майор привез мальчишку на лафете…», «Сын артиллерис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Выразительное чтение и частичный анализ стихотво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зительное чтение, обучение анализу стихотворений, сопоставительный анализ стихотворений, создание собственных иллюстраций к стихотвор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стихотворения К.М.Симонова «Майор привез мальчишку на лафете», выразительно чтение стихотворений Донских поэтов о Великой Отечественной войн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color w:val="000000"/>
                <w:w w:val="101"/>
                <w:sz w:val="16"/>
                <w:szCs w:val="16"/>
              </w:rPr>
              <w:t>Р.к.</w:t>
            </w:r>
            <w:r>
              <w:rPr>
                <w:color w:val="000000"/>
                <w:w w:val="101"/>
                <w:sz w:val="16"/>
                <w:szCs w:val="16"/>
              </w:rPr>
              <w:t xml:space="preserve"> Война и дети - тема многих  стихотворений о войне в  творчестве Донских поэ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ая Отечественная война в поэзии Донского кра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как раскрывается тема войны в творчестве Донских поэтов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разительно читать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Донскими поэтами, чтение стихотворений, анализ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обучение анализу стихотворений, сопоставительный анализ стихотворений, создание собственных иллюстраций к стихотвор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наизусть стихотворений о войне Донских авторов.  Сообщение о Великой Отечественной войне в жизни моей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ая Отечественная война в жизни моей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Великой Отечественной войне в жизн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ихотворения о Родине, родной природе и о себе (с.155 – 160), выполнить иллюстрацию, проанализировать понравившееся. Подготовить выразительное чтение стихотворений Донских поэтов о Родине и родн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е поэты ХХ века о Родине и родной природе.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К. Донские поэты о родном кра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ическое восприятие окружающего мира природы и своего места в н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авторов стихотворения;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наизусть понравившееся стихотворение, нарисовать иллюстрацию, выполнить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тели улыба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-6"/>
                <w:w w:val="105"/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обсужде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 xml:space="preserve">Саша Черный «Кавказский пленник», «Игорь-Робинзон», Ю.Ч.Ким «Рыба-кит». Слово о С.Черном и Ю.Ч.Киме. Образы и сюжеты литературной классики как темы произведений для детей. Роль игры в формировании личности ребенка. Мир природы в рассказах С.Черного. Значение названий рассказов. Развитие понятия о юморе. Способы создания юмористического в рассказах С.Черного и песнях Ю.Ки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сведения о жизни и творчестве С.Черного и Ю.Кима (кратко), содержание рассказов С.Черного и песен Ю.Кима, Понимать роль деталей, пейзажа, интерьера в рассказах, юмористический пафос произведений, уметь сопоставлять литературные произведения друг с другом, характеризовать героев и их поступки, находить в тексте изобразительно-выразительные средства и определять их рол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ивная: чтение стихотворений, полноценное их восприятие, репродуктивная: ответы на вопросы; продуктивная творческая: выразительное чтение, устное словесное рис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ное словесное рисование, выразительное чтение, обучение анализу стихотворения, подбор из рассказов цитатных примеров, иллюстрирующих понятие «юмор», создание иллюстраций к рассказ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ение-миниатюра на тему «Мои любимые игры в детств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З   ЗАРУБЕЖНОЙ ЛИТЕРАТУРЫ (  12 часов)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знакомить учащихся  с творчеством зарубежных поэтов и писателей,</w:t>
            </w:r>
            <w:r>
              <w:rPr>
                <w:sz w:val="18"/>
                <w:szCs w:val="18"/>
              </w:rPr>
              <w:t xml:space="preserve">  формировать культурные и эстетические качества лич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ерт Льюис Стивенсон. Баллада «Вересковый мед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Подвиг героя баллады «Вересковый мед» во имя сохранения традиций предков. Баллада (развитие представлений о жанр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, какие черты характера прославляет автор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признаки жанра баллады в «Вересковом меде» Р.Л.Стивенс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баллады; ответы на вопросы; выразительное чт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к, пикты, скот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выразительное чтение наизусть отрывка из баллады «Вересковый мед», нарисовать иллюстраци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эль Дефо. Слово о писателе. «Робинзон Круз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писателе. Описание приключений и жизни на острове Робинзона Крузо. Черты личности главного геро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всех приключений Робинзона Крузо.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инзон, робинзон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характеристику героя с использованием цитирования. Подготовить устное сообщение «Друзья и враги Робинзона Крузо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.Андерсен и его сказочный мир. Сказка «Снежная короле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6"/>
              </w:rPr>
              <w:t>Урок чтения и изучения произ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рассказ о сказочнике, его сказочном мире. Сюжет сказки «Снежная королева». Система образов: Кай и Гер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: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понимать сюжет сказки, особенности ее композиции, деление на главы, уметь выбирать эпизоды для характеристики персонажей, устанавливать ассоциативные связи с иллюстраци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статьи учебника об Андерсене, выборочно чтение сказки, её восприятие, ответы на вопросы, осмысление сюжета сказки, изображенных в ней событий, характеров, установление ассоциативных связей эпизодов с иллюстрация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ный ответ «История о зеркале тролля, ее смысл и роль в композиции сказки». Подбор цитат к характеристике Кая, Герды, Снежной королевы. Ответить на вопрос: что сближает и что разделяет Кая и Герду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: словарная работа    ( псалом, камердинер, форейтор, чертог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о Герде, Кае и Снежной королеве( на выбор), использовать цитаты из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мира сказки «Снежная короле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поставление мира людей и мира Снежной королевы. Символический смысл фантастических образов и художественных деталей в сказке Андерсе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«Что пришлось пережить Герде во время поисков Кая?». Сопоставление схемы путешествия Герды в поисках 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литературная сказка, авторский замысел, авторская поз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ый ответ на один из проблемных вопросов:  почему Герда победила Снежную королеву? Какие герои олицетворяют добро и зло в сказке Андерсена? О чем мечтал Андерсен в своих сказках? Какие поступки героев сказок Андерсена я считаю благородными? Прочитать литературную сказк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атели-сказочники и их герои. Р.К. «Сказки Тихого Дона» Петра Лебеденк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ые страницы сказ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ние прочитанных сказок, устное словесное рисование, выразительное чтение. Конкурс знатоков сказ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: почему так много писателей обращается к жанру «литературной сказки»? Подготовить иллюстрации к любимой литературной сказке. Прочитать сказку Жорж Санд «О чем говорят цветы» (ч.2, с.240-249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Санд: страницы биографии. «О чем говорят цветы». Спор героев о прекрас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жизни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миниатюру «О чем рассказал мне цветок (бабочка, камень, дерево…)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ращать внимание на красоту природы и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чинений-миниатюр, обращая внимание на красоту природы и мира, открытую в работах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М.Твене, используя справочную и художественно-публицистическую литературу, ресурсы Интернета. Пересказ эпизодов романа М.Твена «Приключения Тома Сой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омана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время и место действия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Сойер и его друзь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эпизода (игра Тома и Джеда в Робин Гуда), сравнение Тома и Сида в эпизоде (Сид съел сахар и свалил вину на Тома). Анализ сцены «В пещ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: каким представляется вам Том, какими чертами характера наделил его автор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чтения и обсужде-ния произ-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цитатного плана рассказа, пересказы эпизодов (краткий, выборочный, от лица героя). Те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Герой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художественный пересказ понравившихся эпиз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16"/>
                <w:szCs w:val="16"/>
              </w:rPr>
              <w:t>Тест за второе полугод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ая:  выбор ответа в тестовых зада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 Рекомендации на ле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сочинений, рисунков-иллюстраций к любимым произведениям, ин-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сочинений, иллюстраций, художественный пересказ, презентация самостоятельно прочитанных произведений. Ответить на вопрос: как с течением времени изменился диалог с детьми, который авторы вели в своих поэтических и прозаических текстах? Как менялся язык, те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на летние каникулы. Составление читательского дневн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7:00Z</dcterms:created>
  <dc:creator>Admin</dc:creator>
  <dc:description/>
  <cp:keywords/>
  <dc:language>en-US</dc:language>
  <cp:lastModifiedBy>Анатолий</cp:lastModifiedBy>
  <cp:lastPrinted>2012-10-12T20:49:00Z</cp:lastPrinted>
  <dcterms:modified xsi:type="dcterms:W3CDTF">2012-10-12T16:49:00Z</dcterms:modified>
  <cp:revision>15</cp:revision>
  <dc:subject/>
  <dc:title/>
</cp:coreProperties>
</file>