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63"/>
        <w:gridCol w:w="1000"/>
        <w:gridCol w:w="971"/>
        <w:gridCol w:w="971"/>
        <w:gridCol w:w="1806"/>
      </w:tblGrid>
      <w:tr>
        <w:trPr>
          <w:trHeight w:val="27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(разделы, темы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ве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изведение и автор. Изображение характеров героев. Выявление уровня литературного развития учащихс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стное народное твор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народное творчество. Обрядовый фольклор. Обрядовые песни. Кубан. Детские колядки и щедро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и М-6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народное творчество. Пословицы и поговорки как малый жанр фолькло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осиделки. Русский фольклор. Р/Р. «В чем красота и мудрость русских обрядов?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з древнерусской литера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летописи. «Повесть временных лет». «Сказание о Кожемяке». Отражение народных идеалов в летописях. Кубан. «Казачьи сказк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Составление киносценария по «Сказанию о Кожемяке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есть временных лет». «Сказание о Белгородском киселе». Отражение исторических событий и вымыс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з литературы 18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басни. И.И. Хемницер. «Лев, учредивший совет». Осуждение неразумной государственной деятельности. Аллегория и мораль в басне. Особенности языка 18 столе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Из русской литературы 19 ве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+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1 А.С. Пушки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о о поэте. Стихотворение «Узник» как выражение вольнолюбивых устремлений поэта. Обучение выразительному чт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А.С. Пушкин. «Зимнее утро». Тема и поэтическая идея стихотворения. Анализ стихотворения «Зимнее утро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охресто</w:t>
            </w:r>
          </w:p>
          <w:p>
            <w:pPr>
              <w:pStyle w:val="Normal"/>
              <w:jc w:val="center"/>
              <w:rPr/>
            </w:pPr>
            <w:r>
              <w:rPr/>
              <w:t>матия 6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Тема дружбы в стихотворении «И.И. Пущину». «Чувства добрые» в лирике А.С. Пушки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/ч. «Повести покойного Ивана Петровича Белкина» - «Барышня – крестьянка» и «Выстрел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«Дубровский». Картины жизни русского барства. Конфликт Андрея Дубровского и Кириллы Троекуро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и М-6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ест Владимира Дубровского против несправедливых порядков, произвола и деспот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ая история любви Владимира Дубровского и Маши Троекуровой. Авторское отношение к геро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Р. Развитие понятия о композиции художественного произведения. Эпитет, метафора и их роль в композиции произведе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щита человеческой личности в повести А.С.Пушкина «Дубровск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2 М.Ю. Лермонт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лово о поэте. «Тучи»: тема, идея, композиция стихотворения. Особенности поэтических интона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и М-6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/Р. Антитеза как основной композиционный прием в стихотворениях М.Ю. Лермонтова «Листок», «Утес», «На севере диком…». Обучение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охресто</w:t>
            </w:r>
          </w:p>
          <w:p>
            <w:pPr>
              <w:pStyle w:val="Normal"/>
              <w:jc w:val="center"/>
              <w:rPr/>
            </w:pPr>
            <w:r>
              <w:rPr/>
              <w:t>ма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сложные и трехсложные размеры стих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3 И.С.Тургене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лово о писателе. «Бежин луг». Сочувственное отношение к крестьянским дет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и М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ы и рассказы мальчиков, их духовный ми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картин природы в рассказ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фидь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4 Ф.И.Тютчев.</w:t>
            </w:r>
            <w:r>
              <w:rPr/>
              <w:t xml:space="preserve"> Рассказ о поэте. Стихотворения «Листья», «Неохотно и несмело…». Символ краткой, но яркой жизн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5 А.А.Фет.</w:t>
            </w:r>
            <w:r>
              <w:rPr/>
              <w:t xml:space="preserve"> Рассказ о поэте. Стихотворения «Ель рукавом мне тропинку завесила…», «Учись у них – у дуба, у берёзы…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6 Н.А. Некрас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лово о поэте. «Дедушка». Изображение декабриста в поэз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и М-6»</w:t>
            </w:r>
          </w:p>
        </w:tc>
      </w:tr>
      <w:tr>
        <w:trPr>
          <w:trHeight w:val="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образие композиции стихотворения Н.А. Некрасова «Железная дорога»: эпиграф, диалог-спор, сочетание реальности и фантастик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пейзажа, особенности поэтических интона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7 Н.С. Леск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и М-6»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представителей царской власти в повести Н.С. Лескова «Левша». Авторское отношение к героям пове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Особенности языка повести Н.С. Лескова «Левша». Подготовка к сочин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Классное сочинение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/ч. Н.С. Лесков. «Человек на часах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8 . А.П. Чех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о о писателе. «Толстый и тонкий» и другие рассказы Антоши Чехонт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 Р/Р. Урок-концерт. Родная природа в стихотворениях русских поэтов 19 века.</w:t>
            </w:r>
            <w:r>
              <w:rPr/>
              <w:t xml:space="preserve"> Подготовка к домашнему сочинению «Мысли и чувства русских поэтов 19 века в стихах о родной природе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 Из русской литературы 20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1 А.П. Платонов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о о писателе. «Неизвестный цветок». Прекрасное вокруг на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2А.С.Грин</w:t>
            </w:r>
            <w:r>
              <w:rPr/>
              <w:t>. «Алые паруса». Жестокая реальность и романтическая мечта в пове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Алые паруса» - душевная чистота главных герое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3 М.М. Пришвин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лово о писателе. «Кладовая солнца». Нравственная суть взаимоотношений Митраши и На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 природы в сказке-были М.М. Пришвина «Кладовая солнца». Особенности композиции и смысл назва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Контрольное сочинение. «Человек и природа в сказке-были М.М. Пришвина «Кладовая солнц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Произведения о Великой Отечественной вой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/ч. Урок-концерт. Стихи русских поэтов о Великой Отечественной войне. Н.И. Рыленков «Бой шел всю ночь…», С.С. Орлов. «Его зарыли в шар земной…», Д.С. Самойлов «Сороковые». Патриотические чувства авторов и их мысли о Родине и о войн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К.М. Симонов. Слово о поэте. «Ты помнишь, Алеша, дороги Смоленщины…». Патриотические чувства автора. Обучение выразительному чтению. Кубан. К. Обойщиков. «Бой под Кущевской и Шкуринской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.П. Астафьев</w:t>
            </w:r>
            <w:r>
              <w:rPr/>
              <w:t>. Слово о писателе. «Конь с розовой гривой». Картины жизни и быта русской деревни в послевоенные годы. Самобытность героев рассказ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ые проблемы рассказа В.П. Астафьева «Конь с розовой гривой»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«Роль речевых характеристик в создании образов героев рассказа В.П. Астафьева «Конь с розовой гривой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.Г. Распутин</w:t>
            </w:r>
            <w:r>
              <w:rPr/>
              <w:t>. Слово о писателе. «Уроки французского». Герой рассказа и его сверстники. Отражение в повести трудностей военного времен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ые проблемы рассказа В.Г. Распутина «Уроки французского». Роль учительницы Лидии Михайловны в жизни мальч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Классное сочинение «Нравственный выбор моего ровесника в произведениях В.П. Астафьева и В.Г. Распутин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.М.Рубцов.</w:t>
            </w:r>
            <w:r>
              <w:rPr/>
              <w:t xml:space="preserve"> «Звезда полей», «Листья осенние», «В горнице» - тема Родины в поэзии Рубцо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зиль Искандер.</w:t>
            </w:r>
            <w:r>
              <w:rPr/>
              <w:t xml:space="preserve"> «Тринадцатый подвиг Геракла» - влияние учител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 Родная природа в русской поэзии 20 века.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ихотворения А.А. Блока, С.А. Есенина, А.А. Ахматовой  о родине и родной природе. Обучение выразительному чтению. Кубан. А. Знаменский. «Курганы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охресто</w:t>
            </w:r>
          </w:p>
          <w:p>
            <w:pPr>
              <w:pStyle w:val="Normal"/>
              <w:jc w:val="center"/>
              <w:rPr/>
            </w:pPr>
            <w:r>
              <w:rPr/>
              <w:t>ма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Писатели улыбают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Шукшин. Слово о писателе. Рассказ «Срезал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шукшинских героев. Рассказ «Критик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Из литературы народов Ро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зо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улла Тукай. Стихотворения «Родная деревня», «Книга». Любовь к малой Родин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сын Кулиев. Слово о балкарском поэте. «Когда на меня навалилась беда…», «Каким бы малым не был мой народ…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Из 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фы народов ми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р. Слово об авторе. «Одиссея» и ее герои. «Илиада» - эпическая поэм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и М-6»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/ч. Мифы Древней Греции. «Подвиги Геракла». Понятие о мифе. Отличие мифа от сказ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 Произведения зарубежных писа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ель Сервантес Сааведра. Роман «Дон Кихот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о писателя. Дон Кихот как вечный образ мировой литератур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дрих Шиллер. Рассказ о писателе. Баллада «Перчат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р Мериме. Рассказ о писателе. Новелла «Маттео Фальконе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/ч. М. Твен. Слово о писателе. «Приключения Гекльберри Финна». Критические ситуации в жизни Тома Сойера и Гекльберри Фин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ор в произведении «Приключения Гекльберри Финн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уан де Сент-Экзюпери. Рассказ о писателе. «Маленький принц» как философская сказка и мудрая притч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зачет. Выявление уровня литературного развития учащихс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аздник. «Путешествие по стране Литературии 6 класс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00:00Z</dcterms:created>
  <dc:creator>Admin</dc:creator>
  <dc:description/>
  <cp:keywords/>
  <dc:language>en-US</dc:language>
  <cp:lastModifiedBy>1</cp:lastModifiedBy>
  <cp:lastPrinted>2013-08-15T09:58:00Z</cp:lastPrinted>
  <dcterms:modified xsi:type="dcterms:W3CDTF">2013-08-15T06:00:00Z</dcterms:modified>
  <cp:revision>13</cp:revision>
  <dc:subject/>
  <dc:title>№ урока</dc:title>
</cp:coreProperties>
</file>