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ind w:right="-768" w:hanging="0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«Средняя общеобразовательная школа № 13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Рассмотрено на заседании М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Руководитель М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Согласовано зам.директора по У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Утверждено приказом директор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БОУ «СОШ № 13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чая программа курса</w:t>
      </w:r>
    </w:p>
    <w:p>
      <w:pPr>
        <w:pStyle w:val="Style14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  <w:u w:val="single"/>
        </w:rPr>
        <w:t>Химия</w:t>
      </w:r>
    </w:p>
    <w:p>
      <w:pPr>
        <w:pStyle w:val="Style14"/>
        <w:spacing w:before="0" w:after="0"/>
        <w:jc w:val="center"/>
        <w:rPr/>
      </w:pPr>
      <w:r>
        <w:rPr>
          <w:b/>
          <w:sz w:val="36"/>
          <w:szCs w:val="36"/>
          <w:u w:val="single"/>
        </w:rPr>
        <w:t xml:space="preserve">для </w:t>
      </w:r>
      <w:r>
        <w:rPr>
          <w:b/>
          <w:sz w:val="36"/>
          <w:szCs w:val="36"/>
          <w:u w:val="single"/>
          <w:lang w:val="en-US"/>
        </w:rPr>
        <w:t>10</w:t>
      </w:r>
      <w:r>
        <w:rPr>
          <w:b/>
          <w:sz w:val="36"/>
          <w:szCs w:val="36"/>
          <w:u w:val="single"/>
        </w:rPr>
        <w:t xml:space="preserve"> класса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еобразовательных учреждений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профильный уровень)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МК: Габриелян О.С.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rPr>
          <w:rStyle w:val="StrongEmphasis"/>
          <w:b w:val="false"/>
          <w:b w:val="false"/>
          <w:szCs w:val="28"/>
        </w:rPr>
      </w:pPr>
      <w:r>
        <w:rPr>
          <w:rStyle w:val="StrongEmphasis"/>
          <w:sz w:val="32"/>
          <w:szCs w:val="32"/>
        </w:rPr>
        <w:tab/>
        <w:t xml:space="preserve">                                                                 </w:t>
      </w:r>
      <w:r>
        <w:rPr>
          <w:rStyle w:val="StrongEmphasis"/>
          <w:szCs w:val="28"/>
        </w:rPr>
        <w:t>Составитель рабочей программы:</w:t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rPr/>
      </w:pPr>
      <w:r>
        <w:rPr>
          <w:b/>
          <w:szCs w:val="28"/>
        </w:rPr>
        <w:tab/>
        <w:t xml:space="preserve">                                                                          </w:t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Учитель биологии и химии; </w:t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ind w:right="-180" w:hanging="0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1квалификационной категории</w:t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Смирнова Ирина Владимировна</w:t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</w:rPr>
      </w:pPr>
      <w:r>
        <w:rPr>
          <w:szCs w:val="28"/>
        </w:rPr>
        <w:t>г. Дзержинск – 2013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color w:val="000000"/>
          <w:kern w:val="2"/>
        </w:rPr>
      </w:pPr>
      <w:r>
        <w:rPr>
          <w:rFonts w:cs="Georgia" w:ascii="Georgia" w:hAnsi="Georgia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Georgia" w:cs="Georgia" w:ascii="Georgia" w:hAnsi="Georgia"/>
          <w:color w:val="000000"/>
          <w:kern w:val="2"/>
        </w:rPr>
        <w:t xml:space="preserve">      </w:t>
      </w:r>
      <w:r>
        <w:rPr>
          <w:color w:val="000000"/>
          <w:kern w:val="2"/>
        </w:rPr>
        <w:t>Настоящая рабочая программа разработана применительно к учебной программе курса органической химии для 10 класса на профильном уровне с  использованием рекомендаций: «Примерной программы среднего общего образования по химии для профильных классов общеобразовательных учреждений», составленной на основе федерального компонента государственного стандарта  общего образования, (Приказ Минобразования России № 1089 от 05.03.04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</w:rPr>
        <w:t xml:space="preserve">Рабочая программа по химии (профильный уровень) в 10 классе рассчитана на 102ч, 3 ч. в неделю.  В ней предусмотрено </w:t>
      </w:r>
      <w:r>
        <w:rPr/>
        <w:t xml:space="preserve">проведение  контрольных и практических работ. </w:t>
      </w:r>
      <w:r>
        <w:rPr>
          <w:color w:val="000000"/>
          <w:kern w:val="2"/>
        </w:rPr>
        <w:t xml:space="preserve">    </w:t>
      </w:r>
    </w:p>
    <w:p>
      <w:pPr>
        <w:pStyle w:val="Normal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color w:val="000000"/>
          <w:kern w:val="2"/>
        </w:rPr>
        <w:t>Цель обучения</w:t>
      </w:r>
      <w:r>
        <w:rPr>
          <w:color w:val="000000"/>
          <w:kern w:val="2"/>
        </w:rPr>
        <w:t xml:space="preserve"> химии в 10 классе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kern w:val="2"/>
        </w:rPr>
        <w:t xml:space="preserve"> • </w:t>
      </w:r>
      <w:r>
        <w:rPr>
          <w:color w:val="000000"/>
          <w:kern w:val="2"/>
        </w:rPr>
        <w:t xml:space="preserve">освоение знаний о химической составляющей естественнонаучной картины мира, важнейших химических понятиях, законах и теориях органической химии;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kern w:val="2"/>
        </w:rPr>
        <w:t xml:space="preserve">• </w:t>
      </w:r>
      <w:r>
        <w:rPr>
          <w:color w:val="000000"/>
          <w:kern w:val="2"/>
        </w:rPr>
        <w:t>овладение умениями применять полученные знания для объяснения разнообразных химических явлений и свойств органических веществ, оценки роли органической химии в развитии современных технологий и получении новых материалов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На основании требований  Государственного образовательного стандарта  2004 г. в содержании рабочей программы предполагается  реализовать компетентностный, личностно-ориентированный, деятельностный подходы, которые определяют </w:t>
      </w:r>
      <w:r>
        <w:rPr>
          <w:b/>
          <w:color w:val="000000"/>
          <w:kern w:val="2"/>
        </w:rPr>
        <w:t>задачи обучения:</w:t>
      </w:r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kern w:val="2"/>
        </w:rPr>
        <w:t>- формирование знаний основ органической химии - 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  <w:t>- развитие умений наблюдать и объяснять химические явления, соблюдать правила техники безопасности при работе с веществами в химической лаборатории и в повседневной жизни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  <w:t>- развитие интереса к органической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  <w:t>- развитие интеллектуальных способностей и гуманистических качеств личности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  <w:t>- формирование экологического мышления, убежденности в необходимости охраны окружающей среды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color w:val="000000"/>
          <w:kern w:val="2"/>
        </w:rPr>
      </w:r>
    </w:p>
    <w:p>
      <w:pPr>
        <w:pStyle w:val="Heading6"/>
        <w:jc w:val="center"/>
        <w:rPr/>
      </w:pPr>
      <w:r>
        <w:rPr/>
        <w:t>УЧЕБНО-ТЕМАТИЧЕСКИЙ ПЛАН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8"/>
        <w:gridCol w:w="2179"/>
        <w:gridCol w:w="2179"/>
        <w:gridCol w:w="2179"/>
        <w:gridCol w:w="2179"/>
        <w:gridCol w:w="217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Строение и классификация органических соединений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Химические реакции в органической хими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Углеводороды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Спирты и фенолы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Альдегиды. Кетоны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Карбоновые кислоты, сложные эфиры и жиры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глеводы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зотсодержащие органические соединения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иологически активные веществ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актику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 + [3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чебно-методический комплект</w:t>
      </w:r>
      <w:r>
        <w:rPr>
          <w:rFonts w:cs="Georgia" w:ascii="Georgia" w:hAnsi="Georgia"/>
          <w:b/>
          <w:color w:val="000000"/>
          <w:kern w:val="2"/>
        </w:rPr>
        <w:t xml:space="preserve">     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Учебник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. С. Габриелян, Ф. Н. Маскаев, С. Ю. Пономарев, В. И. Теренин «Химия.10кл. Профильный уровень». - М.: Дрофа, 2005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рограмм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kern w:val="2"/>
        </w:rPr>
        <w:t xml:space="preserve">О.С Габриелян.  «Программа курса химии для 8-11 классов общеобразовательных учреждений». </w:t>
      </w:r>
      <w:r>
        <w:rPr>
          <w:kern w:val="2"/>
        </w:rPr>
        <w:t xml:space="preserve">М.: Дрофа, 2010. </w:t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 для учителя.</w:t>
      </w:r>
    </w:p>
    <w:p>
      <w:pPr>
        <w:pStyle w:val="TextBody"/>
        <w:rPr/>
      </w:pPr>
      <w:r>
        <w:rPr>
          <w:rFonts w:eastAsia="Times New Roman"/>
          <w:color w:val="FF0000"/>
        </w:rPr>
        <w:t xml:space="preserve">    </w:t>
      </w:r>
      <w:r>
        <w:rPr/>
        <w:t>1. Габриелян О.С.,Остроумов И.Г. Настольная книга учителя. Химия.10кл. М.: Дрофа, 2008.</w:t>
        <w:br/>
        <w:t xml:space="preserve">    2. Габриелян О.С., Остроумов И.Г. Органическая химия в тестах, задачах и упражнениях. 10кл. М.: Дрофа, 2004-2009.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3. Химия. 10кл. Контрольные и проверочные работы к учебнику О.С. Габриеляна «Химия. 10кл. /О.С.Габриелян и др.- М.; Дрофа, 2009.</w:t>
      </w:r>
    </w:p>
    <w:p>
      <w:pPr>
        <w:pStyle w:val="List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4. Органическая химия. Задачи и упражнения. Пособие для учащихся 10 класса общеобразовательных учреждений с углубленным изучением химии. О.С. Габриелян, С.Ю Пономарев, А.А.Карцова.- М.: «Просвещение», 2006-2010.</w:t>
        <w:br/>
        <w:t xml:space="preserve">5. Органическая химия, 10 : профил. уровень : метод. пособие: книга для учителя / О.С.Габриелян, Т.Н.Попкова, А.А.Карцова. – М. : просвещение, 2006. </w:t>
        <w:br/>
        <w:t>6. Настольная книга учителя. Химия. 10 кл. Профильный уровень: Методическое пособие. – Габриелян О.С., Яшукова А.В.- М.: Дрофа, 2006.</w:t>
        <w:br/>
        <w:t>7. Органическая химия в тестах, задачах, упражнениях. 10 кл. – Габриелян О.С., Остроумов И.Г., М.: Дрофа 2003-2005.</w:t>
        <w:br/>
        <w:t xml:space="preserve">8. Тесты по химии: 10 кл.: к учебнику О.С.Габриеляна и др. «Химия. 10 класс» / М.А.Рябов, Р.В.Линько, Е.Ю.Невская. – М.: «Экзамен», 2006. </w:t>
        <w:br/>
        <w:t>9. Н. С. Павлова. Дидактические карточки-задания по химии: 10-й кл.: к учебнику О. С. Габриеляна и др. «Химия 10 кл.».(М.: Экзамен, 2006.)</w:t>
      </w:r>
    </w:p>
    <w:p>
      <w:pPr>
        <w:pStyle w:val="Lis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ля  учащихся</w:t>
      </w:r>
      <w:r>
        <w:rPr/>
        <w:t xml:space="preserve">. </w:t>
      </w:r>
    </w:p>
    <w:p>
      <w:pPr>
        <w:pStyle w:val="List"/>
        <w:rPr/>
      </w:pPr>
      <w:r>
        <w:rPr>
          <w:rFonts w:eastAsia="Times New Roman"/>
        </w:rPr>
        <w:t xml:space="preserve">   </w:t>
      </w:r>
      <w:r>
        <w:rPr/>
        <w:t>1. Егоров А.С. Репетитор по химии. – Ростов н/Д: Феникс, 2010.</w:t>
      </w:r>
    </w:p>
    <w:p>
      <w:pPr>
        <w:pStyle w:val="List"/>
        <w:rPr/>
      </w:pPr>
      <w:r>
        <w:rPr>
          <w:rFonts w:eastAsia="Times New Roman"/>
        </w:rPr>
        <w:t xml:space="preserve">   </w:t>
      </w:r>
      <w:r>
        <w:rPr/>
        <w:t>2. И.Г.Хомченко «Сборник задач и упражнений по химии» (для поступающих в вузы) М.: Новая волна, 2010.</w:t>
      </w:r>
    </w:p>
    <w:p>
      <w:pPr>
        <w:pStyle w:val="List"/>
        <w:rPr/>
      </w:pPr>
      <w:r>
        <w:rPr>
          <w:rFonts w:eastAsia="Times New Roman"/>
        </w:rPr>
        <w:t xml:space="preserve">   </w:t>
      </w:r>
      <w:r>
        <w:rPr/>
        <w:t>3. Энциклопедический словарь юного химика (Сост. В.А.Крицман, В.В.Станцо.)-М.:Педагогика , 1990.</w:t>
      </w:r>
    </w:p>
    <w:p>
      <w:pPr>
        <w:pStyle w:val="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rFonts w:eastAsia="Georgia" w:cs="Georgia" w:ascii="Georgia" w:hAnsi="Georgia"/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В результате изучения химии на профильном  уровне ученик </w:t>
      </w:r>
      <w:r>
        <w:rPr>
          <w:color w:val="000000"/>
          <w:kern w:val="2"/>
          <w:u w:val="single"/>
        </w:rPr>
        <w:t>должен</w:t>
      </w:r>
      <w:r>
        <w:rPr>
          <w:color w:val="000000"/>
          <w:kern w:val="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b/>
        </w:rPr>
        <w:t>знать и понимать</w:t>
      </w:r>
      <w:r>
        <w:rPr/>
        <w:t>:</w:t>
      </w:r>
    </w:p>
    <w:p>
      <w:pPr>
        <w:pStyle w:val="Normal"/>
        <w:rPr/>
      </w:pPr>
      <w:r>
        <w:rPr/>
        <w:t>- химические понятия: углеродный скелет, радикалы, функциональные группы, гомология, структурная и пространственная  изомерия, пространственное строение органических соединений,</w:t>
      </w:r>
    </w:p>
    <w:p>
      <w:pPr>
        <w:pStyle w:val="Normal"/>
        <w:rPr/>
      </w:pPr>
      <w:r>
        <w:rPr/>
        <w:t>гибридизация орбиталей, индуктивный и мезомерный эффекты, электрофил, нуклеофил,  химическая реакция, тип химической реакции;</w:t>
      </w:r>
    </w:p>
    <w:p>
      <w:pPr>
        <w:pStyle w:val="Normal"/>
        <w:rPr/>
      </w:pPr>
      <w:r>
        <w:rPr/>
        <w:t xml:space="preserve">- основные теории химии: теорию строения органических соединений; </w:t>
      </w:r>
    </w:p>
    <w:p>
      <w:pPr>
        <w:pStyle w:val="Normal"/>
        <w:rPr/>
      </w:pPr>
      <w:r>
        <w:rPr/>
        <w:t>- классификацию и номенклатуру органических соединений;</w:t>
      </w:r>
    </w:p>
    <w:p>
      <w:pPr>
        <w:pStyle w:val="Normal"/>
        <w:rPr/>
      </w:pPr>
      <w:r>
        <w:rPr/>
        <w:t>- природные источники углеводородов и способы их переработки;</w:t>
      </w:r>
    </w:p>
    <w:p>
      <w:pPr>
        <w:pStyle w:val="Normal"/>
        <w:rPr/>
      </w:pPr>
      <w:r>
        <w:rPr/>
        <w:t>- важнейшие вещества и материалы: уксусная кислота, метан, этилен, ацетилен, бензол, этанол, фенол, уксусная кислота,  жиры,  мыла и моющие средства, 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/>
        <w:t>- объяснять зависимость свойств веществ от их состава и строения.</w:t>
      </w:r>
    </w:p>
    <w:p>
      <w:pPr>
        <w:pStyle w:val="Normal"/>
        <w:rPr>
          <w:i/>
          <w:i/>
        </w:rPr>
      </w:pPr>
      <w:r>
        <w:rPr/>
        <w:t>- определять: принадлежность веществ к различным классам органических соединений</w:t>
      </w:r>
      <w:r>
        <w:rPr>
          <w:i/>
        </w:rPr>
        <w:t>,</w:t>
      </w:r>
      <w:r>
        <w:rPr/>
        <w:t xml:space="preserve"> тип химической реакции, характер взаимного влияния атомов в молекулах;</w:t>
      </w:r>
    </w:p>
    <w:p>
      <w:pPr>
        <w:pStyle w:val="Normal"/>
        <w:rPr/>
      </w:pPr>
      <w:r>
        <w:rPr/>
        <w:t>- характеризовать общие химические свойства органических соединений;  строение и свойства органических веществ (углеводородов, спиртов, фенолов, альдегидов и кетонов, карбоновых кислот, аминов, аминокислот и углеводов;</w:t>
      </w:r>
    </w:p>
    <w:p>
      <w:pPr>
        <w:pStyle w:val="Normal"/>
        <w:rPr/>
      </w:pPr>
      <w:r>
        <w:rPr/>
        <w:t>- объяснять зависимость свойств веществ от их состава и строения; реакционную способность органических соединений от строения молекул;</w:t>
      </w:r>
    </w:p>
    <w:p>
      <w:pPr>
        <w:pStyle w:val="Normal"/>
        <w:rPr/>
      </w:pPr>
      <w:r>
        <w:rPr/>
        <w:t xml:space="preserve"> </w:t>
      </w:r>
      <w:r>
        <w:rPr/>
        <w:t>- выполнять химический эксперимент по распознаванию органических веществ;</w:t>
      </w:r>
    </w:p>
    <w:p>
      <w:pPr>
        <w:pStyle w:val="Normal"/>
        <w:rPr/>
      </w:pPr>
      <w:r>
        <w:rPr/>
        <w:t>- проводить расчёты по химическим формулам и уравнениям реакций</w:t>
      </w:r>
    </w:p>
    <w:p>
      <w:pPr>
        <w:pStyle w:val="Normal"/>
        <w:rPr/>
      </w:pPr>
      <w:r>
        <w:rPr/>
        <w:t>- осуществлять самостоятельный поиск химической информации с использованием различных источнико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Календарно-тематическое планирование </w:t>
      </w:r>
    </w:p>
    <w:tbl>
      <w:tblPr>
        <w:tblW w:w="17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980"/>
        <w:gridCol w:w="1440"/>
        <w:gridCol w:w="1440"/>
        <w:gridCol w:w="1620"/>
        <w:gridCol w:w="1980"/>
        <w:gridCol w:w="1260"/>
        <w:gridCol w:w="1620"/>
        <w:gridCol w:w="1260"/>
        <w:gridCol w:w="1080"/>
        <w:gridCol w:w="900"/>
        <w:gridCol w:w="900"/>
      </w:tblGrid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/п,  № урока в   т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, практические и 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емые на уроке навыки,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й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ведение (5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краткий очерк развития органическ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/>
              <w:t>Коллекция органических веществ, материалов и изделий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ет органическая химия, уметь разъяснять на примерах причины многообраз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рганических веществ, таблица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, органические вещества, витализм, изомерия, гомологический ряд, круговорот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и атомы, вещества молекулярного и немолекулярного 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оздания теории строения: теория радикалов и теория типов, работы А.Кекуле, Э Франкланда, А.М.Бутлерова, съезд врачей и естествоиспытателей в г.Шпей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примерах развитие познания от явления ко все более глубокой су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А.М Бутлерова, Ф.А Кекуле, Э. Франкл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терина, теория радикалов, теория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свойств органических соеди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органических соединений А.М.Бутлерова. Химическое строение и свойства органических веществ. Изомерия на примере н-бутана и изобут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 xml:space="preserve">Модели молекул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; н-бутана и изобут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Взаимодействие натрия с этанолом и отсутствие взаимодействия с диэтиловым эфи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оложения теории А.М.Бутлерова, раскрывать основы учения о химическом строении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модели молекул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органических веществ, валентность, структурны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, реакции ионного обмена (свойства и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 - 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лектронное облако и орбиталь, их формы: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. Электронные и электронно-графические формулы атома углерода в нормальном и возбуждённом состояниях. Ковалентная химическая связь и её разновидности: σ и π. Водородная связь. Сравнение обменного и донорно-акцепторного механизмов образования ковалентной связ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/>
              <w:t>Коллекция полимеров, природных и синтетических каучуков, лекарственных препаратов, крас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электронные и электронно-графические формулы атома углерода; раскрывать способы образования простых и кратных связей между атом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коллекция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облако, орбиталь, спин, электронные и электронно-графические формулы, нормальное и возбужденное состояние атома; обменный и донорно-акцепторный механизм образования ковалентной связи, сигма-связь, пи-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графические формулы, ковалентн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ое валентное состояние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-гибридизация-на примере молекулы метана и других алканов. Второе валентное состояние-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гибридизация-на примере молекулы этилена. Третье валентное состояние-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-гибридизация- на примере молекулы ацетил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молекул рассмотренных веществ и характеристика видов ковалентной связи в них. Модель Гиллеспи для объяснения взаимного отталкивания гибридных орбиталей и их расположения в пространстве с минимумом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5. </w:t>
            </w:r>
            <w:r>
              <w:rPr/>
              <w:t xml:space="preserve">Шаростержневые и объёмные модели молекул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6. </w:t>
            </w:r>
            <w:r>
              <w:rPr/>
              <w:t>Модель, выполненная из воздушных шаров, демонстрирующая отталкивание гибридных орбита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таблицами и схемами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ибридизацию атомов углерода в соединениях, объяснять причины и особенности гибрид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воздушные шары, модели моле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ридизация, первичный, вторичный, третичный и четвертичный атомы углерода;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-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-, </w:t>
            </w:r>
            <w:r>
              <w:rPr>
                <w:lang w:val="en-US"/>
              </w:rPr>
              <w:t>sp</w:t>
            </w:r>
            <w:r>
              <w:rPr/>
              <w:t>-гибрид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Тема 1. Строение и классификация органических соединений (10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строению «углеродного скелета»: ациклические, карбоциклические и гетероциклическ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изученным классам соединений (по химическим формул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иклические, циклические, гетероциклические, карбоциклические, предельные, непредельные, ароматические, алицикл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- 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функциональным группам: спирты, фенолы, простые эфиры, альдегиды, кетоны, карбоновые кислоты, сложные эф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Образцы представителей различных классов органических соединений и шаростержневые или объёмные модели их моле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Таблицы «Название алканов и алкильных заместителей» и «Основные классы органических соединени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Шаростержневые модели органических соединений различ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ажнейшие функциональные группы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образцы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уппа: карбонильная, карбоксильная, гидроксильная, амино-, нитро, сложноэфир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органических соединений по строению углеродного скел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 -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тривиальная, рациональная и ИЮПАК. Рациональная номенклатура как предшественник номенклатуры ИЮ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названия органическим соединениям по рациональной номенкл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, тривиальная и рациональная номенкл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органических соединений по функциональным груп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 - 3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(</w:t>
            </w:r>
            <w:r>
              <w:rPr/>
              <w:t>9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разования названий органических соединений по ИЮПАК: замещения, родоначальной структуры, старшинства характеристических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названия органическим соединениям по систематической номенклатуре (ИЮП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оменклатура ИЮ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номенкл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- 3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изомерия и её виды: изомерия «углеродного скелета». Изомерия положения (кратной связи и функциональной группы), межклассовая изомер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/>
              <w:t>Модели молекул изомеров разных видов изом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понятие изомерии, различать по формулам изомер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Изомеры  пентана», «Примеры углеродных цепей»; модели моле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мерия углеродного скелета, изомерия положения кратных связей, межклассовая изоме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органических соеди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 - 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мерия и её виды: геометрическая и оптическ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изомеров разных видов изом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ая, цис-, транс-изомерия, оптическая изомерия, стереоселективная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зом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 -4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значение оптической изомерии.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биологическое значение оптической изом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и оптические изо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м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Вычисление выхода продукта реакции от теоретически возмож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числение выхода продукта реакции от теоретически возмож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US"/>
              </w:rPr>
              <w:t>(</w:t>
            </w:r>
            <w:r>
              <w:rPr/>
              <w:t>14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Вычисление выхода продукта реакции от теоретически возмож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работа с учебником,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числение выхода продукта реакции от теоретически возмож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дукта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«Строение и классификация органических соедине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труктурные формулы органических веществ, давать названия, определять гомологи и изо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классификация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2. Химические реакции в органической химии (6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(</w:t>
            </w:r>
            <w:r>
              <w:rPr/>
              <w:t>16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замещения. Галогенирование алканов и аренов, щелочной гидролиз галогеналк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Взрыв смеси метана с хлор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Обесцвечивание бромной воды этиленом и ацетиле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еакции замещения, составля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замещения, галогенирование, щелочной гидро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в не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присоединения. Гидрирование, гидрогалогенирование, галогенирование. Реакции полимеризации и поликонден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. </w:t>
            </w:r>
            <w:r>
              <w:rPr/>
              <w:t>Получение фенолформальдегидной смо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/>
              <w:t>Деполимеризация полиэтиле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5. </w:t>
            </w:r>
            <w:r>
              <w:rPr/>
              <w:t>Получение этилена и этан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еакции присоединения, составля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и присоединения; гидрирование, гидратация, галогенирование, гидрогалогенирование, полимеризация, поликонденс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отщепления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6. </w:t>
            </w:r>
            <w:r>
              <w:rPr>
                <w:sz w:val="22"/>
                <w:szCs w:val="22"/>
              </w:rPr>
              <w:t>Крекинг керос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7. </w:t>
            </w:r>
            <w:r>
              <w:rPr>
                <w:sz w:val="22"/>
                <w:szCs w:val="22"/>
              </w:rPr>
              <w:t>Взрыв гремучего г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>
                <w:sz w:val="22"/>
                <w:szCs w:val="22"/>
              </w:rPr>
              <w:t>Горение метана или пропан-бутановой смеси (из газовой зажигалк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9. </w:t>
            </w:r>
            <w:r>
              <w:rPr>
                <w:sz w:val="22"/>
                <w:szCs w:val="22"/>
              </w:rPr>
              <w:t>Взрыв смеси метана или пропан-бутановой смеси с кислородом (воздух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виды химических реакций между органически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тщепления; дегидрирование, дегидратация, дегалогенирование, дегидрогалогенирование,  деполимеризация, крек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зомер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реакций к изученным ти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изомеризации, изомер, кат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и замещения, присоединения, отщ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итический и гетеролитический разрыв ковалентной химической связи; образование ковалентной связи по донорно-акцепторному механизму. Понятие о нуклеофиле и электрофиле. Классификация реакций по типу реагирующих частиц и принципу изменения состава молеку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гомолитического и гетеролитического разрывов химической связи; объяснять сущность понятий: радикал, нуклеофильная и электрофильная частицы; объяснять основные механизмы протекания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олитический и гетеролитический разрыв ковалентной связи; нуклеофил, электрофил, радикал, неспаренные электроны; донорно-акцепторный механизм образования ковалент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образования ковалент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 - 5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влияние атомов в молекулах органических веществ. Индуктивный и мезомерный эффекты. Правило Марковни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работа по карточкам, 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заимное влияние атомов в молекулах органических веществ; раскрывать сущность электронных эффектов атомов и атомных групп в органических молеку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трицательность, сопряжение, индуктивный эффект, мезомерный эф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</w:t>
            </w:r>
            <w:r>
              <w:rPr>
                <w:lang w:val="en-US"/>
              </w:rPr>
              <w:t>;</w:t>
            </w:r>
            <w:r>
              <w:rPr/>
              <w:t xml:space="preserve"> электроотриц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 - 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3. Углеводороды (24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. Нефть и её промышленная переработка. Фракционная перегонка, термический и каталитический крек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Коллекция «Природные источники углеводород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Сравнение процессов горения нефти и природного газа.</w:t>
            </w:r>
          </w:p>
          <w:p>
            <w:pPr>
              <w:pStyle w:val="Normal"/>
              <w:rPr/>
            </w:pPr>
            <w:r>
              <w:rPr>
                <w:b/>
              </w:rPr>
              <w:t>Д.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ние нефтяной плёнки на поверхности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ефть, объяснять её происхождение, раскрывать особенности промышленной переработки неф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карта месторождений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углеводороды, крекинг: термический и каталитический, фракционная пере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-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, его состав и практическое использование. Каменный уголь. Коксование каменного уг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Каталитический крекинг параф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>Растворение парафина в бензине и испарение растворителя из сме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6. </w:t>
            </w:r>
            <w:r>
              <w:rPr>
                <w:sz w:val="22"/>
                <w:szCs w:val="22"/>
              </w:rPr>
              <w:t>Плавление парафина и его отношение к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иродный и попутный нефтяной газы; раскрывать сущность кок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карта месторождений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и попутный нефтяной газы, каменный уголь, кок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- 6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риродных источников углеводородов. Риформинг, алкилирование и ароматизация нефтепродуктов. Экологические аспекты добычи, переработки и использования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7. </w:t>
            </w:r>
            <w:r>
              <w:rPr/>
              <w:t>Разделение смеси бензин-вода с помощью делительной воро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/>
              <w:t>Получение метана из ацетата натрия и гидроксида на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природные источники углеводородов, объяснять их происхождение, раскрывать экологические аспекты добычи, переработки и использования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орминг, алкилирование, ароматизация нефтепродуктов, октановое число, сыр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каменный уголь, природный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 Гомологический ряд и общая формула алканов. Строение молекулы метана и других алканов. Изомерия алк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9. </w:t>
            </w:r>
            <w:r>
              <w:rPr/>
              <w:t>Модели молекул алканов - шаростержневые и объём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. </w:t>
            </w:r>
            <w:r>
              <w:rPr/>
              <w:t>Построение моделей молекул алк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тетраэдрического строения молекулы метана, составлять формулы из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стержневая модель метана, таблицы; реактивы и оборудование дл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, алканы, изомерия, тетраэдр, разветвленная цепь, неразветвленная ц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сигма-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- 7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свойства алканов. Алканы в природе. 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2. </w:t>
            </w:r>
            <w:r>
              <w:rPr/>
              <w:t>Сравнение плотности и смешиваемости воды и углеводо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зависимость между свойствами алканов и их получением; объяснять способы получения алканов исходя из особенностей 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й способ, синтез Вюрца, гидролиз карбидов, изомеризация, гидрирование алкенов, декарбоксилирование натриевых солей карбоновых кисл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- 7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Горение алканов в различных условиях. Термическое разложение алканов. Изомеризация алканов. Применеие алканов. Механизм реакции радикального замещения, его стадии. Практическое использование знаний о механизме (свободнорадикальном) реакций в правилах техники безопасности в быту и на производ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0. </w:t>
            </w:r>
            <w:r>
              <w:rPr>
                <w:sz w:val="22"/>
                <w:szCs w:val="22"/>
              </w:rPr>
              <w:t>Горение метана, пропан-бутановой смеси, парафина в условиях избытка и недостатка кисл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1. </w:t>
            </w:r>
            <w:r>
              <w:rPr>
                <w:sz w:val="22"/>
                <w:szCs w:val="22"/>
              </w:rPr>
              <w:t>Взрыв смеси метана с возду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2. </w:t>
            </w:r>
            <w:r>
              <w:rPr>
                <w:sz w:val="22"/>
                <w:szCs w:val="22"/>
              </w:rPr>
              <w:t xml:space="preserve">Отношение метана, пропан-бутановой смеси, бензина, парафина к бромной воде и раствору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3. </w:t>
            </w:r>
            <w:r>
              <w:rPr>
                <w:sz w:val="22"/>
                <w:szCs w:val="22"/>
              </w:rPr>
              <w:t>Взрыв смеси метана и хлора, инициируемый освещ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4. </w:t>
            </w:r>
            <w:r>
              <w:rPr>
                <w:sz w:val="22"/>
                <w:szCs w:val="22"/>
              </w:rPr>
              <w:t>Восстановление 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парафи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химических реакций, устанавливать зависимость свойств веществ от их строения; устанавливать зависимость между свойствами алканов и их приме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новое число, сварка, детонационная устойчивость, реакция замещения, свободный радикал, цепная реакция, реакция изомеризации, галогенирование, горение, термическое ра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- 8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ены. Гомологический ряд и общая формула алкенов. Строение молекулы этилена и других алкенов. Изомерия алкенов: структурная и пространственна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5. </w:t>
            </w:r>
            <w:r>
              <w:rPr>
                <w:sz w:val="22"/>
                <w:szCs w:val="22"/>
              </w:rPr>
              <w:t>Шаростержневые и объёмные модели молекул структурных и пространственных изомеров алк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6. </w:t>
            </w:r>
            <w:r>
              <w:rPr/>
              <w:t>Объёмные модели молекул алк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3. </w:t>
            </w:r>
            <w:r>
              <w:rPr/>
              <w:t>Построение моделей молекул алк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бразование σ- и π-связей, выявлять их особенности, изображать формулы структурных и пространственных из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стержневые модели молекул этана и этилена, объемные модели цис-транс-из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леновые углеводороды (алкены),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гибридизация, гибридные и негибридные электронные облака, общая формула, стереоизомерия, цис-, транс-изомерия, изомерия положения крат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сигма- и пи -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84 - 8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и физические свойства алкенов. Получение этиленовых углеводородов из алканов, галогеналканов и спир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7. </w:t>
            </w:r>
            <w:r>
              <w:rPr/>
              <w:t>Получение этена из этан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ещества по систематической номенклатуре, составлять структурные и электронны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галогенопроизводные предельных углеводородов, крекинг и пиролиз нефти, дегидр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анов и алк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 - 8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изация π-связи в молекулах алкенов на примере пропена. Понятие об индуктивном эффекте на примере молекулы пропена. Реакции присоединения. Реакции окисления и полимеризации алкенов. Применение алкенов на основе их свойств. Механизм реакции электрофильного присоединения к алкенам. окисление алкенов в «мягких» и «жёстких»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8. </w:t>
            </w:r>
            <w:r>
              <w:rPr/>
              <w:t>Обесцвечивание этеном бромной 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9. </w:t>
            </w:r>
            <w:r>
              <w:rPr/>
              <w:t xml:space="preserve">Обесцвечивание этеном раствора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0. </w:t>
            </w:r>
            <w:r>
              <w:rPr/>
              <w:t>Горение эте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4. </w:t>
            </w:r>
            <w:r>
              <w:rPr/>
              <w:t>Обнаружение алкенов в бенз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реакций, характеризующие химические свойства алкенов; применять правило В.В.Марковникова; составлять уравнения химических реакций получения этиленовых углевод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звено, мономер, реакции присоединения, окисления и полимеризации; правило В.В.Мар-</w:t>
            </w:r>
          </w:p>
          <w:p>
            <w:pPr>
              <w:pStyle w:val="Normal"/>
              <w:rPr/>
            </w:pPr>
            <w:r>
              <w:rPr/>
              <w:t xml:space="preserve">ковникова, свободнорадикальный и ионный механизм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алк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- 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3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Гомологический ряд алкинов. Общая формула Строение молекулы ацетилена и других алк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</w:t>
            </w:r>
            <w:r>
              <w:rPr>
                <w:lang w:val="en-US"/>
              </w:rPr>
              <w:t>sp</w:t>
            </w:r>
            <w:r>
              <w:rPr/>
              <w:t>-гибридизацию и строение молекулы ацетилена и других алк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ы ацетилена, таблица «Три типа гибридизации атома углерода», плакат «Электронное и пространственное строение ацетил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ины, ацетиленовый ряд,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-гибридизация, тройная связь, гомолог, гомологический ряд, гомологическая раз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σ- и π-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- 1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3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алкинов. Номенклатура ацетиленовых углеводородов. Получение алкинов: метановый и карбидный спосо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21. </w:t>
            </w:r>
            <w:r>
              <w:rPr/>
              <w:t>Получение ацетилена из карбида каль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5. </w:t>
            </w:r>
            <w:r>
              <w:rPr>
                <w:sz w:val="22"/>
                <w:szCs w:val="22"/>
              </w:rPr>
              <w:t>Получение ацетилена и его реакции с бромной водой и раствором перманганата ка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формулы структурных и пространственных изомеров, называть вещества по систематической номенклатуре, составлять уравнения реакций получения ацетиленовых углевод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, изомер, дегидрогалогенирование, метановый метод, карбидный способ, изомерия положения трой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, основы номенкл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 - 1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3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алкинов. Реакции присоединения. Тримеризация ацетилена в бензол. Применение алкинов. Окисление алкинов. Особые свойства терминальных алк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.22. </w:t>
            </w:r>
            <w:r>
              <w:rPr>
                <w:sz w:val="22"/>
                <w:szCs w:val="22"/>
              </w:rPr>
              <w:t>Физические свойства алкин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.23. </w:t>
            </w:r>
            <w:r>
              <w:rPr>
                <w:sz w:val="22"/>
                <w:szCs w:val="22"/>
              </w:rPr>
              <w:t>Взаимодействие ацетил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бромной водо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4. </w:t>
            </w:r>
            <w:r>
              <w:rPr>
                <w:sz w:val="22"/>
                <w:szCs w:val="22"/>
              </w:rPr>
              <w:t>Взаимодействие ацетил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раствором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5. </w:t>
            </w:r>
            <w:r>
              <w:rPr>
                <w:sz w:val="22"/>
                <w:szCs w:val="22"/>
              </w:rPr>
              <w:t>Горение ацетиле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6. </w:t>
            </w:r>
            <w:r>
              <w:rPr>
                <w:sz w:val="22"/>
                <w:szCs w:val="22"/>
              </w:rPr>
              <w:t>Взаимодействие ацетилена с раствором соли меди или сере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реакций, характеризующие химические свойства алк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Кучерова, тримеризация, кетоенольная таутомерия, димеризация, гидратация, ацетиле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 - 1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3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Общая формула алкадиенов. Строение молекул. Изомерия и номенклатура алкадиенов. Физически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27. </w:t>
            </w:r>
            <w:r>
              <w:rPr/>
              <w:t>Модели молекул алкадиенов с различным взаимным расположением π-свя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работа с таблицами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роение диеновых углевод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новые углеводороды, сопряжённая и ординарная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изомерия, основы номенкл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 - 1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3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π-связей в молекулах алкадиенов. Особенности строения сопряжённых алкадиенов, их получение. Аналогия в химических свойствах алкенов и алкади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химических реакций, характеризующие химические свойства диеновых углевод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присоединения, дегидратации, дегидр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ади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 - 11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3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я алкадиенов. Натуральный и синтетический каучуки. Вулканизация каучука. Резина. Работы С.В.Лебедева. Особенности реакций присоединения к алкадиенам с сопряжёнными π-связ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28. </w:t>
            </w:r>
            <w:r>
              <w:rPr/>
              <w:t>Деполимеризация кауч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9. </w:t>
            </w:r>
            <w:r>
              <w:rPr/>
              <w:t>Коагуляция млечного сока каучуконосов (молочая, одуванчиков или фикус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строения и свойства каучуков, уметь писать уравнения реакций, характеризовать способы получения алкадиенов, объяснять основные понятия химии высокомолекулярны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коллекции образцов натурального и синтетического каучуков, ре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зация, эбонит, каучук, резина, макромолекула, стереорегулярное строение, полимер, мономер, реакция С.В.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я, свойства алкади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 – 12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. Понятие о циклоалканах и их свойствах. Гомологический ряд и общая формула циклоалканов. Напряжение цикла в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,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,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, конформации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. Изомерия циклоалк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0. </w:t>
            </w:r>
            <w:r>
              <w:rPr/>
              <w:t>Шаростержневые модели молекул циклоалканов и алк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строения циклоалканов; уметь составлять формулы изомеров, давать названия соеди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парафины, циклы, нафтены, изомер, номенклатура, общая форм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виды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 - 12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циклоалканов: горение, разложение, радикальное замещение, изомеризация. Особые свойства циклопропана, циклобут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1. </w:t>
            </w:r>
            <w:r>
              <w:rPr/>
              <w:t xml:space="preserve">Отношение циклогексана к раствору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и бромной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ть химические свойства на основе строения веществ; объяснять процессы получения циклоалканов и их физически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: присоединения, замещения, гидрирования, дегидрирования, разложения, изомеризации, г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иклоалк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 - 1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3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как представитель Аренов. Строение молекулы бензола. Сопряжение π-связей. Изомерия и номенклатура аренов, их пол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2. </w:t>
            </w:r>
            <w:r>
              <w:rPr>
                <w:sz w:val="22"/>
                <w:szCs w:val="22"/>
              </w:rPr>
              <w:t>Шаростержневые и объёмные модели молекул бензола и его гомологов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3. </w:t>
            </w:r>
            <w:r>
              <w:rPr>
                <w:sz w:val="22"/>
                <w:szCs w:val="22"/>
              </w:rPr>
              <w:t>Разделение с помощью делительной воронки смеси бензол-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4. </w:t>
            </w:r>
            <w:r>
              <w:rPr>
                <w:sz w:val="22"/>
                <w:szCs w:val="22"/>
              </w:rPr>
              <w:t>Растворение в бензоле различных органических и не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35. </w:t>
            </w:r>
            <w:r>
              <w:rPr>
                <w:sz w:val="22"/>
                <w:szCs w:val="22"/>
              </w:rPr>
              <w:t>Экстрагирование красителей и других веществ бензолом из водных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труктурные формулы Аренов, называть их; раскрывать основные способы получения аренов; распознавать изомеры по структурным форму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одель молекулы бензола, плакат «Электронное и пространственное строение бензола»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соединения, ароматичность, светильный газ, делокализация, формула Кекуле, структура Полинга, угловое напряжение;  орто-, мета-, пара-изо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ридизация, сопряжение, изомерия,номенкл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 - 12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4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ологи бензола. Влияние боковой цепи на электронную плотность сопряженного π- облака в молекулах гомологов бензола на примере толуо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таблицами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боковой цепи на электронную плотность сопряженного π-облака в молекулах гомологов бенз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, ксилол, экстракция, плотность, гомолог, гомологический ряд, температуры плавления и кипения, π-обла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, взаимное влияние атомов в молек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 - 1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4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ие свойства бензола. Реакции замещения с участием бензола. применение бензола и его гомологов. Радикальное хлорирование бензола. Механизм и условия проведения реакции радикального хлорирования бензола. Каталитическое гидрирование бензола. Механизм реакций электрофильного замещения: галогенирования и нитрования бензола и его гомолог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6. </w:t>
            </w:r>
            <w:r>
              <w:rPr/>
              <w:t>Горение бенз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37. </w:t>
            </w:r>
            <w:r>
              <w:rPr/>
              <w:t xml:space="preserve">Отношение бензола к бромной воде и раствору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38. </w:t>
            </w:r>
            <w:r>
              <w:rPr/>
              <w:t>Получение нитробенз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таблицами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химические свойства бензола на основе строения его молекулы; составлять уравнения химических реакций, подтверждающих свойства изученных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Фриделя-Крафтса, нитрующая смесь, кумол, ацилирование, радикальное хлорирование, каталитическое гидрирование, электрофильное за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енз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 - 13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4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реакционной способности бензола и толуола в реакциях замещения. Ориентирующее действие группы атомов С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- в реакциях замещения с участием толуола. Ориентан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ода в реакциях замещения с участием Аренов. Реакции боковых цепей алкилбенз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9. </w:t>
            </w:r>
            <w:r>
              <w:rPr/>
              <w:t xml:space="preserve">Обесцвечивание толуолом подкисленного раствор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и бромной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ъяснять на примерах причинно-следственную зависимость между составом, строением, свойствами и практическим использованием веществ, объяснять ориентирующее действие за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нты </w:t>
            </w:r>
            <w:r>
              <w:rPr>
                <w:lang w:val="en-US"/>
              </w:rPr>
              <w:t>I</w:t>
            </w:r>
            <w:r>
              <w:rPr/>
              <w:t xml:space="preserve">-го и </w:t>
            </w:r>
            <w:r>
              <w:rPr>
                <w:lang w:val="en-US"/>
              </w:rPr>
              <w:t>II</w:t>
            </w:r>
            <w:r>
              <w:rPr/>
              <w:t>-го рода, ориентирующее действие заместителей, реакции по алкильному замест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 - 14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4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«Нахождение молекулярной формулы вещества по его относительной плотности и массовой доле элементов в соединения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молекулярной формулы вещества по его относительной плотности и массовой доле элементов в соедин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и массовая доля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4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«Нахождение молекулярной формулы органического соединения по массе (объёму) продуктов сго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молекулярной формулы органического соединения по массе продуктов сго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ормула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4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Углеводор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, сравнивать, делать выводы на основании результатов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Тема 4. Спирты и фенолы (6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лассификация спиртов. Изомерия спиртов. Физические свойства спиртов, их получение. Межмолекулярная водородная связь. Особенности электронного строения молекул спир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Физические свойства этанола, пропанола-1, бутанола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Шаростежневые модели молекул изомеров с молекулярными формулами 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О и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6. </w:t>
            </w:r>
            <w:r>
              <w:rPr>
                <w:sz w:val="22"/>
                <w:szCs w:val="22"/>
              </w:rPr>
              <w:t>Построение моделей молекул изомерных спир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7. </w:t>
            </w:r>
            <w:r>
              <w:rPr>
                <w:sz w:val="22"/>
                <w:szCs w:val="22"/>
              </w:rPr>
              <w:t>Растворимость спиртов с различным числом атомов углерода в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труктурные формулы спиртов, объяснять взаимное влияние атомов в молекулах спиртов, использовать систематическую номенкл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одели молекул спиртов, образцы спиртов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, гидроксильная группа, органиген, кето-енольная таутомерия, спирты: предельные, непредельные, ароматические, одноатомные, двухатомные, трехатомные; первичный, вторичный, третичный спи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виды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 - 14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, обусловленные наличием в молекулах гидроксильных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Количественное вытеснение водорода из спирта натр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Сравнение реакций горения этилового и пропилового спир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>Сравнение скоростей взаимодействия натрия с этанолом, пропанолом-2, глицери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6. </w:t>
            </w:r>
            <w:r>
              <w:rPr>
                <w:sz w:val="22"/>
                <w:szCs w:val="22"/>
              </w:rPr>
              <w:t>Получение простого эф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7. </w:t>
            </w:r>
            <w:r>
              <w:rPr>
                <w:sz w:val="22"/>
                <w:szCs w:val="22"/>
              </w:rPr>
              <w:t>Получение сложного эф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>
                <w:sz w:val="22"/>
                <w:szCs w:val="22"/>
              </w:rPr>
              <w:t>Получение этена из этан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характеризующие химические свойства спиртов; объяснять зависимость химических свойств от 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предельных одноатомных спиртов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, простые и сложные эфиры, свободные электронные пары; реакции окисления, дегидрирования, дегидр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и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8 - 15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(</w:t>
            </w:r>
            <w:r>
              <w:rPr/>
              <w:t>48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ойств многоатомных спиртов. Качественная реакция на многоатомные спир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творимость многоатомных спиртов в в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9. </w:t>
            </w:r>
            <w:r>
              <w:rPr>
                <w:sz w:val="22"/>
                <w:szCs w:val="22"/>
              </w:rPr>
              <w:t xml:space="preserve">Взаимодействие многоатомных спиртов с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качественную реакцию, характеризовать химические свойства многоатомных спи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глицерин, этиловый спирт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й спирт, активный металл, глицерин, этиленгликоль, нитроглице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ир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редставители спиртов. Физиологическое действие метанола и этанола. Алкоголизм, его последствия. Профилактика алкого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разъяснять смысл изученных понятий, связно и доказательно излагать материал; разъяснять общие научные принципы производства на примере метан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газ, пентиловые спирты, древесный спирт, крахмалсодержащие продукты, сахаристые вещества, сбра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и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 - 15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, его физические свойства и получение. 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9. </w:t>
            </w:r>
            <w:r>
              <w:rPr>
                <w:sz w:val="22"/>
                <w:szCs w:val="22"/>
              </w:rPr>
              <w:t>Растворимость фенола в воде при обычной и повышенной темп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0. </w:t>
            </w:r>
            <w:r>
              <w:rPr>
                <w:sz w:val="22"/>
                <w:szCs w:val="22"/>
              </w:rPr>
              <w:t>Вытеснение фенола из фенолята натрия угольной кисло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1. </w:t>
            </w:r>
            <w:r>
              <w:rPr>
                <w:sz w:val="22"/>
                <w:szCs w:val="22"/>
              </w:rPr>
              <w:t>Реакция фенола с хлоридом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2. </w:t>
            </w:r>
            <w:r>
              <w:rPr>
                <w:sz w:val="22"/>
                <w:szCs w:val="22"/>
              </w:rPr>
              <w:t>Реакция фенола с формальдеги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0. </w:t>
            </w:r>
            <w:r>
              <w:rPr>
                <w:sz w:val="22"/>
                <w:szCs w:val="22"/>
              </w:rPr>
              <w:t>Взаимодействие водного раствора фенола с бромной во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заимное влияние атомов в молекуле фенола; различать по формулам изомерные вещества; высказывать суждения о свойствах фенола на основании его строения; раскрывать важнейшие способы получения фен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ы фенола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, ароматический спирт, бензольное ядро, карболовая кислота, фенолформальдегидная смола, пестицид, антисептик, капролактам, циклогексанол, стабилизатор полимеров; реакция поликонд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взаимное влияние ат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 - 16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Применение производных фен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работа по карточкам, беседа, работа с учебником, работа с таблицами и схемами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уравнения химических реакций; составлять структурные формулы органических веществ изучен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и многоатомные фенолы; кислотные свойства; электрофильное за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свойства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5. Альдегиды. Кетоны (7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 альдегидов и кетонов, их изомерия и номенклатура. Особенности строения карбонильной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Шаростержневые модели молекул альдегидов и изомерных им кето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1. </w:t>
            </w:r>
            <w:r>
              <w:rPr>
                <w:sz w:val="22"/>
                <w:szCs w:val="22"/>
              </w:rPr>
              <w:t>Построение моделей молекул изомерных альдегидов и кет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труктурные формулы альдегидов и кетонов; использовать систематическую номенкл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модели молекул формальдегида и этилена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, кетоны, электронная плотность, карбонильная группа, формалин, π-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виды связи, изомерия, номенкл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формальдегида и его гомологов. Отдельные представители альдегидов и кет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изические свойства альдегидов; характеризовать важнейших представителей альдегидов и кет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, ацетон, формальдегид, гомолог, физ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ьдег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(</w:t>
            </w:r>
            <w:r>
              <w:rPr/>
              <w:t>54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, обусловленные наличием в молекуле карбонильной группы атомов. Качественные реакции на альдегиды. Реакция поликонденсации формальдегида с фено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Окисление бензальдегида на воздух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Реакция «серебряного зерка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Окисление альдегидов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12. </w:t>
            </w:r>
            <w:r>
              <w:rPr>
                <w:sz w:val="22"/>
                <w:szCs w:val="22"/>
              </w:rPr>
              <w:t>Реакция «серебряного зеркал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3. </w:t>
            </w:r>
            <w:r>
              <w:rPr>
                <w:sz w:val="22"/>
                <w:szCs w:val="22"/>
              </w:rPr>
              <w:t>Окисление альдегидов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4. </w:t>
            </w:r>
            <w:r>
              <w:rPr>
                <w:sz w:val="22"/>
                <w:szCs w:val="22"/>
              </w:rPr>
              <w:t>Окисление бензальдегида кислородом 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реакций, характеризующие химические свойства альдегидов; проводить качественные реакции на альдег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идрирование или окисление спиртов; реакции: окисления, присоединения, «серебряного зеркала», восстановления, замещения, поликонд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-17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химических свойств кетонов. Нуклеофильное присоединение к карбонильным соединениям., присоединение циановодорода и гидросульфита на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свойствах веществ на основе их состава и о строении веществ по их свой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Кучерова, кальциевые и бариевые соли; нуклеофильное присоединение, циановодород, гидросульфит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альдег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-17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влияние атомов в молеку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заимное влияние атомов в молекулах альдегидов и кет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влияние ат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влияние атомов в молеку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ирование альдегидов и кетонов по ионному механизму на свету. Качественная реакция на метилкет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ачественные реакции на кет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генирование, ионный механизм, метилкетон, качественная реа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Вычисления по термохимическим уравн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таблицами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вычисления по термохимическим уравн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хим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6. Карбоновые кислоты, сложные эфиры и жиры (10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Знакомство с физическими свойствами некоторых карбоновых кис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Возгонка бензой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Отношение различных карбоновых кислот к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15. </w:t>
            </w:r>
            <w:r>
              <w:rPr>
                <w:sz w:val="22"/>
                <w:szCs w:val="22"/>
              </w:rPr>
              <w:t>Построение моделей молекул изомерных карбоновых кислот и сложных эфи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6. </w:t>
            </w:r>
            <w:r>
              <w:rPr>
                <w:sz w:val="22"/>
                <w:szCs w:val="22"/>
              </w:rPr>
              <w:t>Сравнение силы уксусной и соляной кислот в реакциях с цин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7. </w:t>
            </w:r>
            <w:r>
              <w:rPr>
                <w:sz w:val="22"/>
                <w:szCs w:val="22"/>
              </w:rPr>
              <w:t>Сравнение растворимости в воде карбоновых кислот и их с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собенности строения карбоновых кислот; называть карбоновые кислоты по систематической номенклатуре; разъяснять биологическую роль карбонов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уравьиной и уксусной кислот, образцы одноосновных карбоновых кислот, таблицы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льная группа, карбоновые кислоты: одноосновные, двухосновные, многоосновные; предельные, непредельные, арома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ой связи, изомерия и номенклатура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8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органических и неорганических кислот (взаимодействие с металлами, оксидами металлов, основаниями, сол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Сравнение кислотности среды водных растворов муравьиной и уксусной кислот одинаковой молярности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>Получение сложного эф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8. </w:t>
            </w:r>
            <w:r>
              <w:rPr>
                <w:sz w:val="22"/>
                <w:szCs w:val="22"/>
              </w:rPr>
              <w:t>Взаимодействие карбоновых кислот с основными оксидами, основаниями, амфотерными гидроксидами и со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характеризующие свойства карбонов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, радикал, высшая кислота, специфические свойства; органические и неорганически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арбоновых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-18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(</w:t>
            </w:r>
            <w:r>
              <w:rPr/>
              <w:t>61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глеводородного радикала на силу карбоновой кислоты. Реакция этерификации, условия её пр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ы и следствия взаимного влияния атомов в молекула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, углеводородный радикал, сила карб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-19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непредельных карбоновых кислот, обусловленные наличием π-связи в молекуле. Реакции электрофильного замещения с участием бензойной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6. </w:t>
            </w:r>
            <w:r>
              <w:rPr/>
              <w:t xml:space="preserve">Отношение к бромной воде и раствор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предельной и непредельной карбоновых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состав и свойства изученных веществ; связно и доказательно излагать учеб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ая кислота, электрофильное замещение; кислоты: бензойная, олеиновая, лин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едельных карбоновых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6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ых эфиров. Изомерия сложных эфиров. Номенклатура сложных эфиров. Обратимость реакции этерификации, гидролиз сложных эфиров. Равновесие реакции этерификации - гидролиза; факторы, влияющие на н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7. </w:t>
            </w:r>
            <w:r>
              <w:rPr/>
              <w:t>Шаростержневые модели молекул сложных эфиров и изомерных им карбоновых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работа по карточкам, беседа, работа с учебником, работа с таблицами и схемами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 сложных эфиров, писать уравнения реакций этерификации и гидролиза; называть сложные эфиры; составлять формулы изомерных веществ сложных эф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образцы сложных эф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й эфир, радикал, воск, гидролиз, реакция этерифик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и номенклатура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6-19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6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карточкам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расчётные задачи на определение выхода продукта реакции (в %) от теоретически возможного, на установление формулы и строения вещества по продуктам его сгорания (или гидроли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ду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6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– сложные эфиры глицерина и карбоновых кислот. Состав и строение жиров. Номенклатура и классификация жи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>
                <w:sz w:val="22"/>
                <w:szCs w:val="22"/>
              </w:rPr>
              <w:t xml:space="preserve">Отношение сливочного, подсолнечного и машинного масла к водным растворам брома и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9. </w:t>
            </w:r>
            <w:r>
              <w:rPr>
                <w:sz w:val="22"/>
                <w:szCs w:val="22"/>
              </w:rPr>
              <w:t>Растворимость жиров в воде и органических растворите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 строение и состав жиров; давать названия, используя систематическую номенклатуру; составлять изо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вёрдых и жидких жиров; таблицы, схемы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й жир, жидкий жир, растительные и животные 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ных эф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-1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6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. Жиры в природе. Биологические функции жиров. Свойства жи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жиров в природе, свойства и биологические функции 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теарат, масло, глице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6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ыление жиров. Получение мыла. Объяснение моющих свойств мыла. Гидрирование жидких жиров. Маргар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химических реакций, подтверждающие свойства 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ыление жиров, мыло, маргарин, гидрирование жидких ж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6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МС. Объяснение моющих свойств мыла и СМС (в сравнен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став и свойства изученных веществ, анализировать результаты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моющие средства, крекинг и окисление нефте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7. Углеводы (7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-, ди- и полисахариды. Представители каждой группы. Биологическая роль углеводов. Их значение в жизни человека и об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/>
              <w:t>Образцы углеводов и изделий из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углеводы по различ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глюкоза, сахароза, крахмал, целлю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сахарид, дисахарид, полисахарид, триоза, тетроза, пентоза, гекс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2-2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, её физические свойства. Строение молекулы. Равновесия в растворе глюкозы. Зависимость химических свойств глюкозы от строения молекулы. Глюкоза в природе. Биологическая роль глюкозы. Применение глюкозы на основе её свой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Реакция «серебряного зеркала» для глюк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>Взаимодействие глюкозы с фуксинсернистой кисло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20. </w:t>
            </w:r>
            <w:r>
              <w:rPr>
                <w:sz w:val="22"/>
                <w:szCs w:val="22"/>
              </w:rPr>
              <w:t>Ознакомление с физическими свойствами глюк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21. </w:t>
            </w:r>
            <w:r>
              <w:rPr>
                <w:sz w:val="22"/>
                <w:szCs w:val="22"/>
              </w:rPr>
              <w:t xml:space="preserve">Взаимодействие глюкозы с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ри обычных условиях и при нагрева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22. </w:t>
            </w:r>
            <w:r>
              <w:rPr>
                <w:sz w:val="22"/>
                <w:szCs w:val="22"/>
              </w:rPr>
              <w:t>Взаимодействие глюкозы и сахарозы с аммиачным раствором оксида сере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свойствах веществ на основе их состава и о строении веществ по их свой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аквариумная водоросль, мёд, прозрачные фруктовые соки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оспирт, глюкоза, многоатомный спирт, циклическая форма молекул, α- и β-формы; брожение: спиртовое, молочнокисл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гле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6-2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за как изомер глюкозы. Сравнение строения молекул и химических свойств глюкозы и фруктозы. Фруктоза в природе и её биологическая 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основании строения предсказывать свойства, уметь составлять уравнения химических реакций; раскрывать биологическую роль фрукт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за, кетоноспирт, из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лю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7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 xml:space="preserve">Взаимодействие сахарозы с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Получение сахарата кальция и выделение сахарозы из раствора сахарата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6. </w:t>
            </w:r>
            <w:r>
              <w:rPr>
                <w:sz w:val="22"/>
                <w:szCs w:val="22"/>
              </w:rPr>
              <w:t xml:space="preserve">Отношение растворов сахарозы и мальтозы к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ри нагрева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23. </w:t>
            </w:r>
            <w:r>
              <w:rPr>
                <w:sz w:val="22"/>
                <w:szCs w:val="22"/>
              </w:rPr>
              <w:t>Кислотный гидролиз сахар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остав и свойства дисахаридов;  составлять уравнения реакций гидролиза дисахаридов; раскрывать промышленное получение сахарозы из природ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, лактоза, сахарная пудра, таблицы, схемы,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лактоза, мальтоза, меласса, искусственный мёд, инвертаза, лактобионов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7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и целлюлоза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7. </w:t>
            </w:r>
            <w:r>
              <w:rPr/>
              <w:t>Ознакомление с физическими свойствами целлюлозы и крахм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/>
              <w:t>Набухание целлюлозы и крахмала в в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24. </w:t>
            </w:r>
            <w:r>
              <w:rPr/>
              <w:t>Качественная реакция на крахм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троение и химические свойства полисахаридов; уметь составлять уравнения химических реакций; проводить качественную реакцию на крахмал; раскрывать применение и биологическую роль полисахар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, образцы целлюлозы, коллоидный раствор крахмала; таблица «Строение макромолекулы крахмала»; схемы,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молекула, линейная молекула, разветвлённая структура, декстрин, гликоген, патока, природный поли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-2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7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кусственных волокнах. Взаимодействие целлюлозы с неорганическими и карбоновыми кислотами - образование сложных эфи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9. </w:t>
            </w:r>
            <w:r>
              <w:rPr/>
              <w:t>Получение нитрата целлюлоз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25. </w:t>
            </w:r>
            <w:r>
              <w:rPr/>
              <w:t>Знакомство с коллекцией волок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собенности получения ацетатного волокна, характеризовать его свойства, иметь представление о классификации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ая ткань, образцы тканей из ацетатного шелка; таблицы, схемы,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еллюлоза, тринитроцеллюлоза, динитроцеллюлоза, целлулоид, фильеры, ацетатный ше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16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7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Кислородсодержащие органические соедин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кар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, делать выводы на основании результатов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содержащие 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8. Азотсодержащие органические соединения (9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7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аминов. Классификация, изомерия и номенклатура аминов. Алифатические амины. Анилин. Получение а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26. </w:t>
            </w:r>
            <w:r>
              <w:rPr/>
              <w:t>Построение моделей молекул изомерных ам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 формулам изомерные вещества; раскрывать строение, состав и получение аминов; давать названия по систематической номенкл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ики анилиновых красителей, таблицы, схемы, реактивы и оборудование дл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группа, органическое основание, амин, анилин, ароматический 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ридизация, изомерия, взаимное влияние атомов в молеку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8-2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свойства аминов. Химические свойства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Физические свойства метилам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Горение метилам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Взаимодействие анилина и метиламина с водой и кисл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Отношение бензола и анилина к бромной в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>Окрашивание тканей анилиновыми крас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27. </w:t>
            </w:r>
            <w:r>
              <w:rPr>
                <w:sz w:val="22"/>
                <w:szCs w:val="22"/>
              </w:rPr>
              <w:t>Смешиваемость анилина с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28. </w:t>
            </w:r>
            <w:r>
              <w:rPr>
                <w:sz w:val="22"/>
                <w:szCs w:val="22"/>
              </w:rPr>
              <w:t>Образование солей аминов с кисло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свойствах веществ на основе их состава и о строении веществ по их свойствам; составлять уравнения химических реакций; раскрывать применение а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кусочек найлоновой ткани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д, ангидрид, индиго, найлон, реакция ацилирования, нуклеофильное замещение, основание, донор, орто-, пара-замещённые продукты; донорно-акцепторный мех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м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2-22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и строение молекул аминокислот. Изомерия аминокислот. Двойственность кислотно-основных свойств аминокислот и её причины. Взаимодействие аминокислот с основаниями, с кислотами. Образование внутримолекулярных солей. Реакция поликонденсации амино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6. </w:t>
            </w:r>
            <w:r>
              <w:rPr>
                <w:sz w:val="22"/>
                <w:szCs w:val="22"/>
              </w:rPr>
              <w:t>Обнаружение функциональных групп в молекулах аминокис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7. </w:t>
            </w:r>
            <w:r>
              <w:rPr>
                <w:sz w:val="22"/>
                <w:szCs w:val="22"/>
              </w:rPr>
              <w:t>Нейтрализация щелочи аминокисло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>
                <w:sz w:val="22"/>
                <w:szCs w:val="22"/>
              </w:rPr>
              <w:t>Нейтрализация кислоты  аминокислотой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состав и свойства изученных веществ; анализировать результаты наблюдаемых объектов; составля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ин, растворы </w:t>
            </w:r>
            <w:r>
              <w:rPr>
                <w:lang w:val="en-US"/>
              </w:rPr>
              <w:t>NaOH</w:t>
            </w:r>
            <w:r>
              <w:rPr/>
              <w:t>, фенофталеина; универсальная индикаторная бумажка, капроновая ткань, аптечная упаковка глицина; реактивы и оборудование дл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а, буферный раствор, аспарагин, оптическая активность, амфотерное соединение, незаменимая амино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7-2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7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. Биологическая роль аминокислот. Применение амино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изученных законов и теорий устанавливать причинно-следственные связи между строением, свойствами и применением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капроновая тк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ое волокно, капрон, амино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амино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биополимеры. Пептидная группа атомов и пептидная связь. Пепт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свойствах веществ на основе их состава и о строении веществ по их свой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схемы, молоко, яйцо вкрутую, мясной бульон, этикетка лимонада с подсластителем Е9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тидная связь, окситоцин, аспартам, пептидная группа, дипептид, трипептид, полипепт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амино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8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Первичная, вторичная и третичная структуры белков. Химические свойства белков, качествен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9. </w:t>
            </w:r>
            <w:r>
              <w:rPr/>
              <w:t>Растворение и осаждение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0. </w:t>
            </w:r>
            <w:r>
              <w:rPr/>
              <w:t>Денатурация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1. </w:t>
            </w:r>
            <w:r>
              <w:rPr/>
              <w:t>Качественные реакции на бел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29. </w:t>
            </w:r>
            <w:r>
              <w:rPr/>
              <w:t>Качественные реакции на б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разъяснять смысл изученных понятий и законов; объяснять свойства веществ на основе их строения; проводить качественные реакции на 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аптечный препарат фестал,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атурация, ренатурация, биуретовая реакция, ксантопротеиновая реакция, структура белка: первичная, вторичная, трет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3-23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8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 голодания и пути её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биологические функции белков и их значение; предлагать пути решения глобальной проблемы белкового голо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чная структура белка, агрегация, белковое голо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аминокислот; строение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8-24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лан строения нуклеотидов. Понятие о пиримидиновых и пуриновых основаниях. Первичная, вторичная и третичная структуры молекулы ДНК. Биологическая роль ДНК и РН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2. </w:t>
            </w:r>
            <w:r>
              <w:rPr/>
              <w:t>Модели молекул ДНК и различных видов молекул РН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состав и свойства изученных веществ, связно и доказательно излагать учебный материал как в устной, так и в письменной форме; раскрывать биологическую роль нуклеиновых кислот, общий план строения нуклеот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модель ДНК, плакаты с формулами пиримидиновых и пуриновых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, пиримидин, урацил, цитозин, тимин, аденин, таутомария, нуклеотид, нуклеозид, комплементарность, репликация, имида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2-24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8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я инженерия и биотехнология. Трансгенные формы животных и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3. </w:t>
            </w:r>
            <w:r>
              <w:rPr>
                <w:sz w:val="22"/>
                <w:szCs w:val="22"/>
              </w:rPr>
              <w:t>Образцы продуктов питания из трансгенных форм растений и животных, лекарств и препаратов, изготовленных с помощью генной инжен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сновные биологические понятия, характеризовать трансгенные формы животных и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образцы продуктов питания, лекарств,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я инженерия, биотехнология, трансг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, Р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9. Биологически активные вещества (6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витаминах. Их классификация и обозначение. Нормы потребления витаминов. Водорастворимые и жирорастворимые витами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Образцы витаминных препара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Поливита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30. </w:t>
            </w:r>
            <w:r>
              <w:rPr>
                <w:sz w:val="22"/>
                <w:szCs w:val="22"/>
              </w:rPr>
              <w:t>Обнаружение витамина А в растительном ма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31. </w:t>
            </w:r>
            <w:r>
              <w:rPr>
                <w:sz w:val="22"/>
                <w:szCs w:val="22"/>
              </w:rPr>
              <w:t>Обнаружение витамина С в яблочном с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32. </w:t>
            </w:r>
            <w:r>
              <w:rPr>
                <w:sz w:val="22"/>
                <w:szCs w:val="22"/>
              </w:rPr>
              <w:t>Обнаружение витамина Д в желтке куриного яй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строение, свойства и практическое значение витаминов, объяснять нормы потребления вита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(порошок), рыбий жир, коллекция витаминных препаратов, плакаты с формулами отдельных представителей витаминов; реактивы и оборудование дл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, фитонцид, водорастворимые и жирорастворимые вит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9кл.би-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9-25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витаминозах, гипер- и гиповитаминозах. Профилактика авитаминозов. Отдельные представители водорастворимых и жирорастворимых витаминов. Их биологическая 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. </w:t>
            </w:r>
            <w:r>
              <w:rPr/>
              <w:t>Иллюстрации фотографий животных с различными формами авитамино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собенности и значение витаминов, а также их биологическую роль; объяснять сущность авитаминоза, гиповитаминоза, гипервитамин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итаминных препаратов, плакаты с формулами отдельных представителей вита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аминоз, гипервитаминоз, гиповитаминоз, ретинол, протаргол, каротин, провитамин, цинга, рах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там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8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Сравнение скорости разложения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од действием фермента (каталазы) и неорганических катализаторов (</w:t>
            </w: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33. </w:t>
            </w:r>
            <w:r>
              <w:rPr>
                <w:sz w:val="22"/>
                <w:szCs w:val="22"/>
              </w:rPr>
              <w:t>Ферментативный гидролиз крахмала под действием амилаз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34. </w:t>
            </w:r>
            <w:r>
              <w:rPr>
                <w:sz w:val="22"/>
                <w:szCs w:val="22"/>
              </w:rPr>
              <w:t>Разложение пероксида водорода под действием каталаз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35. </w:t>
            </w:r>
            <w:r>
              <w:rPr>
                <w:sz w:val="22"/>
                <w:szCs w:val="22"/>
              </w:rPr>
              <w:t>Действие гидрогеназы на метиленовый с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собенности ферментов и неорганических катализаторов; раскрывать роль ферментов в функционировании живых организмов, в промышленности и медиц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, энзимология, глутаминсинтетаза, селективность, энергия активации, реннин, каталаза, активный центр, кофермент, кофактор, трансферазы, гидролазы, лип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8-2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ормонах как биологически активных веществах. Классификация гормонов. Отдельные представители гормон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>Плакат с изображением структурных формул эстрадиола, тестостерона, адреналина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6. </w:t>
            </w:r>
            <w:r>
              <w:rPr>
                <w:sz w:val="22"/>
                <w:szCs w:val="22"/>
              </w:rPr>
              <w:t xml:space="preserve">Взаимодействие адреналина с раствором </w:t>
            </w:r>
            <w:r>
              <w:rPr>
                <w:sz w:val="22"/>
                <w:szCs w:val="22"/>
                <w:lang w:val="en-US"/>
              </w:rPr>
              <w:t>Fe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7. </w:t>
            </w:r>
            <w:r>
              <w:rPr>
                <w:sz w:val="22"/>
                <w:szCs w:val="22"/>
              </w:rPr>
              <w:t>Белковая природа инсули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36. </w:t>
            </w:r>
            <w:r>
              <w:rPr>
                <w:sz w:val="22"/>
                <w:szCs w:val="22"/>
              </w:rPr>
              <w:t>Испытание растворимости адреналина в воде и соляной кислоте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троение, свойства и практическое значение гормонов как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птечных препаратов инсулина и адреналина, таблицы, схемы; реактивы и оборудование для опытов и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, гиперфункция, гипофункция, белковый гормон, сахарный диабет, производные аминокисл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7-27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екарствах как химиотерапевтических препаратах. Группы лекарств. Безопасные способы применения, лекарственные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8. </w:t>
            </w:r>
            <w:r>
              <w:rPr>
                <w:sz w:val="22"/>
                <w:szCs w:val="22"/>
              </w:rPr>
              <w:t>Плакаты с формулами амида сульфаниловой кислоты, дегидрофолиевой и ложной дегидрофолиевой кислот, бензилпенициллина, тетрациклина, цефотаксима, аспири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37. </w:t>
            </w:r>
            <w:r>
              <w:rPr>
                <w:sz w:val="22"/>
                <w:szCs w:val="22"/>
              </w:rPr>
              <w:t>Обнаружение аспирина в готовой лекарственной форме (реакцией гидролиза или цветной реакцией с сульфатом берилл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оение молекул лекарственных препаратов и предсказывать химические свойства на основе эт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аптечные упаковки представителей различных групп лекарственных препаратов; реактивы и оборудование дл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форма, наркоз, алкалоид, вакцина, иммунитет, лек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0-28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9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е исторические сведения о возникновении и развитии химиотерапии. Механизм действия некоторых лекарственных препаратов, строение молекулы, прогнозирование свойств. Антибиотики, их классификация. Дисбактериоз. Наркотики, наркомания и её профилак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ханизм действия некоторых лекарственных препаратов; уметь классифицировать антибио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иотерапия, антибиотики, дисбактериоз, наркотик, наркомания, антисептик, фарма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8-2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10. Практикум (7ч) + [3ч]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9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эксперименты, соблюдая правила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9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углеводороды и изучать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углеводо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(</w:t>
            </w:r>
            <w:r>
              <w:rPr/>
              <w:t>93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фен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строением и свойствами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спиртов и фен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(</w:t>
            </w:r>
            <w:r>
              <w:rPr/>
              <w:t>94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дегиды и кет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бота в парах; самостоятельная работа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свойства альдегидов и кетонов, проводить качественны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альдегидов и ке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(</w:t>
            </w:r>
            <w:r>
              <w:rPr/>
              <w:t>95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карбоновых кислот, соблюдая правила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карбоновых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lang w:val="en-US"/>
              </w:rPr>
              <w:t>(</w:t>
            </w:r>
            <w:r>
              <w:rPr/>
              <w:t>96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ачественные реакции, исследовать свойства угл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угле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US"/>
              </w:rPr>
              <w:t>(</w:t>
            </w:r>
            <w:r>
              <w:rPr/>
              <w:t>97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, аминокислоты, б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гипотезы о возможных результатах эксперимента, соблюдать правила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аминов, аминокислот,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US"/>
              </w:rPr>
              <w:t>(</w:t>
            </w:r>
            <w:r>
              <w:rPr/>
              <w:t>98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US"/>
              </w:rPr>
              <w:t>(</w:t>
            </w:r>
            <w:r>
              <w:rPr/>
              <w:t>99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е ферментов на различные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ействие ферментов на различные вещества; соблюдать правила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(</w:t>
            </w:r>
            <w:r>
              <w:rPr/>
              <w:t>100</w:t>
            </w:r>
            <w:r>
              <w:rPr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которых лекарственных препа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; 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анализ лекарственных препаратов, используя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0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, делать выводы на основании результатов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и их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вторение (1ч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0:00Z</dcterms:created>
  <dc:creator>Customer</dc:creator>
  <dc:description/>
  <cp:keywords/>
  <dc:language>en-US</dc:language>
  <cp:lastModifiedBy>*</cp:lastModifiedBy>
  <dcterms:modified xsi:type="dcterms:W3CDTF">2013-11-27T09:18:00Z</dcterms:modified>
  <cp:revision>109</cp:revision>
  <dc:subject/>
  <dc:title/>
</cp:coreProperties>
</file>