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75" w:leader="none"/>
        </w:tabs>
        <w:ind w:right="-768" w:hanging="0"/>
        <w:jc w:val="center"/>
        <w:rPr>
          <w:b/>
          <w:b/>
        </w:rPr>
      </w:pPr>
      <w:r>
        <w:rPr>
          <w:b/>
        </w:rPr>
        <w:t xml:space="preserve">Муниципальное бюджетное образовательное учреждение </w:t>
      </w:r>
    </w:p>
    <w:p>
      <w:pPr>
        <w:pStyle w:val="Normal"/>
        <w:tabs>
          <w:tab w:val="clear" w:pos="708"/>
          <w:tab w:val="left" w:pos="3240" w:leader="none"/>
        </w:tabs>
        <w:ind w:left="-180" w:hanging="0"/>
        <w:jc w:val="center"/>
        <w:rPr/>
      </w:pPr>
      <w:r>
        <w:rPr>
          <w:b/>
        </w:rPr>
        <w:t xml:space="preserve">            </w:t>
      </w:r>
      <w:r>
        <w:rPr>
          <w:b/>
        </w:rPr>
        <w:t>«Средняя общеобразовательная школа № 13»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/>
              <w:t>Рассмотрено на заседании МС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 xml:space="preserve">Протокол №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Руководитель МС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uppressAutoHyphens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/>
              <w:t>__________________</w:t>
            </w:r>
          </w:p>
        </w:tc>
        <w:tc>
          <w:tcPr>
            <w:tcW w:w="4929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/>
              <w:t>Согласовано зам.директора по УР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uppressAutoHyphens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/>
              <w:t xml:space="preserve">Утверждено приказом директора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МБОУ «СОШ № 13»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uppressAutoHyphens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/>
              <w:t>______________________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420" w:leader="none"/>
          <w:tab w:val="left" w:pos="7200" w:leader="none"/>
        </w:tabs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spacing w:before="0" w:after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Рабочая программа курса</w:t>
      </w:r>
    </w:p>
    <w:p>
      <w:pPr>
        <w:pStyle w:val="Style13"/>
        <w:spacing w:before="0" w:after="0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36"/>
          <w:szCs w:val="36"/>
          <w:u w:val="single"/>
        </w:rPr>
        <w:t>Химия</w:t>
      </w:r>
    </w:p>
    <w:p>
      <w:pPr>
        <w:pStyle w:val="Style13"/>
        <w:spacing w:before="0" w:after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для 11 класса</w:t>
      </w:r>
    </w:p>
    <w:p>
      <w:pPr>
        <w:pStyle w:val="Style13"/>
        <w:spacing w:before="0" w:after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еобразовательных учреждений</w:t>
      </w:r>
    </w:p>
    <w:p>
      <w:pPr>
        <w:pStyle w:val="Style13"/>
        <w:spacing w:before="0" w:after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(профильный уровень)</w:t>
      </w:r>
    </w:p>
    <w:p>
      <w:pPr>
        <w:pStyle w:val="Style13"/>
        <w:spacing w:before="0" w:after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УМК: Габриелян О.С.</w:t>
      </w:r>
    </w:p>
    <w:p>
      <w:pPr>
        <w:pStyle w:val="Style13"/>
        <w:spacing w:before="0" w:after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Style13"/>
        <w:spacing w:before="0" w:after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Style13"/>
        <w:tabs>
          <w:tab w:val="clear" w:pos="708"/>
          <w:tab w:val="left" w:pos="4680" w:leader="none"/>
        </w:tabs>
        <w:spacing w:before="0" w:after="0"/>
        <w:rPr/>
      </w:pPr>
      <w:r>
        <w:rPr>
          <w:rStyle w:val="StrongEmphasis"/>
          <w:sz w:val="32"/>
          <w:szCs w:val="32"/>
        </w:rPr>
        <w:tab/>
        <w:t xml:space="preserve">                                                                 </w:t>
      </w:r>
      <w:r>
        <w:rPr>
          <w:rStyle w:val="StrongEmphasis"/>
          <w:szCs w:val="28"/>
        </w:rPr>
        <w:t>Составитель рабочей программы:</w:t>
      </w:r>
    </w:p>
    <w:p>
      <w:pPr>
        <w:pStyle w:val="Style13"/>
        <w:tabs>
          <w:tab w:val="clear" w:pos="708"/>
          <w:tab w:val="left" w:pos="4680" w:leader="none"/>
        </w:tabs>
        <w:spacing w:before="0" w:after="0"/>
        <w:jc w:val="right"/>
        <w:rPr>
          <w:b/>
          <w:b/>
        </w:rPr>
      </w:pPr>
      <w:r>
        <w:rPr>
          <w:b/>
          <w:szCs w:val="28"/>
        </w:rPr>
        <w:tab/>
        <w:t xml:space="preserve">                                                                          </w:t>
      </w:r>
    </w:p>
    <w:p>
      <w:pPr>
        <w:pStyle w:val="Style13"/>
        <w:tabs>
          <w:tab w:val="clear" w:pos="708"/>
          <w:tab w:val="left" w:pos="4680" w:leader="none"/>
        </w:tabs>
        <w:spacing w:before="0" w:after="0"/>
        <w:jc w:val="right"/>
        <w:rPr>
          <w:szCs w:val="28"/>
        </w:rPr>
      </w:pPr>
      <w:r>
        <w:rPr>
          <w:szCs w:val="28"/>
        </w:rPr>
        <w:tab/>
        <w:t xml:space="preserve">                                                                          учитель химии и биологии; МБОУ  СОШ № 13</w:t>
      </w:r>
    </w:p>
    <w:p>
      <w:pPr>
        <w:pStyle w:val="Style13"/>
        <w:tabs>
          <w:tab w:val="clear" w:pos="708"/>
          <w:tab w:val="left" w:pos="4680" w:leader="none"/>
        </w:tabs>
        <w:spacing w:before="0" w:after="0"/>
        <w:ind w:right="-180" w:hanging="0"/>
        <w:jc w:val="right"/>
        <w:rPr>
          <w:szCs w:val="28"/>
        </w:rPr>
      </w:pPr>
      <w:r>
        <w:rPr>
          <w:szCs w:val="28"/>
        </w:rPr>
        <w:tab/>
        <w:t xml:space="preserve">                                                                          1квалификационной категории</w:t>
      </w:r>
    </w:p>
    <w:p>
      <w:pPr>
        <w:pStyle w:val="Style13"/>
        <w:tabs>
          <w:tab w:val="clear" w:pos="708"/>
          <w:tab w:val="left" w:pos="4680" w:leader="none"/>
        </w:tabs>
        <w:spacing w:before="0" w:after="0"/>
        <w:ind w:right="-180" w:hanging="0"/>
        <w:jc w:val="right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</w:t>
      </w:r>
      <w:r>
        <w:rPr>
          <w:szCs w:val="28"/>
        </w:rPr>
        <w:t>Смирнова Ирина Владимировна</w:t>
      </w:r>
    </w:p>
    <w:p>
      <w:pPr>
        <w:pStyle w:val="Style13"/>
        <w:tabs>
          <w:tab w:val="clear" w:pos="708"/>
          <w:tab w:val="left" w:pos="4680" w:leader="none"/>
        </w:tabs>
        <w:spacing w:before="0" w:after="0"/>
        <w:ind w:right="-180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3"/>
        <w:tabs>
          <w:tab w:val="clear" w:pos="708"/>
          <w:tab w:val="left" w:pos="4680" w:leader="none"/>
        </w:tabs>
        <w:spacing w:before="0" w:after="0"/>
        <w:ind w:right="-180" w:hanging="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13"/>
        <w:tabs>
          <w:tab w:val="clear" w:pos="708"/>
          <w:tab w:val="left" w:pos="4680" w:leader="none"/>
        </w:tabs>
        <w:spacing w:before="0" w:after="0"/>
        <w:ind w:right="-180" w:hanging="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13"/>
        <w:tabs>
          <w:tab w:val="clear" w:pos="708"/>
          <w:tab w:val="left" w:pos="4680" w:leader="none"/>
        </w:tabs>
        <w:spacing w:before="0" w:after="0"/>
        <w:ind w:right="-180" w:hanging="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13"/>
        <w:tabs>
          <w:tab w:val="clear" w:pos="708"/>
          <w:tab w:val="left" w:pos="4680" w:leader="none"/>
        </w:tabs>
        <w:spacing w:before="0" w:after="0"/>
        <w:ind w:right="-180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3"/>
        <w:tabs>
          <w:tab w:val="clear" w:pos="708"/>
          <w:tab w:val="left" w:pos="4680" w:leader="none"/>
        </w:tabs>
        <w:spacing w:before="0" w:after="0"/>
        <w:ind w:right="-180" w:hanging="0"/>
        <w:jc w:val="center"/>
        <w:rPr>
          <w:szCs w:val="28"/>
        </w:rPr>
      </w:pPr>
      <w:r>
        <w:rPr>
          <w:szCs w:val="28"/>
        </w:rPr>
        <w:t>г. Дзержинск – 2013 г</w:t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Georgia" w:hAnsi="Georgia" w:cs="Georgia"/>
          <w:b/>
          <w:b/>
          <w:color w:val="000000"/>
          <w:kern w:val="2"/>
        </w:rPr>
      </w:pPr>
      <w:r>
        <w:rPr>
          <w:rFonts w:cs="Georgia" w:ascii="Georgia" w:hAnsi="Georgia"/>
          <w:b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>
          <w:rFonts w:eastAsia="Georgia" w:cs="Georgia" w:ascii="Georgia" w:hAnsi="Georgia"/>
          <w:color w:val="000000"/>
          <w:kern w:val="2"/>
        </w:rPr>
        <w:t xml:space="preserve">      </w:t>
      </w:r>
      <w:r>
        <w:rPr>
          <w:color w:val="000000"/>
          <w:kern w:val="2"/>
        </w:rPr>
        <w:t>Настоящая рабочая программа разработана применительно к учебной программе курса химии для 11 класса на профильном уровне с  использованием рекомендаций: «Примерной программы среднего общего образования по химии для профильных классов общеобразовательных учреждений», составленной на основе федерального компонента государственного стандарта  общего образования, (Приказ Минобразования России № 1089 от 05.03.04)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>
          <w:kern w:val="2"/>
        </w:rPr>
        <w:t xml:space="preserve">Школьное образование в современных условиях призвано обеспечить функциональную грамотность и социальную адаптацию обучающихся на основе приобретения ими компетентностного опыта в сфере учения, познания, профессионально-трудового выбора, личностного развития, ценностных ориентаций и смыслотворчества. Это предопределяет направленность целей обучения на формирование компетентной личности, способной к жизнедеятельности и самоопределению в информационном обществе, ясно представляющей свои потенциальные возможности, ресурсы и способы реализации выбранного жизненного пути. </w:t>
      </w:r>
    </w:p>
    <w:p>
      <w:pPr>
        <w:pStyle w:val="Normal"/>
        <w:rPr/>
      </w:pPr>
      <w:r>
        <w:rPr/>
        <w:t>Программа предусматривает формирование у учащихся общеучебных умений и навыков, универсальных способов деятельности и ключевых компетенций: умение самостоятельно и мотивированно организовывать свою познавательную деятельность; использование элементов причинно-следственного и структурно-функционального анализа; определение сущностных характеристик изучаемого объекта; умение развернуто обосновывать суждения, давать определения, приводить доказательства; оценивание и корректировка своего поведения в окружающем мире.</w:t>
        <w:br/>
        <w:t>Требования к уровню подготовки обучающихся включают в себя как требования, основанные на усвоении и воспроизведении учебного материала, понимании смысла химических понятий и явлений, так и основанные на более сложных видах деятельности: объяснение физических и химических явлений, приведение примеров практического использования изучаемых химических явлений и законов. Требования направлены на реализацию деятельностного, практико-ориентированного и личностно ориентированного подходов, овладение учащимися способами интеллектуальной и практической деятельности,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</w:t>
        <w:br/>
        <w:br/>
      </w:r>
      <w:r>
        <w:rPr>
          <w:b/>
          <w:bCs/>
          <w:iCs/>
        </w:rPr>
        <w:t>Изучение химии в старшей школе на профильном уровне направлено на достижение следующих целей: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  <w:iCs/>
        </w:rPr>
        <w:t xml:space="preserve">освоение системы знаний </w:t>
      </w:r>
      <w:r>
        <w:rPr>
          <w:iCs/>
        </w:rPr>
        <w:t>о фундаментальных законах, теориях, фактах химии, необходимых для понимания научной картины мира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  <w:iCs/>
        </w:rPr>
        <w:t xml:space="preserve">овладение умениями: </w:t>
      </w:r>
      <w:r>
        <w:rPr>
          <w:iCs/>
        </w:rPr>
        <w:t>характеризовать вещества, материалы и химические реакции, выполнять лабораторные эксперименты; производить расчеты по химическим формулам и уравнениям; осуществлять поиск химической информации и оценивать ее достоверность; ориентироваться и принимать решения в проблемных ситуациях; 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  <w:iCs/>
        </w:rPr>
        <w:t xml:space="preserve">развитие </w:t>
      </w:r>
      <w:r>
        <w:rPr>
          <w:iCs/>
        </w:rPr>
        <w:t>познавательных интересов, интеллектуальных и творческих способностей в процессе изучения химической науки и ее вклада в технический прогресс цивилизации, сложных и противоречивых путей развития идей, теорий и концепций современной химии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  <w:iCs/>
        </w:rPr>
        <w:t xml:space="preserve">воспитание </w:t>
      </w:r>
      <w:r>
        <w:rPr>
          <w:iCs/>
        </w:rPr>
        <w:t>убежденности в том, что химия – мощный инструмент воздействия на окружающую среду, и чувства ответственности за применение полученных знаний и умений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iCs/>
        </w:rPr>
        <w:t xml:space="preserve">применение полученных знаний и умений </w:t>
      </w:r>
      <w:r>
        <w:rPr>
          <w:iCs/>
        </w:rPr>
        <w:t>для безопасной работы с веществами в лаборатории, быту и на производстве; решения практических задач в повседневной жизни; предупреждения явлений, наносящих вред здоровью человека и окружающей среде; проведения исследовательских работ, сознательного выбора профессии, связанной с химией.</w:t>
      </w:r>
      <w:r>
        <w:rPr/>
        <w:b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воспитания</w:t>
      </w:r>
      <w:r>
        <w:rPr/>
        <w:t xml:space="preserve"> убежденности в позитивной роли химии в жизни современного общества, необходимости химически грамотного отношения к своему здоровью и окружающей среде;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color w:val="000000"/>
          <w:kern w:val="2"/>
        </w:rPr>
      </w:pPr>
      <w:r>
        <w:rPr/>
        <w:br/>
      </w:r>
      <w:r>
        <w:rPr>
          <w:color w:val="000000"/>
        </w:rPr>
        <w:t xml:space="preserve">Рабочая программа по химии (профильный уровень) в 11 классе рассчитана на 102ч, 3 ч. в неделю.  В ней предусмотрено </w:t>
      </w:r>
      <w:r>
        <w:rPr/>
        <w:t xml:space="preserve">проведение  контрольных и практических работ. </w:t>
      </w:r>
      <w:r>
        <w:rPr>
          <w:color w:val="000000"/>
          <w:kern w:val="2"/>
        </w:rPr>
        <w:t xml:space="preserve">    </w:t>
      </w:r>
    </w:p>
    <w:p>
      <w:pPr>
        <w:pStyle w:val="Heading6"/>
        <w:jc w:val="center"/>
        <w:rPr/>
      </w:pPr>
      <w:r>
        <w:rPr/>
        <w:t>УЧЕБНО-ТЕМАТИЧЕСКИЙ ПЛАН</w:t>
      </w:r>
    </w:p>
    <w:tbl>
      <w:tblPr>
        <w:tblW w:w="15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58"/>
        <w:gridCol w:w="2179"/>
        <w:gridCol w:w="2179"/>
        <w:gridCol w:w="2179"/>
        <w:gridCol w:w="2179"/>
        <w:gridCol w:w="2179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 часов</w:t>
            </w:r>
          </w:p>
        </w:tc>
        <w:tc>
          <w:tcPr>
            <w:tcW w:w="8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том  числе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х  рабо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онстраци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бораторных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пыт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х 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/>
              <w:t xml:space="preserve">Строение атома.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/>
              <w:t>9 + [1]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/>
              <w:t xml:space="preserve">Строение вещества. Дисперсные системы.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/>
              <w:t>1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/>
              <w:t>Химические реакции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/>
              <w:t>2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/>
              <w:t xml:space="preserve">Вещества и их свойства.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/>
              <w:t>3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/>
              <w:t xml:space="preserve">Химический практикум.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/>
              <w:t xml:space="preserve">Химия и общество.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/>
              <w:t>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Повторение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Итого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1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eastAsia="Georgia" w:cs="Georgia" w:ascii="Georgia" w:hAnsi="Georgia"/>
          <w:kern w:val="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-методический комплекс: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  <w:t>Программа.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>
          <w:color w:val="000000"/>
          <w:kern w:val="2"/>
        </w:rPr>
        <w:t>О.С Габриелян.  «Программа курса химии для 8-11 классов общеобразовательных учреждений</w:t>
      </w:r>
      <w:r>
        <w:rPr>
          <w:kern w:val="2"/>
        </w:rPr>
        <w:t xml:space="preserve">». М.: Дрофа, 2010. </w:t>
      </w:r>
    </w:p>
    <w:p>
      <w:pPr>
        <w:pStyle w:val="Normal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Учебник.</w:t>
      </w:r>
    </w:p>
    <w:p>
      <w:pPr>
        <w:pStyle w:val="Normal"/>
        <w:rPr/>
      </w:pPr>
      <w:r>
        <w:rPr/>
        <w:t>Габриелян О.С., Лысова Г.Г. Химия 11 класс. Профильный уровень. Учебник для общеобразовательных учреждений. – М.: Дрофа, 2007</w:t>
      </w:r>
    </w:p>
    <w:p>
      <w:pPr>
        <w:pStyle w:val="Normal"/>
        <w:rPr/>
      </w:pPr>
      <w:r>
        <w:rPr>
          <w:b/>
        </w:rPr>
        <w:t>Методические пособия:</w:t>
      </w:r>
      <w:r>
        <w:rPr>
          <w:color w:val="FF0000"/>
        </w:rPr>
        <w:br/>
      </w:r>
      <w:r>
        <w:rPr>
          <w:b/>
          <w:bCs/>
        </w:rPr>
        <w:t>для учителя:</w:t>
      </w:r>
      <w:r>
        <w:rPr/>
        <w:br/>
        <w:t xml:space="preserve">1. О.С Габриелян.  «Программа курса химии для 8-11 классов общеобразовательных учреждений». М.: Дрофа, 2005; </w:t>
        <w:br/>
        <w:t xml:space="preserve">2.   О. С. Габриелян, Г. Г. Лысова «Химия. Методическое пособие. Профильный уровень. 11 класс (М.: Дрофа, 2006); </w:t>
        <w:br/>
        <w:t xml:space="preserve">3.« Настольная книга учителя.  Химия. 11класс: В 2 ч.», О. С. Габриелян, Г. Г. Лысова, А. Г. Введенская. М.: Дрофа 2003 г.; </w:t>
        <w:br/>
        <w:t>4. « Общая химия в тестах, задачах, упражнениях. 11 класс» О. С. Габриелян, И. Г. Остроумов, А. Г. Введенская. М: Дрофа 2003 г.;</w:t>
        <w:br/>
        <w:t xml:space="preserve">5. « Химия для школьников старших классов и поступающих в Вузы» Н. Кузьменко; В. Еремин; В. Попков М: Дрофа 2003 г; </w:t>
        <w:br/>
        <w:t>6. « Химия для школьников старших классов и поступающих в Вузы» Р. А. Лидин; Л.Л. Андреева; В. А. Молочко М: Дрофа 2001 г.;</w:t>
        <w:br/>
        <w:t xml:space="preserve">7. « 2500 задач по химии с решениями для поступающих в Вузы» Н. Е. Кузьменко, В.В. Еремин; </w:t>
      </w:r>
    </w:p>
    <w:p>
      <w:pPr>
        <w:pStyle w:val="Normal"/>
        <w:rPr>
          <w:b/>
          <w:b/>
          <w:bCs/>
          <w:color w:val="FF0000"/>
        </w:rPr>
      </w:pPr>
      <w:r>
        <w:rPr/>
        <w:t>8. «Репетитор по химии: Для школьников и абитуриентов» Ю. В. Холин, Л. А. Слета Харьков: Фолио, 1998;</w:t>
        <w:br/>
        <w:t>9. «2002 задачи по химии: Для выпускников и абитуриентов» Ю. В. Холин, Л. А. Слета.     Харьков: Фолио, 200</w:t>
      </w:r>
      <w:r>
        <w:rPr>
          <w:b/>
          <w:bCs/>
          <w:color w:val="FF0000"/>
        </w:rPr>
        <w:br/>
      </w:r>
    </w:p>
    <w:p>
      <w:pPr>
        <w:pStyle w:val="Normal"/>
        <w:rPr/>
      </w:pPr>
      <w:r>
        <w:rPr>
          <w:b/>
          <w:bCs/>
        </w:rPr>
        <w:t>для учащихся:</w:t>
      </w:r>
      <w:r>
        <w:rPr/>
        <w:br/>
        <w:t xml:space="preserve">1. « Сборник задач по химии для поступающих в Вузы» Г. П. Хомченко, И. Г. Хомченко М: « Издательство Новая Волна» 2010 г; </w:t>
        <w:br/>
        <w:t xml:space="preserve">2.« Задания и справочные материалы по неорганической химии для поступающих в Вузы: В 2 ч. ( сост. О. Г. Артемова, М. В. Стесякова; Волгоград: Перемена, 2001 г ); </w:t>
      </w:r>
    </w:p>
    <w:p>
      <w:pPr>
        <w:pStyle w:val="Normal"/>
        <w:rPr/>
      </w:pPr>
      <w:r>
        <w:rPr/>
        <w:t>3. Лидин Г.А., Маргулис В.Б., Потапова Л.Н. Химические задачи с решениями: пособие для школьников и абитуриентов. – М.: Просвещение, 2005.</w:t>
      </w:r>
    </w:p>
    <w:p>
      <w:pPr>
        <w:pStyle w:val="Normal"/>
        <w:rPr/>
      </w:pPr>
      <w:r>
        <w:rPr/>
        <w:t>4. Оржековский П.А., Богданова Н.Н., Загорский В.В.и др. Единый государственный экзамен. Химия. – М.: Просвещение, 2005.Тулина Н.И. 3. 3. 5. Химия. Практикум по общей химии. 10-11 класс. Профильное образование. – Волгоград: Учитель, 2006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         </w:t>
      </w:r>
    </w:p>
    <w:p>
      <w:pPr>
        <w:pStyle w:val="Normal"/>
        <w:rPr/>
      </w:pPr>
      <w:r>
        <w:rPr>
          <w:rStyle w:val="Emphasis"/>
          <w:bCs/>
          <w:i w:val="false"/>
        </w:rPr>
        <w:t xml:space="preserve">В результате изучения химии на </w:t>
      </w:r>
      <w:r>
        <w:rPr>
          <w:rStyle w:val="Emphasis"/>
          <w:i w:val="false"/>
        </w:rPr>
        <w:t xml:space="preserve">профильном  уровне </w:t>
      </w:r>
      <w:r>
        <w:rPr>
          <w:bCs/>
          <w:iCs/>
          <w:u w:val="single"/>
        </w:rPr>
        <w:t>ученик должен</w:t>
      </w:r>
      <w:r>
        <w:rPr/>
        <w:t>:</w:t>
      </w:r>
      <w:r>
        <w:rPr>
          <w:i/>
        </w:rPr>
        <w:br/>
      </w:r>
      <w:r>
        <w:rPr>
          <w:b/>
          <w:bCs/>
        </w:rPr>
        <w:t>знать/понимать:</w:t>
      </w:r>
      <w:r>
        <w:rPr/>
        <w:t xml:space="preserve"> </w:t>
      </w:r>
      <w:r>
        <w:rPr>
          <w:color w:val="FF0000"/>
        </w:rPr>
        <w:b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Style w:val="Emphasis"/>
          <w:b/>
          <w:bCs/>
          <w:i w:val="false"/>
        </w:rPr>
        <w:t>важнейшие химические понятия:</w:t>
      </w:r>
      <w:r>
        <w:rPr>
          <w:rStyle w:val="Emphasis"/>
          <w:b/>
          <w:bCs/>
        </w:rPr>
        <w:t xml:space="preserve">  </w:t>
      </w:r>
      <w:r>
        <w:rPr/>
        <w:t>вещество, химический элемент, атом, молекула, масса атомов и молекул, ион, радикал, аллотропия, нуклиды и изотопы, атомные орбитали, химическая связь, электроотрицательность, валентность, степень окисления, гибридизация орбиталей, пространственное строение молекул, моль, молярная масса, молярный объем, комплексные соединения, дисперсные системы, электролитическая диссоциация, гидролиз, окисление и восста</w:t>
        <w:softHyphen/>
        <w:t>новление, электролиз, тепловой эффект реакции, энтропия, энтальпия, теплота образования, скорость химической реак</w:t>
        <w:softHyphen/>
        <w:t>ции, катализ, химическое равновесие, константа равновесия, углеродный скелет. функциональная группа, изомерия, гомология, индукционный и мезомерный эффекты, основные типы реакций в неорганической и органической химии;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Emphasis"/>
          <w:b/>
          <w:bCs/>
          <w:i w:val="false"/>
        </w:rPr>
        <w:t>основные законы химии</w:t>
      </w:r>
      <w:r>
        <w:rPr>
          <w:rStyle w:val="Emphasis"/>
          <w:b/>
          <w:bCs/>
        </w:rPr>
        <w:t xml:space="preserve">: </w:t>
      </w:r>
      <w:r>
        <w:rPr/>
        <w:t>закон сохранения массы веществ, постоянства</w:t>
        <w:br/>
        <w:t xml:space="preserve">состава вещества, периодический закон, закон Авогадро, закон Гесса, закон действующих масс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Emphasis"/>
          <w:b/>
          <w:bCs/>
          <w:i w:val="false"/>
        </w:rPr>
        <w:t>основные теории химии:</w:t>
      </w:r>
      <w:r>
        <w:rPr>
          <w:rStyle w:val="Emphasis"/>
          <w:b/>
          <w:bCs/>
        </w:rPr>
        <w:t xml:space="preserve"> </w:t>
      </w:r>
      <w:r>
        <w:rPr/>
        <w:t>строения атома</w:t>
      </w:r>
      <w:r>
        <w:rPr>
          <w:rStyle w:val="Emphasis"/>
          <w:b/>
          <w:bCs/>
        </w:rPr>
        <w:t xml:space="preserve">, </w:t>
      </w:r>
      <w:r>
        <w:rPr/>
        <w:t xml:space="preserve">химической связи, электролитической диссоциации кислот и оснований, строения органических соединении, химическую кинетику и термодинамику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Emphasis"/>
          <w:b/>
          <w:bCs/>
          <w:i w:val="false"/>
        </w:rPr>
        <w:t>классификацию и номенклатуру:</w:t>
      </w:r>
      <w:r>
        <w:rPr/>
        <w:t xml:space="preserve"> неорганических и органических веществ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Emphasis"/>
          <w:b/>
          <w:bCs/>
          <w:i w:val="false"/>
        </w:rPr>
        <w:t>важнейшие вещества и материалы:</w:t>
      </w:r>
      <w:r>
        <w:rPr/>
        <w:t xml:space="preserve"> основные металлы и сплавы, минеральные удобрения, минеральные и органические кислоты. щелочи, аммиак, углеводороды, спирты. жиры, мыла, углеводы, белки, волокна;</w:t>
      </w:r>
    </w:p>
    <w:p>
      <w:pPr>
        <w:pStyle w:val="Normal"/>
        <w:spacing w:before="280" w:after="280"/>
        <w:ind w:left="360" w:hanging="0"/>
        <w:rPr>
          <w:b/>
          <w:b/>
          <w:bCs/>
        </w:rPr>
      </w:pPr>
      <w:r>
        <w:rPr>
          <w:b/>
          <w:bCs/>
        </w:rPr>
        <w:t xml:space="preserve">уметь: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Style w:val="Emphasis"/>
          <w:b/>
          <w:bCs/>
          <w:i w:val="false"/>
        </w:rPr>
        <w:t>называть:</w:t>
      </w:r>
      <w:r>
        <w:rPr>
          <w:rStyle w:val="Emphasis"/>
          <w:b/>
          <w:bCs/>
        </w:rPr>
        <w:t xml:space="preserve"> </w:t>
      </w:r>
      <w:r>
        <w:rPr/>
        <w:t>изученные вещества по «тривиальной» или международной номенклатуре;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280"/>
        <w:ind w:left="360" w:firstLine="24"/>
        <w:rPr/>
      </w:pPr>
      <w:r>
        <w:rPr>
          <w:rStyle w:val="Emphasis"/>
          <w:b/>
          <w:bCs/>
          <w:i w:val="false"/>
        </w:rPr>
        <w:t>определять:</w:t>
      </w:r>
      <w:r>
        <w:rPr>
          <w:rStyle w:val="Emphasis"/>
          <w:b/>
          <w:bCs/>
        </w:rPr>
        <w:t xml:space="preserve"> </w:t>
      </w:r>
      <w:r>
        <w:rPr/>
        <w:t>валентность и степень окисления химических элемен</w:t>
        <w:softHyphen/>
        <w:t xml:space="preserve">тов, заряд иона, тип химической связи, пространственное строение молекул, тип кристаллической решетки, характер среды в водных растворах, окислитель и восстановитель, направление смещения хим. равновесия, изомеры и гомологи, принадлежность веществ к различным классам органических соединений, характер взаимного влияния атомов в молекулах, типы реакций в неорганической и органической химии; </w:t>
      </w:r>
    </w:p>
    <w:p>
      <w:pPr>
        <w:pStyle w:val="Normal"/>
        <w:numPr>
          <w:ilvl w:val="0"/>
          <w:numId w:val="5"/>
        </w:numPr>
        <w:spacing w:before="0" w:after="280"/>
        <w:ind w:left="360" w:hanging="0"/>
        <w:rPr/>
      </w:pPr>
      <w:r>
        <w:rPr>
          <w:rStyle w:val="Emphasis"/>
          <w:b/>
          <w:bCs/>
          <w:i w:val="false"/>
        </w:rPr>
        <w:t>характеризовать:</w:t>
      </w:r>
      <w:r>
        <w:rPr/>
        <w:t xml:space="preserve"> общие хим. свойства металлов и неметаллов, основных классов неорганических соединений, строение и химические свойства изученных органических соединении,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rStyle w:val="Emphasis"/>
          <w:b/>
          <w:bCs/>
          <w:i w:val="false"/>
        </w:rPr>
        <w:t>объяснять:</w:t>
      </w:r>
      <w:r>
        <w:rPr>
          <w:rStyle w:val="Emphasis"/>
          <w:b/>
          <w:bCs/>
        </w:rPr>
        <w:t xml:space="preserve"> </w:t>
      </w:r>
      <w:r>
        <w:rPr/>
        <w:t xml:space="preserve">зависимость свойств </w:t>
      </w:r>
      <w:r>
        <w:rPr>
          <w:rStyle w:val="Emphasis"/>
        </w:rPr>
        <w:t>неорганических</w:t>
      </w:r>
      <w:r>
        <w:rPr/>
        <w:t xml:space="preserve">  веществ от их состава и строения, природу и способы образования хим. связи, зависимость скорости реакции от различных факторов;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Style w:val="Emphasis"/>
          <w:b/>
          <w:bCs/>
          <w:i w:val="false"/>
        </w:rPr>
        <w:t>выполнять химический эксперимент</w:t>
      </w:r>
      <w:r>
        <w:rPr>
          <w:rStyle w:val="Emphasis"/>
          <w:b/>
          <w:bCs/>
        </w:rPr>
        <w:t xml:space="preserve"> </w:t>
      </w:r>
      <w:r>
        <w:rPr/>
        <w:t>по распознаванию важнейших неорганических и  органических веществ;</w:t>
      </w:r>
    </w:p>
    <w:p>
      <w:pPr>
        <w:pStyle w:val="Normal"/>
        <w:numPr>
          <w:ilvl w:val="0"/>
          <w:numId w:val="6"/>
        </w:numPr>
        <w:rPr/>
      </w:pPr>
      <w:r>
        <w:rPr>
          <w:rStyle w:val="Emphasis"/>
          <w:b/>
          <w:bCs/>
          <w:i w:val="false"/>
        </w:rPr>
        <w:t>проводить:</w:t>
      </w:r>
      <w:r>
        <w:rPr/>
        <w:t xml:space="preserve"> расчеты по химическим формулам и уравнениям реакций;</w:t>
      </w:r>
    </w:p>
    <w:p>
      <w:pPr>
        <w:pStyle w:val="Normal"/>
        <w:numPr>
          <w:ilvl w:val="0"/>
          <w:numId w:val="6"/>
        </w:numPr>
        <w:rPr/>
      </w:pPr>
      <w:r>
        <w:rPr>
          <w:rStyle w:val="Emphasis"/>
          <w:b/>
          <w:bCs/>
          <w:i w:val="false"/>
        </w:rPr>
        <w:t>осуществлять</w:t>
      </w:r>
      <w:r>
        <w:rPr>
          <w:rStyle w:val="Emphasis"/>
          <w:b/>
          <w:bCs/>
        </w:rPr>
        <w:t xml:space="preserve"> </w:t>
      </w:r>
      <w:r>
        <w:rPr/>
        <w:t>самостоятельный поиск химической информации с использованием различных источников (научно-популярных изда</w:t>
        <w:softHyphen/>
        <w:t>ний, компьютерных баз данных, ресурсов Интернета); использо</w:t>
        <w:softHyphen/>
        <w:t>вать компьютерные технологии для обработки и передачи химиче</w:t>
        <w:softHyphen/>
        <w:t xml:space="preserve">ской информации и ее представления в различных формах; 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для: </w:t>
      </w:r>
      <w:r>
        <w:rPr/>
        <w:br/>
        <w:t xml:space="preserve">- объяснения химических явлений, происходящих в природе, быту и на производстве: </w:t>
        <w:br/>
        <w:t xml:space="preserve">- определения возможности протекания химических превращений в различных условиях и оценки их последствий:                                                                               </w:t>
        <w:br/>
        <w:t>- экологически грамотного поведения в окружающей среде;</w:t>
      </w:r>
    </w:p>
    <w:p>
      <w:pPr>
        <w:pStyle w:val="Normal"/>
        <w:ind w:left="720" w:hanging="0"/>
        <w:rPr/>
      </w:pPr>
      <w:r>
        <w:rPr>
          <w:b/>
          <w:bCs/>
        </w:rPr>
        <w:t>-</w:t>
      </w:r>
      <w:r>
        <w:rPr/>
        <w:t xml:space="preserve"> оценки влияния химического загрязнения окружающей среды на организм человека и другие живые организмы; </w:t>
      </w:r>
    </w:p>
    <w:p>
      <w:pPr>
        <w:pStyle w:val="Normal"/>
        <w:ind w:left="720" w:hanging="0"/>
        <w:rPr/>
      </w:pPr>
      <w:r>
        <w:rPr>
          <w:b/>
          <w:bCs/>
        </w:rPr>
        <w:t>-</w:t>
      </w:r>
      <w:r>
        <w:rPr/>
        <w:t xml:space="preserve"> безопасного обращения с горючими и токсичными веществами, лабораторным оборудованием; </w:t>
      </w:r>
    </w:p>
    <w:p>
      <w:pPr>
        <w:pStyle w:val="Normal"/>
        <w:ind w:left="720" w:hanging="0"/>
        <w:rPr/>
      </w:pPr>
      <w:r>
        <w:rPr>
          <w:b/>
          <w:bCs/>
        </w:rPr>
        <w:t>-</w:t>
      </w:r>
      <w:r>
        <w:rPr/>
        <w:t xml:space="preserve"> приготовления растворов заданной концентрации в быту и на про</w:t>
        <w:softHyphen/>
        <w:t xml:space="preserve">изводстве; </w:t>
      </w:r>
    </w:p>
    <w:p>
      <w:pPr>
        <w:pStyle w:val="Normal"/>
        <w:ind w:left="720" w:hanging="0"/>
        <w:rPr/>
      </w:pPr>
      <w:r>
        <w:rPr>
          <w:b/>
          <w:bCs/>
        </w:rPr>
        <w:t>-</w:t>
      </w:r>
      <w:r>
        <w:rPr/>
        <w:t xml:space="preserve"> критической  оценки достоверности  химической  информации, поступающей из разных источников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ind w:left="-180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162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92"/>
        <w:gridCol w:w="1980"/>
        <w:gridCol w:w="1440"/>
        <w:gridCol w:w="1440"/>
        <w:gridCol w:w="1620"/>
        <w:gridCol w:w="1980"/>
        <w:gridCol w:w="1260"/>
        <w:gridCol w:w="1620"/>
        <w:gridCol w:w="1260"/>
        <w:gridCol w:w="1080"/>
        <w:gridCol w:w="900"/>
      </w:tblGrid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  <w:t>п/п,  № урока в   тем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онстрации, практические и лабораторны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абот на уро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батываемые на уроке навыки, ум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уемый дидактический матери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ьно-техническое обесп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мин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повтор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.</w:t>
            </w:r>
          </w:p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</w:tr>
      <w:tr>
        <w:trPr>
          <w:trHeight w:val="309" w:hRule="atLeast"/>
        </w:trPr>
        <w:tc>
          <w:tcPr>
            <w:tcW w:w="16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Тема 1. Строение атома (9ч) +  [1ч]</w:t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ом – сложная частица. Ядро и электронная оболочка. Электроны, протоны и нейтроны. Микромир и макромир. Дуализм частиц микроми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с учебником, работа со схемами, выполнение упражн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число протонов, нейтронов и электронов; объяснять сущность различных гипоте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схемы, ПСХЭ Менделе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клон, протон, нейтрон, нуклид, изотоп, ядерная реакция, дифракция, интерференция, микромир, макромир, дуализ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ядра (8к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</w:t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электронов в атоме. Электронное облако и орбиталь. Квантовые числа. Форма орбиталей (</w:t>
            </w:r>
            <w:r>
              <w:rPr>
                <w:lang w:val="en-US"/>
              </w:rPr>
              <w:t>s</w:t>
            </w:r>
            <w:r>
              <w:rPr/>
              <w:t>,</w:t>
            </w:r>
            <w:r>
              <w:rPr>
                <w:lang w:val="en-US"/>
              </w:rPr>
              <w:t>p</w:t>
            </w:r>
            <w:r>
              <w:rPr/>
              <w:t>,</w:t>
            </w:r>
            <w:r>
              <w:rPr>
                <w:lang w:val="en-US"/>
              </w:rPr>
              <w:t>d</w:t>
            </w:r>
            <w:r>
              <w:rPr/>
              <w:t>,</w:t>
            </w:r>
            <w:r>
              <w:rPr>
                <w:lang w:val="en-US"/>
              </w:rPr>
              <w:t>f</w:t>
            </w:r>
            <w:r>
              <w:rPr/>
              <w:t>). Энергетические уровни и подуровн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и закрепления знаний и ум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работа по карточкам, беседа, работа с учебником, работа со схемами, выполнение упражн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состояние электронов в атоме; определять форму орбиталей и квантовые числа; считать энергетические уровни и подуров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ч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схемы, ПСХЭ Менделе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биталь, квантовое число, электрон, спин, энергетический уровень, энергетический подуров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ат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</w:t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троение электронных оболочек атомов. Электронные конфигурации атомов элементов. Принцип Паули и правило Гунда. Электронно-графические формулы атомов элементов. Электронная классификация элементов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-,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-,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- семей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и закрепления знаний и ум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работа по карточкам, беседа, работа с учебником, работа со схем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ять электроны по энергетическим уровням и подуровням; применять принцип Паули, правило Гунда, правило Клечковского; классифицировать элементы по семейств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схемы, ПСХЭ Менделе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 Паули, правило Гунда, спаренные и неспаренные электроны; электронная и электронографическая форму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ческий уровень, написание форму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</w:t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ные возможности атомов химических элементов. Валентные электроны. Валентные возможности атомов химических элементов, обусловленные числом неспаренных электронов в нормальном и возбуждённом состояния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и закрепления знаний и ум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работа по карточкам, беседа, работа с учебником, выполнение упражнений, работа в пар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графические схемы строения внешних электронных слоёв в возбуждённом и невозбуждённом состоянии; определять возможные валентности атомов химических эле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схемы, ПСХЭ Менделе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ность, валентные электроны; нормальное и возбуждённое состояние ат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жение элементов в ПСХЭ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</w:t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факторы, определяющие валентные возможности атомов: наличие неподелённых электронных пар и наличие свободных орбиталей. Сравнение понятий «валентность» и «степень окисления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и закрепления знаний и ум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работа по карточкам, беседа, работа с учебником, выполнение упражн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факторы, определяющие валентные возможности атомов; сравнивать понятия «валентность» и «степень окисл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схемы, ПСХЭ Менделе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окисления, свободная орбиталь, неподелённая электронная па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. в тетр.</w:t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ий закон и периодическая система химических элементов Д.И.Менделеева. Предпосылки открытия периодического закона: накопление фактического материала, работы предшественников; съезд химиков в Карлсруэ. Личностные качества Д.И.Менделее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и закрепления знаний и ум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опрос, беседа, работа с учебником, выполнение упражнений, работа в групп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предпосылки открытия периодического закона; анализировать материал, накопленный предшественниками Менделе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схемы, ПСХЭ Менделе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Берцелиуса, триады Деберейнера; спираль Шанкуртуа; октавы Ньюленд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коны хим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7 - 30</w:t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Д.И.Менделеевым периодического закона. Первая формулировка периодического закона. Горизонтальная, вертикальная и диагональная периодические зависим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и закрепления знаний и ум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работа по карточкам, беседа, работа с учебником, работа в пар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вать сущность горизонтальной, вертикальной и диагональной периодической завис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схемы, ПСХЭ Менделе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омная масса, период, группа, периодичность: вертикальная, горизонтальная, диагон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сылки открытия периодического зак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2 - 35</w:t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ий закон и строение атома. Изотопы. Современная трактовка понятия «химический элемент». Закономерность Ван-ден-Брука-Мозли. Вторая формулировка периодического закона. Периодическая система Д.И.Менделеева и строение атома. Физический смысл порядкового номера элементов, номеров группы и перио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и закрепления знаний и ум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работа по карточкам, беседа, работа с учебником, работа с таблицей Менделеева, выполнение упражн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ть современное определение химического элемента; объяснять основные понятия и закономерности химии; раскрывать физический смысл порядкового номера элементов, номеров группы и пери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схемы, ПСХЭ Менделе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топ, химический элемент, закономерность Мозли, порядковый номер элемента, металлические и неметаллические сво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й элемент, изото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6 - 38</w:t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чины изменения металлических и неметаллических свойств элементов в группах и периодах, в том числе больших и сверхбольших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тья формулировка периодического закона. Значение периодического закона и периодической системы химических элементов Д.И.Менделеева для развития науки и понимания химической картины ми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и закрепления знаний и ум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работа по карточкам, беседа, работа с учебником, работа с таблицей Менделеева, работа в пар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вать причины изменения металлических и неметаллических свойств элементов в группах и период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схемы, ПСХЭ Менделе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ус атома, энергия ионизации, сродство к электрону, электроотрицательность; сверхбодьшой период, металлические и неметаллические сво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отрица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8 - 44</w:t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.</w:t>
            </w:r>
          </w:p>
          <w:p>
            <w:pPr>
              <w:pStyle w:val="Normal"/>
              <w:rPr/>
            </w:pPr>
            <w:r>
              <w:rPr/>
              <w:t>«Строение атом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и учёта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работа по вариант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логически мыслить, сравнивать, делать выв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ХЭ Менделе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термины данной 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ат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. тему</w:t>
            </w:r>
          </w:p>
        </w:tc>
      </w:tr>
      <w:tr>
        <w:trPr>
          <w:trHeight w:val="309" w:hRule="atLeast"/>
        </w:trPr>
        <w:tc>
          <w:tcPr>
            <w:tcW w:w="16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Тема 2. Строение вещества. Дисперсные системы (15ч)</w:t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11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ая связь. Единая природа химической связи. Ионная химическая связь и ионные кристаллические решетки. Ковалентная химическая связь и её классификация: по механизму образования, по электроотрицательности, по способу перекрывания электронных орбиталей, по кратности. Полярность связи и полярность молекулы. Кристаллические решетки веществ с ковалентной связью: атомная и молекулярна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.о.1. </w:t>
            </w:r>
            <w:r>
              <w:rPr/>
              <w:t>Свойства гидроксидов элементов третьего период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.1. </w:t>
            </w:r>
            <w:r>
              <w:rPr/>
              <w:t>Модели кристаллических решеток веществ с различным типом связ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с учебником, работа с таблицами, выполнение упражнений, работа в пар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механизм образования связи, основные её параметры; различать ковалентную полярную и ковалентную неполярную связи, писать схемы их образования; характеризовать свойства веществ с ионной кристаллической решет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схемы, ПСХЭ Менделеева; реактивы и оборудование для выполнения опытов; модели кристаллических решеток веще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тная полярная и неполярная связь; атомная и молекулярная кристаллические решетки; σ- и π-связи; кратность, связи: одинарные, двойные, тройные; ионная связь, катион, анион; ионная кристаллическая реше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тная и ионная связь (8к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5 - 52</w:t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12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ая химическая связь и металлические кристаллические решетки. Водородная связь: межмолекулярная и внутримолекулярная. Механизм образования этой связи, её знач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и закрепления знаний и ум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работа по карточкам, беседа, работа с учебником, работа с таблицей Менделеева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схемы образования веществ с различными типами связи; определять тип химической связи в простых и сложных веществ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сх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ическая связь, атом-ион; металлическая кристаллическая решетка; ассоциация молекул, водородная связь: межмолекулярная и внутримолекуляр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таллические решетки (8к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2 – 54</w:t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13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молекулярные взаимодейств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и закрепления знаний и ум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 работа по карточкам, беседа, работа с учебник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межмолекулярные взаимодейст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сх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молекулярное взаимодейств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родная связ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4 – 55</w:t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14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природа химических связей: ионная связь как предельный случай ковалентной полярной связи; переход одного вида связи в другой; разные виды связи в одном веществе и т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и закрепления знаний и ум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работа по карточкам, беседа, работа с учебником, работа с таблицей Менделеева, работа в групп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крывать единую природу химических связей; устанавливать причинно-следственную связь закономерности: тип связи→свойства вещест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сх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ом, ион, молекула, делокализация, электростатическое притяж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химической связ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5 – 57</w:t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15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ковалентной химической связи. Насыщаемость, поляризуемость, направленность. Геометрия молеку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и закрепления знаний и ум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работа по карточкам, беседа, работа с учебником, выполнение упражн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зовать свойства ковалентной химической связ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сх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ыщаемость, поляризуемость, напрвл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тная химическая связ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. в тетр.</w:t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(16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бридизация орбиталей и геометрия молекул. </w:t>
            </w:r>
            <w:r>
              <w:rPr>
                <w:sz w:val="22"/>
                <w:szCs w:val="22"/>
                <w:lang w:val="en-US"/>
              </w:rPr>
              <w:t>sp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-Гибридизация у алканов, воды, аммиака, алмаз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sp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-гибридизация у соединений бора, алкенов, аренов, диенов и графита; </w:t>
            </w:r>
            <w:r>
              <w:rPr>
                <w:sz w:val="22"/>
                <w:szCs w:val="22"/>
                <w:lang w:val="en-US"/>
              </w:rPr>
              <w:t>sp</w:t>
            </w:r>
            <w:r>
              <w:rPr>
                <w:sz w:val="22"/>
                <w:szCs w:val="22"/>
              </w:rPr>
              <w:t>- гибридизация у соединений бериллия, алкинов и карбина. Геометрия молекул названных вещест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.2. </w:t>
            </w:r>
            <w:r>
              <w:rPr>
                <w:sz w:val="22"/>
                <w:szCs w:val="22"/>
              </w:rPr>
              <w:t>Модели молекул различной геометр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Д.3. </w:t>
            </w:r>
            <w:r>
              <w:rPr>
                <w:sz w:val="22"/>
                <w:szCs w:val="22"/>
              </w:rPr>
              <w:t>Модели кристаллических решеток алмаза и графит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.4. </w:t>
            </w:r>
            <w:r>
              <w:rPr>
                <w:sz w:val="22"/>
                <w:szCs w:val="22"/>
              </w:rPr>
              <w:t>Модели молекул изомеров структурной и пространственной изомер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и закрепления знаний и ум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опрос, беседа, работа с учебником, работа с моделями молекул, работа с таблицей, выполнение упражн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гибридизацию атомов углерода в соединениях; объяснять причины и раскрывать особенности гибридизации; объяснять геометрию молеку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схемы, ПСХЭ Менделеева; модели молеку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молекул, гибридизация электронных орбиталей: </w:t>
            </w:r>
            <w:r>
              <w:rPr>
                <w:lang w:val="en-US"/>
              </w:rPr>
              <w:t>sp</w:t>
            </w:r>
            <w:r>
              <w:rPr>
                <w:vertAlign w:val="superscript"/>
              </w:rPr>
              <w:t>3</w:t>
            </w:r>
            <w:r>
              <w:rPr/>
              <w:t xml:space="preserve">-, </w:t>
            </w:r>
            <w:r>
              <w:rPr>
                <w:lang w:val="en-US"/>
              </w:rPr>
              <w:t>sp</w:t>
            </w:r>
            <w:r>
              <w:rPr>
                <w:vertAlign w:val="superscript"/>
              </w:rPr>
              <w:t>2</w:t>
            </w:r>
            <w:r>
              <w:rPr/>
              <w:t xml:space="preserve"> -, </w:t>
            </w:r>
            <w:r>
              <w:rPr>
                <w:lang w:val="en-US"/>
              </w:rPr>
              <w:t>sp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бридизация орбиталей (10к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</w:t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(17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меры органические и неорганические. Полимеры. Основные понятия химии высокомолекулярных соединений: «мономер», «полимер», «макромолекула», «структурное звено», «степень полимеризации», «молекулярная масса». Способы получения полимеров: реакции полимеризации и поликонденсации. Строение полимеров: геометрическая форма макромолекул, кристалличность и аморфность, стереорегулярнос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.о.2. </w:t>
            </w:r>
            <w:r>
              <w:rPr/>
              <w:t>Ознакомление с образцами органических и неорганических полимер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работа по карточкам, беседа, работа с учебником, работа со схемами, выполнение упражн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основные понятия химии высокомолекулярных соединений; характеризовать строение полимеров; раскрывать способы получения полиме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цы неорганических полимеров (олово, кварц, корунд) и органических полимеров (полиэтилен);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меры: линейные, сетчатые, неорганические; мономер, структурное звено, степень полимеризации, стереорегулярность, кристалличность, аморфность; гомополимеры, гетерополиме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едельные углеводороды (10к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1 - 86</w:t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18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меры органические и неорганические. Каучуки. Пластмассы. Волокна. Биополимеры: белки и нуклеиновые кислоты. Неорганические полимеры атомного строения и молекулярного стро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.6. </w:t>
            </w:r>
            <w:r>
              <w:rPr/>
              <w:t>Коллекция пластмасс и волоко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.7. </w:t>
            </w:r>
            <w:r>
              <w:rPr/>
              <w:t>Образцы неорганических полимер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.8. </w:t>
            </w:r>
            <w:r>
              <w:rPr/>
              <w:t>Модели молекул белков и ДН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и закрепления знаний и ум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работа по карточкам, беседа, работа с учебником, работа в группах, оформление отчё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е изученных законов и теорий устанавливать причинно-следственные связи между строением, свойствами, применением веще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кции «Пластмассы», «Каучуки», «Волокна»; модель ДНК; образцы неорганических полимер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й и синтетический каучук, вулканизация, резина, эбонит,; белки, нуклеиновые кисл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учуки, белки, полисахариды (10к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6 – 93</w:t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(19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строения химических соединений А.М.Бутлерова. Предпосылки создания теории строения химических соединений: работы предшественников, съезд естествоиспытателей в Шпейере. Личностные качества А.М.Бутлеро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.5. </w:t>
            </w:r>
            <w:r>
              <w:rPr/>
              <w:t>Свойства толуо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и закрепления знаний и ум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работа по карточкам, беседа, работа с учебником, работа с дополнительными источниками информ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скрывать основы учения о химическом строении органических соединений; характеризовать предпосылки создания теории строения химических соеди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схемы; реактивы и оборудование для выполнения демон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ческое соединение, предпосыл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коны хим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5 - 69</w:t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(20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ложения теории химического строения органических соединений и современной теории строения. Изомерия в органической и неорганической химии. Взаимное влияние атомов в молекулах органических и неорганических вещест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и закрепления знаний и ум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работа по карточкам, беседа, работа с учебником, выполнение упражн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личать по формулам изомерные вещества; объяснять взаимное влияние атомов в молекулах органических и неорганических веще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схемы; модели структурных и пространственных изоме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ая формула, изомерия, конформация, индуктивный и мезомерный эффе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мерия</w:t>
            </w:r>
          </w:p>
          <w:p>
            <w:pPr>
              <w:pStyle w:val="Normal"/>
              <w:rPr/>
            </w:pPr>
            <w:r>
              <w:rPr/>
              <w:t>(10к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9 – 76</w:t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(21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направления развития теории  строения органических соединений (зависимость свойств веществ не только от химического, но и от их электронного и пространственного строения). Индукционный и мезомерный эффекты. Стереорегулярнос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и закрепления знаний и ум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работа по карточкам, беседа, работа с учебником, работа с таблицами, заслушивание сообщ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ывать на примерах развитие познания от явления к всё более глубокой сущ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сх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еохимия, электронный эффект, правило Марковник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строения органических соеди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6 - 80</w:t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(22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ектические основы общности двух ведущих теорий химии. Диалектические основы общности периодического закона Д.И.Менделеева и теории строения А.М.Бутлерова в становлении, предсказании и развит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и закрепления знаний и ум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работа по карточкам, беседа, работа с учебником, работа в групп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вать идею материального единства неорганических и органических веще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сх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ектическая основа, теория, периодический зак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коны хим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. в тетр.</w:t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(23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ерсные системы. Понятие о дисперсных системах. Дисперсионная среда и дисперсная фаза. Типы дисперсных систем и их значение в природе и жизни челове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опрос, беседа, работа с учебником, работа с таблицами, выполнение упражн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закономерности процесса растворения; уметь классифицировать дисперсные системы; раскрывать значение дисперсных систем в природе и жизни челов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образцы дисперсных сист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ерсная система, дисперсионная среда, дисперсная фаза, раствор, раствор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егатное состояние ве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4 – 96</w:t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(24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ерсные системы с жидкой средой: взвеси, коллоидные системы, их классификация. Золи и гели. Эффект Тиндаля. Коагуляция. Синерезис. Молекулярные и истинные растворы. Способы выражения концентрации раствор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.9. </w:t>
            </w:r>
            <w:r>
              <w:rPr/>
              <w:t>Образцы различных систем с жидкой средо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.10. </w:t>
            </w:r>
            <w:r>
              <w:rPr/>
              <w:t>Коагуляц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.11. </w:t>
            </w:r>
            <w:r>
              <w:rPr/>
              <w:t>Синерезис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.12. </w:t>
            </w:r>
            <w:r>
              <w:rPr/>
              <w:t>Эффект Тиндал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и закрепления знаний и ум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работа по карточкам, беседа, работа с учебником, выполнение упражн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различные способы для выражения концентрации растворов; характеризовать дисперсные системы, выявлять их особ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образцы дисперсных систем; реактивы и оборудование для выполнения демон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сь, коллоидная система, золь, гель,  эффект Тиндаля, коагуляция, синерезис, эмульсия, суспензия, аэрозоль, пыль, дым, тум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ение веще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7 - 102</w:t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(25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2.</w:t>
            </w:r>
          </w:p>
          <w:p>
            <w:pPr>
              <w:pStyle w:val="Normal"/>
              <w:rPr/>
            </w:pPr>
            <w:r>
              <w:rPr/>
              <w:t>«Строение вещества. Дисперсные системы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и учёта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работа по вариант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логически мыслить, сравнивать, анализировать, делать выв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ХЭ Менделе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термины данной 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вещества, дисперсные сис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. тему</w:t>
            </w:r>
          </w:p>
        </w:tc>
      </w:tr>
      <w:tr>
        <w:trPr>
          <w:trHeight w:val="309" w:hRule="atLeast"/>
        </w:trPr>
        <w:tc>
          <w:tcPr>
            <w:tcW w:w="16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Тема 3. Химические реакции (21ч)</w:t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26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химических реакций в органической и неорганической химии. Понятие о химической реакции; её отличие от ядерной реакции. Реакции, идущие без изменения качественного состава веществ: аллотропизация, изомеризация и полимеризац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.1. </w:t>
            </w:r>
            <w:r>
              <w:rPr/>
              <w:t>Превращение красного фосфора в белый, кислорода – в озон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.2. </w:t>
            </w:r>
            <w:r>
              <w:rPr/>
              <w:t>Модели н-бутана и изобута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с учебником, работа со схемами, работа в пар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химические и ядерные реакции; объяснять основные понятия хим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; реактивы и оборудование для выполнения демонстраций; модели веще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 реакция, ядерная реакция, аллотропизация, изомеризация, полимериз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химические явления (8к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3– 106</w:t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27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ции, идущие с изменением состава веществ: по числу и составу реагирующих и образующихся веществ; по изменению степеней окисления элементов; по тепловому эффекту; по фазе; по направлени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Л.о.3. </w:t>
            </w:r>
            <w:r>
              <w:rPr>
                <w:sz w:val="22"/>
                <w:szCs w:val="22"/>
              </w:rPr>
              <w:t xml:space="preserve">Получение кислорода разложением пероксида водорода и (или) </w:t>
            </w:r>
            <w:r>
              <w:rPr>
                <w:sz w:val="22"/>
                <w:szCs w:val="22"/>
                <w:lang w:val="en-US"/>
              </w:rPr>
              <w:t>KMnO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Д.3. </w:t>
            </w:r>
            <w:r>
              <w:rPr>
                <w:sz w:val="22"/>
                <w:szCs w:val="22"/>
              </w:rPr>
              <w:t>Получение кислорода из пероксида водорода и воды; дегидратация этанол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.5. </w:t>
            </w:r>
            <w:r>
              <w:rPr>
                <w:sz w:val="22"/>
                <w:szCs w:val="22"/>
              </w:rPr>
              <w:t>Реакции горения; реакции эндотермические на примере реакции разложения (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</w:rPr>
              <w:t>5</w:t>
            </w:r>
            <w:r>
              <w:rPr>
                <w:sz w:val="22"/>
                <w:szCs w:val="22"/>
                <w:lang w:val="en-US"/>
              </w:rPr>
              <w:t>OH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aC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 xml:space="preserve">) и экзотермические на примере реакций соединения (обесцвечивание </w:t>
            </w:r>
            <w:r>
              <w:rPr>
                <w:sz w:val="22"/>
                <w:szCs w:val="22"/>
                <w:lang w:val="en-US"/>
              </w:rPr>
              <w:t>Br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и раствора </w:t>
            </w:r>
            <w:r>
              <w:rPr>
                <w:sz w:val="22"/>
                <w:szCs w:val="22"/>
                <w:lang w:val="en-US"/>
              </w:rPr>
              <w:t>KMnO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 xml:space="preserve"> и др.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и закрепления знаний и ум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работа по карточкам, беседа, работа с учебником, работа со схемами, заполнение таблиц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ить примеры различных типов реакций; решать задачи на тепловой эффект; характеризовать основные типы реа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; реактивы и оборудование для выполнения демонстраций и опы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ции: соединения, разложение, замещения, обмена, ионного обмена, окислительно-восстановительные, экзо- и эндотермические, гетеро- и гомогенные, обратимые, необратимые, термохимическое уравнение, тепловой эффект реа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ень окисления, типы химических реакций (8кл.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6– 116</w:t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28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ции, идущие с изменением состава веществ: по использованию катализатора; по механизму; по виду энергии, инициирующей реакци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и закрепления знаний и ум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работа по карточкам, беседа, работа с учебником, заполнение таблиц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классифицировать предложенные химические реакции, выявлять их особ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; реактивы и оборудование для выполнения опы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кции: каталитические и некаталитические, радикальные, цепные, фотохимические, радиацио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химических реакций, катализаторы (8к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6– 121</w:t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29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классификации реакций в органической хим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и закрепления знаний и ум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работа по карточкам, беседа, работа с учебником, заполнение таблиц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ть особенности классификации реакций в органической хим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; реактивы и оборудование для выполнения опы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кции: присоединения, замещения, изомеризации, электрофильные, нуклеофи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ческая 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. в тетр.</w:t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30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ятность протекания химических реакций. Закон сохранения энергии. Внутренняя энергия и экзо- и эндотермические реакции. Тепловой эффект химических реакций. Термохимические уравнения. Теплота образо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и закрепления знаний и ум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работа по карточкам, беседа, работа с учебником, работа в парах, выполнение упражн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ь расчёты по термохимическим уравнениям; рассчитывать тепловой эффект химической реакции по стандартным теплотам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сх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та образования, термохимическое уравнение, тепловой эффект химической реакции, внутренняя энер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до- и экзотермические реа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22 -127</w:t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(31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 энтальпии. Закон Г.И.Гесса и следствия из нег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опрос, беседа, работа с учебником, выполнение упражн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основные законы и понятия хим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сх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тальпия, закон Г.И.Ге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коны хим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27– 129</w:t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(32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тропия. Энергия Гиббса. Возможность протекания реакций в зависимости от изменения энергии и энтроп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и закрепления знаний и ум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работа по карточкам, беседа, работа с учебником, выполнение упражн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возможность протекания процессов реакции по стандартным ∆</w:t>
            </w:r>
            <w:r>
              <w:rPr>
                <w:lang w:val="en-US"/>
              </w:rPr>
              <w:t>H</w:t>
            </w:r>
            <w:r>
              <w:rPr/>
              <w:t>, ∆</w:t>
            </w:r>
            <w:r>
              <w:rPr>
                <w:lang w:val="en-US"/>
              </w:rPr>
              <w:t>S</w:t>
            </w:r>
            <w:r>
              <w:rPr/>
              <w:t>, ∆</w:t>
            </w:r>
            <w:r>
              <w:rPr>
                <w:lang w:val="en-US"/>
              </w:rPr>
              <w:t>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сх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тропия, энергия Гиббса, стандартная молярная энтроп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тальп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29– 133</w:t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33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химических реакций. Понятие о скорости реакции. Скорость гомо- и гетерогенной реакции. Энергия активации. Элементарные и сложные реак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и закрепления знаний и ум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работа по карточкам, беседа, работа с учебником, работа в парах, выполнение упражн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ражать математически скорость химических реакций; характеризовать элементарные и сложные реа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сх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ая кинетика, гомогенная и гетерогенная реакции, энергия активации; реакции элементарные и слож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химических реакций (8к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34– 140</w:t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(34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ы, влияющие на скорость химической реакции: природа реагирующих веществ; температура; концентрация; катализатор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.6. </w:t>
            </w:r>
            <w:r>
              <w:rPr>
                <w:sz w:val="22"/>
                <w:szCs w:val="22"/>
              </w:rPr>
              <w:t xml:space="preserve">Взаимодействие цинка с растворами соляной и серной кислот при разных температурах, при разных концентрациях соляной кислоты; разложение пероксида водорода с помощью </w:t>
            </w:r>
            <w:r>
              <w:rPr>
                <w:sz w:val="22"/>
                <w:szCs w:val="22"/>
                <w:lang w:val="en-US"/>
              </w:rPr>
              <w:t>Mn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, каталазы сырого мяса и сырого картофел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и закрепления знаний и ум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работа по карточкам, беседа, работа с учебником, выполнение упражн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влияние на скорость химической реакции температуры, концентрации, природы реагирующих веще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реактивы и оборудование для выполнения демон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реагирующего вещества; температура; концентрация; катализа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химических реа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41-144</w:t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(35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лиз: гомо- и гетерогенный; механизм действия катализатор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и закрепления знаний и ум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работа по карточкам, беседа, работа с учебником, выполнение упражн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вать влияние катализатора на скорость химической реа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сх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лизатор, гомогенный и гетерогенный катали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ализаторы (8кл.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44-146</w:t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(36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рменты. Их сравнение с неорганическими катализаторами. Ферментативный катализ, его механизм. Ингибиторы и каталитические яды. Зависимость скорости реакций от поверхности соприкосновения реагирующих вещест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.7. </w:t>
            </w:r>
            <w:r>
              <w:rPr/>
              <w:t>Взаимодействие цинка с различной поверхностью (порошка, пыли, гранул) с кислото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.8. </w:t>
            </w:r>
            <w:r>
              <w:rPr/>
              <w:t>Модель «кипящего слоя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и закрепления знаний и ум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опрос, беседа, работа с учебником, работа в парах, заполнение таблиц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значение ферментов, сравнивать ферменты и неорганические катализаторы; раскрывать значение ингибиторов и каталитических ядов для скорости химических реа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схемы; реактивы и оборудование для выполнения демонстраций; модель «кипящего сло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, ферменты, неорганические катализаторы, ингибитор,  каталитический я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троения и свойства бел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47-148</w:t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(37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имость химических реакций. Химическое равновесие. Понятие о химическом равновесии. Равновесные концентрации. Динамичность химического равновесия. Константа равновес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.4. </w:t>
            </w:r>
            <w:r>
              <w:rPr>
                <w:sz w:val="22"/>
                <w:szCs w:val="22"/>
              </w:rPr>
              <w:t>Цепочка превращений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 xml:space="preserve"> →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</w:rPr>
              <w:t>5</w:t>
            </w:r>
            <w:r>
              <w:rPr>
                <w:sz w:val="22"/>
                <w:szCs w:val="22"/>
              </w:rPr>
              <w:t xml:space="preserve"> → 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  <w:lang w:val="en-US"/>
              </w:rPr>
              <w:t>PO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>; свойства соляной и уксусной кислот; реакции, идущие с образованием осадка, газа и воды; свойства металлов; окисление альдегида в кислоту и спирта в альдеги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и закрепления знаний и ум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работа по карточкам, беседа, работа с учебником, выполнение упражнений, работа со схем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основные понятия химии; решать решать задачи на химическую кинет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схемы; реактивы и оборудование для выполнения демон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ое равновесие, константа равновесия, равновесные концентрации, динамич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ое равновесие (8к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49-153</w:t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(38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ы, влияющие на смещение равновесия: концентрация, давление и температура. Принцип Ле Шатель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.9. </w:t>
            </w:r>
            <w:r>
              <w:rPr>
                <w:sz w:val="22"/>
                <w:szCs w:val="22"/>
              </w:rPr>
              <w:t xml:space="preserve">Смещение равновесия в системе </w:t>
            </w:r>
            <w:r>
              <w:rPr>
                <w:sz w:val="22"/>
                <w:szCs w:val="22"/>
                <w:lang w:val="en-US"/>
              </w:rPr>
              <w:t>Fe</w:t>
            </w:r>
            <w:r>
              <w:rPr>
                <w:sz w:val="22"/>
                <w:szCs w:val="22"/>
                <w:vertAlign w:val="superscript"/>
              </w:rPr>
              <w:t>3+</w:t>
            </w:r>
            <w:r>
              <w:rPr>
                <w:sz w:val="22"/>
                <w:szCs w:val="22"/>
              </w:rPr>
              <w:t>+3</w:t>
            </w:r>
            <w:r>
              <w:rPr>
                <w:sz w:val="22"/>
                <w:szCs w:val="22"/>
                <w:lang w:val="en-US"/>
              </w:rPr>
              <w:t>CNS</w:t>
            </w:r>
            <w:r>
              <w:rPr>
                <w:sz w:val="22"/>
                <w:szCs w:val="22"/>
                <w:vertAlign w:val="superscript"/>
              </w:rPr>
              <w:t>-</w:t>
            </w:r>
            <w:r>
              <w:rPr>
                <w:sz w:val="22"/>
                <w:szCs w:val="22"/>
              </w:rPr>
              <w:t xml:space="preserve">↔ </w:t>
            </w:r>
            <w:r>
              <w:rPr>
                <w:sz w:val="22"/>
                <w:szCs w:val="22"/>
                <w:lang w:val="en-US"/>
              </w:rPr>
              <w:t>Fe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CNS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; омыление жиров; реакции этерификации</w:t>
            </w:r>
            <w:r>
              <w:rPr/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и закрепления знаний и ум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работа по карточкам, беседа, работа с учебником, выполнение упражн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способы смещения химического равновесия, уметь применять принцип Ле Шатель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схемы; реактивы и оборудование для выполнения демон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щение равновесия, температура, давление, концентрация, принцип Ле Шатель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чность химического равнове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53-155</w:t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(39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литическая диссоциация. Электролиты и неэлектролиты. Электролитическая диссоциация. Механизм диссоциации веществ с различным типом химической связи. Свойства ионов. Катионы и анион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и закрепления знаний и ум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работа по карточкам, беседа, работа с учебником, работа с таблиц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электролиты и неэлектролиты; объяснять механизм диссоциации веществ с различным типом связи; характеризовать свойства и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сх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литическая диссоциация, электролит, неэлектролит, ион, катион, ани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литическая диссоциация  (8к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57-158</w:t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(40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ты, соли, основания в свете теории электролитической диссоциации. Степень электролитической диссоциации, её зависимость от природы электролита и его концентрации. Константа диссоци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Д.10. </w:t>
            </w:r>
            <w:r>
              <w:rPr>
                <w:sz w:val="22"/>
                <w:szCs w:val="22"/>
              </w:rPr>
              <w:t>Зависимость степени электролитической диссоциации уксусной кислоты от разбавле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.11. </w:t>
            </w:r>
            <w:r>
              <w:rPr>
                <w:sz w:val="22"/>
                <w:szCs w:val="22"/>
              </w:rPr>
              <w:t>Сравнение свойств 0,1Н растворов серной и сернистой кислот; муравьиной и уксусной кислот; гидроксидов лития, натрия и кал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и закрепления знаний и ум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работа по карточкам, беседа, работа с учебником, работа с таблицами,  выполнение упражн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ставлять и записывать полные и сокращённые ионные уравнения; определять константу диссоци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схемы; реактивы и оборудование для выполнения демон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ень электролитической диссоциации, константа диссоци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литическая диссоциация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58-161</w:t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(41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енчатая диссоциация электролитов. Реакции, протекающие в растворах электролитов. Произведение растворим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.о.4. </w:t>
            </w:r>
            <w:r>
              <w:rPr>
                <w:sz w:val="22"/>
                <w:szCs w:val="22"/>
              </w:rPr>
              <w:t>Реакции, идущие с образованием осадка, газа и воды для органических и неорганических кисло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и закрепления знаний и ум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опрос, беседа, работа с учебником, работа со схемами, выполнение упражн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ступенчатую диссоциацию электролитов; определять произведение раствор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схемы; реактивы и оборудование для выполнения опы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лит, ступенчатая диссоциация, произведение растворим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социация кислот, оснований, со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64-167</w:t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(42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родный показатель. Диссоциация воды. Константа диссоциации воды. Ионное произведение воды. Водородный показатель рН. Среды водных растворов электролитов. Значение водородного показателя для химических и биологических процесс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Л.о.5. </w:t>
            </w:r>
            <w:r>
              <w:rPr>
                <w:sz w:val="22"/>
                <w:szCs w:val="22"/>
              </w:rPr>
              <w:t>Использование индикаторной бумаги для определения рН слюны, желудочного сока и других соков организма человек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.12. </w:t>
            </w:r>
            <w:r>
              <w:rPr/>
              <w:t>Индикаторы и изменение их окраски в различных сред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и закрепления знаний и ум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работа по карточкам, беседа, работа с учебником, работа с таблицами, выполнение упражн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водородный показатель, составлять уравнения ионного обм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схемы; реактивы и оборудование для выполнения демонстраций и опы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родный показатель, ионное произведение воды, константа диссоциации; среда: кислая, щелочная, нейтр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молекулы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61-163</w:t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(43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лиз. Понятие «гидролиз». Гидролиз органических соединений и его знач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.13. </w:t>
            </w:r>
            <w:r>
              <w:rPr/>
              <w:t>Сернокислый и ферментативный гидролиз углевод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и закрепления знаний и ум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работа по карточкам, беседа, работа с учебник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ставлять ионные уравнения гидроли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схемы; реактивы и оборудование для выполнения демон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ли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ческие соеди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69-175</w:t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(44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лиз неорганических веществ. Гидролиз солей – три случая. Ступенчатый гидроли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Л.о.6. </w:t>
            </w:r>
            <w:r>
              <w:rPr>
                <w:sz w:val="22"/>
                <w:szCs w:val="22"/>
              </w:rPr>
              <w:t>Разные случаи гидролиза со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Д.14. </w:t>
            </w:r>
            <w:r>
              <w:rPr>
                <w:sz w:val="22"/>
                <w:szCs w:val="22"/>
              </w:rPr>
              <w:t>Гидролиз карбонатов, сульфатов, силикатов щелочных металлов, нитратов цинка или свинца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.15. </w:t>
            </w:r>
            <w:r>
              <w:rPr>
                <w:sz w:val="22"/>
                <w:szCs w:val="22"/>
              </w:rPr>
              <w:t>Гидролиз карбида кальц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и закрепления знаний и ум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работа по карточкам, беседа, работа с учебником, выполнение упражн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среду раствора соли; характеризовать ступенчатый гидроли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схемы; реактивы и оборудование для выполнения демонстраций и опы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енчатый гидролиз, гидролиз по катиону, гидролиз по анио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лиз органических веще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.175-186</w:t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(45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ратимый гидролиз. Практическое применение гидролиз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и закрепления знаний и ум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 работа по карточкам, беседа, работа с учебником, выполнение упражн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необратимый гидролиз; раскрывать практическое применение гидроли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сх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ратимый гидроли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химических реа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(46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3.</w:t>
            </w:r>
          </w:p>
          <w:p>
            <w:pPr>
              <w:pStyle w:val="Normal"/>
              <w:rPr/>
            </w:pPr>
            <w:r>
              <w:rPr/>
              <w:t>«Химические реакци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и учёта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работа по вариант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логически мыслить, сравнивать, анализировать, делать выв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термины данной 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реа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. тему</w:t>
            </w:r>
          </w:p>
        </w:tc>
      </w:tr>
      <w:tr>
        <w:trPr>
          <w:trHeight w:val="309" w:hRule="atLeast"/>
        </w:trPr>
        <w:tc>
          <w:tcPr>
            <w:tcW w:w="16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Тема 4. Вещества и их свойства (33ч)</w:t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47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неорганических веществ. Простые и сложные вещества. Оксиды, их классификация. Гидроксиды (основания, кислородсодержащие кислоты, амфотерные гидроксиды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Л.о.7. </w:t>
            </w:r>
            <w:r>
              <w:rPr>
                <w:sz w:val="22"/>
                <w:szCs w:val="22"/>
              </w:rPr>
              <w:t>Ознакомление с образцами представителей разных классов неорганических вещест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.1. </w:t>
            </w:r>
            <w:r>
              <w:rPr>
                <w:sz w:val="22"/>
                <w:szCs w:val="22"/>
              </w:rPr>
              <w:t>Коллекция «Классификация неорганических веществ» и образцы представителей класс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с учебником, работа со схемами и таблицами, выполнение упражнений, работа в пар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классифицировать неорганические вещества, писать формулы соеди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неорганических веществ; коллекция «Классификация неорганических вещест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и сложные вещества, оксид, основание, кислота, соль, гидрокси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 неорганических соединений (8к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88-189</w:t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48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ты, их классификация. Основания, их классификация. Соли средние, кислые, основные и комплексны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и закрепления знаний и ум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работа по карточкам, беседа, работа с учебником, выполнение упражн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классификацию кислот, оснований, солей; давать характеристику классов неорганических соеди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; образцы кислот, оснований, со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та, основание, соль: средняя, кислая, основная, комплекс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оксидов, гидрокси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90-193</w:t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49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органических веществ. Углеводороды и классификация веществ в зависимости от строения углеродной цепи и от кратности связей. Гомологический ря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Л.о.8. </w:t>
            </w:r>
            <w:r>
              <w:rPr>
                <w:sz w:val="22"/>
                <w:szCs w:val="22"/>
              </w:rPr>
              <w:t>Ознакомление с образцами представителей разных классов органических вещест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.2. </w:t>
            </w:r>
            <w:r>
              <w:rPr>
                <w:sz w:val="22"/>
                <w:szCs w:val="22"/>
              </w:rPr>
              <w:t>Коллекция «Классификация органических веществ» и образцы представителей класс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и закрепления знаний и ум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работа по карточкам, беседа, работа с учебником, работа со схем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классифицировать органические вещества; различать основные группы углеводородов, определять гомоло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представителей разных классов органических веществ; коллекция «Классификация органических вещест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ческое вещество, углеводород, кратность, гомологический ря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свойства углеводородов (10к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94-197</w:t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50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ые углеводородов: галогеналканы, спирты, фенолы, альдегиды и кетоны, карбоновые кислоты, простые и сложные эфиры, нитросоединения, амины, аминокисло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и закрепления знаний и ум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работа по карточкам, беседа, работа с учебником, выполнение упражнений, работа в групп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производные углеводородов, выявлять особенности стро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образцы представителей разных классов органических веще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ые углеводородов: галогеналкан, спирт, фенол, альдегид, кетон, карбоновая кислота, простой и сложный эфиры, нитросоединение, амин, аминокисл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ые групп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97-204</w:t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51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ы. Положение металлов в периодической системе Д.И.Менделеева и строение их атомов. Простые вещества - металлы: строение кристаллов и металлическая химическая связь. Аллотроп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.3. </w:t>
            </w:r>
            <w:r>
              <w:rPr/>
              <w:t>Модели кристаллических решеток металл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и закрепления знаний и ум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работа по карточкам, беседа, работа с учебником, работа с таблицей Менделее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вать особенности строения металлов по их положению в периодической системе Менделеева; объяснять понятие аллотроп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образцы металлов; модели кристаллических решеток мет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, металлическая связь, металлическая кристаллическая решетка, атом-ион, аллотроп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металлов (9к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05-209</w:t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(52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физические свойства металлов. Ряд стандартных электродных потенциал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.4. </w:t>
            </w:r>
            <w:r>
              <w:rPr/>
              <w:t>Коллекция металлов с разными физическими свойств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и закрепления знаний и ум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работа по карточкам, беседа, работа с учебником, работа с таблиц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физические свойства металлов, приводить приме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кция металлов с разными физическими свойствами;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металлические соединения, полиморфизм, пластичность, металлический блеск, твёрд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атомов метал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09-218</w:t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(53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химические свойства металлов: взаимодействие с неметаллами, с водой, кислотами и солями в растворах, органическими соединениями, со щелочами. Значение металлов в природе и в жизни организм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.5. </w:t>
            </w:r>
            <w:r>
              <w:rPr>
                <w:sz w:val="22"/>
                <w:szCs w:val="22"/>
              </w:rPr>
              <w:t xml:space="preserve">Взаимодействие: а) </w:t>
            </w:r>
            <w:r>
              <w:rPr>
                <w:sz w:val="22"/>
                <w:szCs w:val="22"/>
                <w:lang w:val="en-US"/>
              </w:rPr>
              <w:t>Li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Na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Mg</w:t>
            </w:r>
            <w:r>
              <w:rPr>
                <w:sz w:val="22"/>
                <w:szCs w:val="22"/>
              </w:rPr>
              <w:t xml:space="preserve"> и  </w:t>
            </w:r>
            <w:r>
              <w:rPr>
                <w:sz w:val="22"/>
                <w:szCs w:val="22"/>
                <w:lang w:val="en-US"/>
              </w:rPr>
              <w:t>Fe</w:t>
            </w:r>
            <w:r>
              <w:rPr>
                <w:sz w:val="22"/>
                <w:szCs w:val="22"/>
              </w:rPr>
              <w:t xml:space="preserve"> с кислородом; б) щелочных металлов с водой, спиртами, фенолом; в) цинка с растворами соляной и серной кислот; г) натрия с серой; д) алюминия с йодом; е) железа с раствором медного купороса; ж) алюминия с раствором едкого нат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и закрепления знаний и ум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работа по карточкам, беседа, работа с учебником, работа с таблицами, выполнение упражн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химические свойства металлов; применять ряд стандартных электродных потенциалов; писать уравнения химических реа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реактивы и оборудование для выполнения демонст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талл, металл, органическое соединение, щелочь, химические сво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свойства метал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19-224</w:t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54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озия металлов. Понятие «коррозии металлов». Химическая коррозия. Электрохимическая коррозия. Способы защиты металлов от корроз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Д.8. </w:t>
            </w:r>
            <w:r>
              <w:rPr>
                <w:sz w:val="22"/>
                <w:szCs w:val="22"/>
              </w:rPr>
              <w:t>Коррозия металлов в зависимости от услов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.9. </w:t>
            </w:r>
            <w:r>
              <w:rPr>
                <w:sz w:val="22"/>
                <w:szCs w:val="22"/>
              </w:rPr>
              <w:t>Защита металлов от коррозии: образцы «нержавеек», защитных покрыт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и закрепления знаний и ум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работа по карточкам, беседа, работа с учебником, заслушивание сообщ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виды коррозии металлов; предлагать условия и способы предупреждения коррозии мет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«Антикоррозионное покрытие»; реактивы и оборудование для выполнения демон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озия химическая и электрохимическая, деаэрация; электрохимические методы защи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свойства метал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25-231</w:t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(55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пособы получения металлов. Металлы в природе. Металлургия и её виды: пиро-, гидро- и электрометаллург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.о.9. </w:t>
            </w:r>
            <w:r>
              <w:rPr/>
              <w:t>Ознакомление с коллекцией руд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.10. </w:t>
            </w:r>
            <w:r>
              <w:rPr/>
              <w:t>Коллекция ру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и закрепления знаний и ум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работа, беседа, работа с учебником, выполнение упражн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вать общие способы получения металлов; характеризовать нахождение металлов в приро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руд, географическая ка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ургия, пиро-, гидро- и электрометаллургия, руда, месторож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атомов метал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31-234</w:t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(56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лиз расплавов и растворов соединений металлов и его практическое значение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.11. </w:t>
            </w:r>
            <w:r>
              <w:rPr/>
              <w:t>Электролиз растворов сол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и закрепления знаний и ум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 работа по карточкам, беседа, работа с учебником, работа с таблицами,  выполнение упражн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схемы электролиза расплавов и водных растворов электролитов; раскрывать практическое значение электроли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тивы и оборудование для выполнения демонст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лиз, катод, анод, электролит, расплав, 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раств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34-240</w:t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(57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ные металлы. Железо. Медь, серебро; цинк, ртуть; хром, марганец (нахождение в природе; получение и применение простых веществ; свойства простых веществ; важнейшие соединения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.6. </w:t>
            </w:r>
            <w:r>
              <w:rPr/>
              <w:t>Оксиды и гидроксиды хрома, их получение и свойств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.7. </w:t>
            </w:r>
            <w:r>
              <w:rPr/>
              <w:t>Переход хромата в бихромат и обратн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и закрепления знаний и ум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работа по карточкам, беседа, работа с учебником, заслушивание сообщ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ть особенности строения и свойств переходных мет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схемы; реактивы и оборудование для выполнения демон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ный 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свойства метал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40-261</w:t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(58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таллы. Положение неметаллов в периодической системе Д.И.Менделеева, строение их атомов. Электроотрицательнос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.12. </w:t>
            </w:r>
            <w:r>
              <w:rPr/>
              <w:t>Модели кристаллических решёток йода, алмаза, графи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и закрепления знаний и ум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работа по карточкам, беседа, работа с учебником, работа с таблицей Менделее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положение неметаллов в периодической системе Менделе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схемы; модели кристаллических решёток йода, алмаза, графи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талл, атомное и молекулярное стро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атомов неметаллов (9к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65-268</w:t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(59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ертные газы. Двойственное положение водорода в периодической систем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и закрепления знаний и ум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работа по карточкам, беседа, работа с учебником, работа с таблицей Менделее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крывать особенности инертных газов; объяснять двойственное положение водорода в периодической системе Менделее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сх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ертный или благородный газ; двой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ХЭ  Менделе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. в тетр.</w:t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(60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таллы – простые вещества. Их атомное и молекулярное строение. Аллотропия и её причин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.13. </w:t>
            </w:r>
            <w:r>
              <w:rPr/>
              <w:t>Аллотропия фосфора, серы, кислоро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и закрепления знаний и ум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работа по карточкам, беседа, работа с учебник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атомное и молекулярное строение неметаллов -простых веще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сх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лотропия, неметалл; атомное и молекулярное стро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атомов неметал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68-270</w:t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(61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свойства неметаллов. Окислительные свойства: взаимодействие с металлами, водородом, менее электроотрицательными неметаллами, некоторыми сложными веществ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.14. </w:t>
            </w:r>
            <w:r>
              <w:rPr>
                <w:sz w:val="22"/>
                <w:szCs w:val="22"/>
              </w:rPr>
              <w:t>Взаимодействие: а) водорода с кислородом; б) сурьмы с хлором; в) натрия с йодом; г) хлора с раствором бромида калия; д) хлорной и сероводородной воды; е) обесцвечивание бромной воды этиленом или ацетилен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и закрепления знаний и ум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работа по карточкам, беседа, работа с учебником, работа с таблицей Менделее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окислительные свойства неметаллов, составлять уравнения химических реа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схемы; реактивы и оборудование для выполнения демон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ислитель, окислительные сво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лотроп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70-273</w:t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(62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ительные свойства неметаллов в реакциях со фтором, кислородом, сложными веществами – окислителями (азотной и серной кислотами и д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и закрепления знаний и ум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работа по карточкам, беседа, работа с учебником, работа с таблицей Менделее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восстановительные свойства неметаллов; составлять уравнения химических реа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сх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итель, восстановительные сво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ислительные свойства неметал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73-275</w:t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(63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е соединения неметаллов. Получение их синтезом и косвенно. Строение молекул и кристаллов этих соединений. Физические свойства, отношение к воде. Изменение кислотно-основных свойств в периодах и групп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.15. </w:t>
            </w:r>
            <w:r>
              <w:rPr/>
              <w:t>Получение и свойства хлороводорода, соляной кислоты и аммиа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и закрепления знаний и ум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работа по карточкам, беседа, работа с учебником, работа с таблицей Менделеева, выполнение упражн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причинно-следственные связи между строением и свойствами веще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схемы; реактивы и оборудование для выполнения демон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учее водородное соединение, боран, кислотно-основные сво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свойства неметал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76-278</w:t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(64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леобразующие и солеобразующие окси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и закрепления знаний и ум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опрос, беседа, работа с учебником, работа со схем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классифицировать и характеризовать окси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образцы окси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иды солеобразующие (кислотные, основные, амфотерные) и несолеобразующ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иды (8к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78-280</w:t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(65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родные кислоты. Изменение кислотных свойств высших оксидов и гидроксидов неметаллов в периодах и группах. Зависимость свойств кислот от степени окисления неметал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Л.о.10. </w:t>
            </w:r>
            <w:r>
              <w:rPr>
                <w:sz w:val="22"/>
                <w:szCs w:val="22"/>
              </w:rPr>
              <w:t>Сравнение свойств кремниевой, фосфорной, серной и хлорной кислот; сернистой и серной кислот; азотистой и азотной кислот.</w:t>
            </w:r>
          </w:p>
          <w:p>
            <w:pPr>
              <w:pStyle w:val="Normal"/>
              <w:rPr/>
            </w:pPr>
            <w:r>
              <w:rPr>
                <w:b/>
              </w:rPr>
              <w:t>Д.16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Свойства соляной, разбавленной серной и уксусной кислот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.17. </w:t>
            </w:r>
            <w:r>
              <w:rPr>
                <w:sz w:val="22"/>
                <w:szCs w:val="22"/>
              </w:rPr>
              <w:t xml:space="preserve">Взаимодействие 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SO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 xml:space="preserve"> (конц.), </w:t>
            </w:r>
            <w:r>
              <w:rPr>
                <w:sz w:val="22"/>
                <w:szCs w:val="22"/>
                <w:lang w:val="en-US"/>
              </w:rPr>
              <w:t>HN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 xml:space="preserve"> (конц.) и </w:t>
            </w:r>
            <w:r>
              <w:rPr>
                <w:sz w:val="22"/>
                <w:szCs w:val="22"/>
                <w:lang w:val="en-US"/>
              </w:rPr>
              <w:t>HN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 xml:space="preserve"> (разб.) с медь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и закрепления знаний и ум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работа по карточкам, беседа, работа с учебником, выполнение упражн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зависимость свойств кислот от степени окисления неметалла, изменение кислотных свойств высших оксидов и гидроксидов неметаллов в периодах и групп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образцы кислот; реактивы и оборудование для выполнения демонстраций и опы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окисления, кислотные свойства, кислородные кисл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кислот (8к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80-</w:t>
            </w:r>
          </w:p>
          <w:p>
            <w:pPr>
              <w:pStyle w:val="Normal"/>
              <w:rPr/>
            </w:pPr>
            <w:r>
              <w:rPr/>
              <w:t>2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(66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ы органические и неорганические. Кислоты в свете протолитической теории. Сопряженные кислотно-основные пары. Классификация органических и неорганических кисло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.о.11. </w:t>
            </w:r>
            <w:r>
              <w:rPr/>
              <w:t>Свойства соляной, серной (разб.) и уксусной кисло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и закрепления знаний и ум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работа по карточкам, беседа, работа с учебником, выполнение упражн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ть особенности органических и неорганических кислот, классифицировать кисл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схемы; реактивы и оборудование для выполнения опы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ор протонов, акцептор протонов, протолитическая теория, сопряженные п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родные кисл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84-</w:t>
            </w:r>
          </w:p>
          <w:p>
            <w:pPr>
              <w:pStyle w:val="Normal"/>
              <w:rPr/>
            </w:pPr>
            <w:r>
              <w:rPr/>
              <w:t>2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(67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ойства кислот: взаимодействие органических и неорганических кислот с металлами, с основными оксидами, с амфотерными оксидами и гидроксидами, с солями, образование сложных эфир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.18. </w:t>
            </w:r>
            <w:r>
              <w:rPr/>
              <w:t>Реакция «серебряного зеркала» для муравьиной кисло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и закрепления знаний и ум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работа по карточкам, беседа, работа с учебником, выполнение упражнений, работа с таблиц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зовать общие свойства кислот; записывать уравнения химических реакц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реактивы и оборудование для выполнения демонст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ты органические и неорганические, химические сво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кисл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87-289</w:t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(68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войств концентрированной серной и азотной кислот. Особенности свойств уксусной и муравьиной кисло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и закрепления знаний и ум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работа по карточкам, беседа, работа с учебником, выполнение упражн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оставлять уравнения реакций с участием кислот, выявлять особенности свойств некоторых кисл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тивы и оборудование для выполнения опы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ированная кислота; кислоты: азотная, серная, уксусная, муравьи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ойства кисл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90-291</w:t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(69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 органические и неорганические. Основания в свете протолитической теории. Классификация органических и неорганических основа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и закрепления знаний и ум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работа по карточкам, беседа, работа с учебником, выполнение упражн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ть особенности органических и неорганических оснований, классифицировать 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образцы осн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сильные и слабые, стабильные и нестабильные, летучие и нелетучие, растворимые и нерастворим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 (8к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92-294</w:t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(70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свойства щелочей и нерастворимых основа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Л.о.12. </w:t>
            </w:r>
            <w:r>
              <w:rPr>
                <w:sz w:val="22"/>
                <w:szCs w:val="22"/>
              </w:rPr>
              <w:t xml:space="preserve">Взаимодействие </w:t>
            </w:r>
            <w:r>
              <w:rPr>
                <w:sz w:val="22"/>
                <w:szCs w:val="22"/>
                <w:lang w:val="en-US"/>
              </w:rPr>
              <w:t>NaOH</w:t>
            </w:r>
            <w:r>
              <w:rPr>
                <w:sz w:val="22"/>
                <w:szCs w:val="22"/>
              </w:rPr>
              <w:t xml:space="preserve"> с солями, </w:t>
            </w:r>
            <w:r>
              <w:rPr>
                <w:sz w:val="22"/>
                <w:szCs w:val="22"/>
                <w:lang w:val="en-US"/>
              </w:rPr>
              <w:t>CuSO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NH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  <w:lang w:val="en-US"/>
              </w:rPr>
              <w:t>Cl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.19. </w:t>
            </w:r>
            <w:r>
              <w:rPr>
                <w:sz w:val="22"/>
                <w:szCs w:val="22"/>
              </w:rPr>
              <w:t xml:space="preserve">Взаимодействие раствора </w:t>
            </w:r>
            <w:r>
              <w:rPr>
                <w:sz w:val="22"/>
                <w:szCs w:val="22"/>
                <w:lang w:val="en-US"/>
              </w:rPr>
              <w:t>NaOH</w:t>
            </w:r>
            <w:r>
              <w:rPr>
                <w:sz w:val="22"/>
                <w:szCs w:val="22"/>
              </w:rPr>
              <w:t xml:space="preserve"> с кислотными оксидами (С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), амфотерными гидроксидами (</w:t>
            </w:r>
            <w:r>
              <w:rPr>
                <w:sz w:val="22"/>
                <w:szCs w:val="22"/>
                <w:lang w:val="en-US"/>
              </w:rPr>
              <w:t>Zn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OH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и закрепления знаний и ум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работа по карточкам, беседа, работа с учебником, работа с таблиц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вать химические свойства щелочей и нерастворимых осн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тивы и оборудование для выполнения демонстраций и опы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кислородное основание, щелоч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осн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94-296</w:t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(71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бескислородных оснований: аммиака и аминов. Взаимное влияние атомов в молекуле анили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Д.20. </w:t>
            </w:r>
            <w:r>
              <w:rPr>
                <w:sz w:val="22"/>
                <w:szCs w:val="22"/>
              </w:rPr>
              <w:t xml:space="preserve">Взаимодействие аммиака с хлороводородом и водой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.21. </w:t>
            </w:r>
            <w:r>
              <w:rPr>
                <w:sz w:val="22"/>
                <w:szCs w:val="22"/>
              </w:rPr>
              <w:t>Взаимодействие метиламина с хлороводородом и водой.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и закрепления знаний и ум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работа по карточкам, беседа, работа с учебником, выполнение упражн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зовать свойства бескислородных оснований; объяснять взаимное влияние атомов в молекуле анили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тивы и оборудование для выполнения демон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кислородное основание, взаимное влия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осн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96-298</w:t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(72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фотерные органические и неорганические соединения. Амфотерные соединения в свете протолитической теории. Амфотерность оксидов и гидроксидов некоторых металлов: взаимодействие с кислотами и щелоч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о</w:t>
            </w:r>
            <w:r>
              <w:rPr>
                <w:b/>
                <w:lang w:val="en-US"/>
              </w:rPr>
              <w:t xml:space="preserve">.13. </w:t>
            </w:r>
            <w:r>
              <w:rPr/>
              <w:t>Разложение</w:t>
            </w:r>
            <w:r>
              <w:rPr>
                <w:lang w:val="en-US"/>
              </w:rPr>
              <w:t>Cu</w:t>
            </w:r>
            <w:r>
              <w:rPr/>
              <w:t>(</w:t>
            </w:r>
            <w:r>
              <w:rPr>
                <w:lang w:val="en-US"/>
              </w:rPr>
              <w:t>OH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. Получение </w:t>
            </w:r>
            <w:r>
              <w:rPr>
                <w:lang w:val="en-US"/>
              </w:rPr>
              <w:t>Al</w:t>
            </w:r>
            <w:r>
              <w:rPr/>
              <w:t>(</w:t>
            </w:r>
            <w:r>
              <w:rPr>
                <w:lang w:val="en-US"/>
              </w:rPr>
              <w:t>OH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 и изучение его амфотерных свойст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и закрепления знаний и ум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работа по карточкам, беседа, работа с учебником, работа с таблицей Менделее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амфотерные органические и неорганические соединения; составлять уравнения химических реа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амфотерных соединений; реактивы и оборудование для выполнения опы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ный металл, амфотерность, амфотерные оксиды и гидрокси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фотер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99-300</w:t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(73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комплексных соединениях. Комплексообразователь, лиганды, координационное число, внутренняя сфера, внешняя сфе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работа по карточкам, беседа, работа с учебником, выполнение упражн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донорно-акцепторное взаимодействие комплексообразователей и лигандов; составлять формулы комплексных соеди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образцы комплексных соеди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соединение, лиганд, комплексообразователь, центральный атом, координационное чис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олей и их классифик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. в тетр.</w:t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(74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фотерность аминокислот: взаимодействие аминокислот со щелочами, кислотами, спиртами, друг с другом, образование внутренней сол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.22. </w:t>
            </w:r>
            <w:r>
              <w:rPr/>
              <w:t>Взаимодействие аминокислот с кислотами и щелоч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и закрепления знаний и ум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работа по карточкам, беседа, работа с учебником, выполнение упражн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состав и свойства изученных веществ; составлять уравнения химических реа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схемы; реактивы и оборудование для выполнения демонст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нокислота, амфотер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фотерные соеди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00-302</w:t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(75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ая связь между классами органических и неорганических соединений. Понятие о генетической связи и генетических рядах в неорганической и органической хим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</w:rPr>
              <w:t xml:space="preserve">Д.23. </w:t>
            </w:r>
            <w:r>
              <w:rPr>
                <w:sz w:val="22"/>
                <w:szCs w:val="22"/>
              </w:rPr>
              <w:t xml:space="preserve">Осуществление переходов: </w:t>
            </w:r>
            <w:r>
              <w:rPr>
                <w:sz w:val="22"/>
                <w:szCs w:val="22"/>
                <w:lang w:val="en-US"/>
              </w:rPr>
              <w:t>Ca</w:t>
            </w:r>
            <w:r>
              <w:rPr>
                <w:sz w:val="22"/>
                <w:szCs w:val="22"/>
              </w:rPr>
              <w:t xml:space="preserve"> → </w:t>
            </w:r>
            <w:r>
              <w:rPr>
                <w:sz w:val="22"/>
                <w:szCs w:val="22"/>
                <w:lang w:val="en-US"/>
              </w:rPr>
              <w:t>CaO</w:t>
            </w:r>
            <w:r>
              <w:rPr>
                <w:sz w:val="22"/>
                <w:szCs w:val="22"/>
              </w:rPr>
              <w:t xml:space="preserve"> →</w:t>
            </w:r>
            <w:r>
              <w:rPr>
                <w:sz w:val="22"/>
                <w:szCs w:val="22"/>
                <w:lang w:val="en-US"/>
              </w:rPr>
              <w:t>Ca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OH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P → P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  <w:lang w:val="en-US"/>
              </w:rPr>
              <w:t>5</w:t>
            </w:r>
            <w:r>
              <w:rPr>
                <w:sz w:val="22"/>
                <w:szCs w:val="22"/>
                <w:lang w:val="en-US"/>
              </w:rPr>
              <w:t xml:space="preserve"> → H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>PO</w:t>
            </w:r>
            <w:r>
              <w:rPr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sz w:val="22"/>
                <w:szCs w:val="22"/>
                <w:lang w:val="en-US"/>
              </w:rPr>
              <w:t xml:space="preserve"> →Ca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>(PO</w:t>
            </w:r>
            <w:r>
              <w:rPr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vertAlign w:val="subscript"/>
                <w:lang w:val="en-US"/>
              </w:rPr>
            </w:pPr>
            <w:r>
              <w:rPr>
                <w:sz w:val="22"/>
                <w:szCs w:val="22"/>
                <w:vertAlign w:val="subscript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u → CuO → CuSO</w:t>
            </w:r>
            <w:r>
              <w:rPr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sz w:val="22"/>
                <w:szCs w:val="22"/>
                <w:lang w:val="en-US"/>
              </w:rPr>
              <w:t xml:space="preserve"> →Cu(OH)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→CuO→Cu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  <w:lang w:val="en-US"/>
              </w:rPr>
              <w:t>5</w:t>
            </w:r>
            <w:r>
              <w:rPr>
                <w:sz w:val="22"/>
                <w:szCs w:val="22"/>
                <w:lang w:val="en-US"/>
              </w:rPr>
              <w:t>OH → C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  <w:lang w:val="en-US"/>
              </w:rPr>
              <w:t xml:space="preserve">4 </w:t>
            </w:r>
            <w:r>
              <w:rPr>
                <w:sz w:val="22"/>
                <w:szCs w:val="22"/>
                <w:lang w:val="en-US"/>
              </w:rPr>
              <w:t>→ C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sz w:val="22"/>
                <w:szCs w:val="22"/>
                <w:lang w:val="en-US"/>
              </w:rPr>
              <w:t>Br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и закрепления знаний и ум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работа по карточкам, беседа, работа с учебником, работа в групп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вать генетическую связь между классами органических и неорганических соеди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схемы; реактивы и оборудование для выполнения демонст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ая связь, генетический ря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ая связь (9к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02-303</w:t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(76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ие ряды металла (на примере кальция и железа), неметалла (на примере серы и кремния), переходного элемента (на примере цинка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и закрепления знаний и ум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работа по карточкам, беседа, работа с учебником, работа с таблиц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генетические ряды металла, неметалла, переходного эле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сх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тический ряд металла, генетический ряд неметалла, генетический ряд переходного эле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ий ря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04-305</w:t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(77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ие ряды и генетическая связь в органической химии (для соединений, содержащих два атома углерода в молекуле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и закрепления знаний и ум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работа по карточкам, беседа, работа с учебником, работа в пар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генетические ряды органических соединений; находить генетическую связ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сх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ий ряд, генетическая связ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ие ряды неорганических соеди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05-306</w:t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2(78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ство мира вещест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и закрепления знаний и ум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, работа в групп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ть и раскрывать единство мира веще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сх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ство м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веще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. в тетр.</w:t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3(79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4.</w:t>
            </w:r>
          </w:p>
          <w:p>
            <w:pPr>
              <w:pStyle w:val="Normal"/>
              <w:rPr/>
            </w:pPr>
            <w:r>
              <w:rPr/>
              <w:t>«Вещества и их свойств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и учёта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работа по вариант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логически мыслить, составлять уравнения химических реакций, выявлять особенности веществ и характеризовать их сво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сх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термины данной 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щества и их св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. тему</w:t>
            </w:r>
          </w:p>
        </w:tc>
      </w:tr>
      <w:tr>
        <w:trPr>
          <w:trHeight w:val="309" w:hRule="atLeast"/>
        </w:trPr>
        <w:tc>
          <w:tcPr>
            <w:tcW w:w="16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Тема 5. Химический практикум (10ч)</w:t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80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, собирание и распознавание газов, и изучение их свойст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овершенствования знаний, умений и навы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олучать, собирать и распознавать газы, изучать их сво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тивы и оборудование для выполнения практическ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термины данной 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егатное состояние ве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на вопр.</w:t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81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, собирание и распознавание газов, и изучение их свойст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овершенствования знаний, умений и навы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именять полученные знания на прак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тивы и оборудование для выполнения практическ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термины данной 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газ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на вопр.</w:t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82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химических реакций, химическое равновес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овершенствования знаний, умений и навы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ть и определять зависимость скорости реакции от различных фа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тивы и оборудование для выполнения практическ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термины данной 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химической реа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на вопр.</w:t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83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свойств неорганических и органических соедин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овершенствования знаний, умений и навы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наблюдать и объяснять химические я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тивы и оборудование для выполнения практическ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термины данной 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веще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на вопр.</w:t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84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экспериментальных задач по теме: «Гидролиз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овершенствования знаний, умений и навы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навыки практической работы с веществ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тивы и оборудование для выполнения практическ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термины данной 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ли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на вопр.</w:t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(85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экспериментальных задач по неорганической хим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овершенствования знаний, умений и навы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овать знания о неорганических веществах; составлять уравнения реа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тивы и оборудование для выполнения практическ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термины данной 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неорганических веще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на вопр.</w:t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(86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экспериментальных задач по органической хим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овершенствования знаний, умений и навы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химические опыты, соблюдая правила техники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тивы и оборудование для выполнения практическ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термины данной 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органических веще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на вопр.</w:t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87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ая связь между классами неорганических и органических вещест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овершенствования знаний, умений и навы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ставлять генетические ряды и писать уравнения реакций; проводить эксперимен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тивы и оборудование для выполнения практическ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термины данной 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ая связ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на вопр.</w:t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(88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ая связь между классами неорганических и органических вещест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овершенствования знаний, умений и навы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и характеризовать генетическую связь между классами неорганических и органических веще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тивы и оборудование для выполнения практическ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термины данной 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классы веще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на вопр.</w:t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(89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ние пластмасс и волоко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овершенствования знаний, умений и навы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образцы пластмасс и волокон, характеризовать их сво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тивы и оборудование для выполнения практическ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термины данной 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пластмасс и волок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на вопр.</w:t>
            </w:r>
          </w:p>
        </w:tc>
      </w:tr>
      <w:tr>
        <w:trPr>
          <w:trHeight w:val="309" w:hRule="atLeast"/>
        </w:trPr>
        <w:tc>
          <w:tcPr>
            <w:tcW w:w="16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Тема 6. Химия и общество (9ч)</w:t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90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производство. Химическая промышленность, химическая технология. Сырье для химической промышленности. вода в химической промышленности. Энергия для химического производства. Научные принципы химического производства. Защита окружающей среды и охрана труда при химическом производств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с учебником, работа в группах, заслушивание сообщений и их обсуж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вать значение воды и энергии в химической промышленности; раскрывать научные принципы химического производства; предлагать меры по защите окружающей ср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сх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 промышленность, химические техн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окружающей среды, свойства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10-318</w:t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91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тадии химического производства (аммиака и метанола). Сравнение производства этих вещест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.1. </w:t>
            </w:r>
            <w:r>
              <w:rPr/>
              <w:t>Модели производства серной кислоты и аммиака</w:t>
            </w:r>
            <w:r>
              <w:rPr>
                <w:b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и закрепления знаний и ум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работа по карточкам, беседа, работа с учебником, работа с таблицами и схем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производство аммиака и метанола; характеризовать основные стадии химического произ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схемы; модели производства серной кислоты и аммиака</w:t>
            </w:r>
            <w:r>
              <w:rPr>
                <w:b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миак, метанол, стадия химического 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и строение аммиака и метан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18-324</w:t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92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и сельское хозяйство. Химизация сельского хозяйства и её направления. Растения и почва, почвенный поглощающий комплекс (ППК). Удобрения и их классификац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.о.14. </w:t>
            </w:r>
            <w:r>
              <w:rPr/>
              <w:t>Ознакомление с коллекцией удобрений и пестицид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.2. </w:t>
            </w:r>
            <w:r>
              <w:rPr/>
              <w:t>Коллекция удобрений и пестицид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и закрепления знаний и ум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работа по карточкам, беседа, работа с учебником, заслушивание сообщ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вать роль химии в сельском хозяйстве; характеризовать основные группы удобр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схемы; реактивы и оборудование для выполнения демонстраций и опы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зация, удобрение, почвенный поглощающий компле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 удобрений (9к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25-337</w:t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93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средства защиты растений. Отрицательные последствия применения пестицидов и борьба с ними. Химизация животновод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и закрепления знаний и ум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работа по карточкам, беседа, работа с учебником, заслушивание сообщ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химические средства защиты растений; раскрывать отрицательные последствия применения пестици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схемы; коллекции пестици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тицид, гербицид, инсектицид, фунгицид, ферром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я и животные (биолог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37-347</w:t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94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и экология. Химическое загрязнение окружающей среды. Охрана гидросферы от химического загрязнения. Охрана почвы от химического загрязн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и закрепления знаний и ум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работа по карточкам, беседа, работа с учебником, заслушивание сообщ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химическое загрязнение окружающей среды; предлагать меры по охране гидросферы; раскрыть влияние химических веществ на живую и неживую прир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схемы, плакаты, граф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, химическое загрязнение, гидросфера, поч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 (биолог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48, 354-360</w:t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(95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атмосферы от химического загрязнения. Охрана флоры и фауны от химического загрязнения. Биотехнология и генная инженер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и закрепления знаний и ум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работа по карточкам, беседа, работа с учебником, работа в групп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основные соединения, загрязняющие окружающую среду; раскрывать влияние химических соединений на флору и фау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схемы, плакаты, графики, фотограф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ора, фауна, атмосфера, биотехнология, генная инжене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мосфера (6к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49-354</w:t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(96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и повседневная жизнь человека. Домашняя аптечка. Моющие и чистящие средства. Средства борьбы с бытовыми насекомыми. Средства личной гигиены и космети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Л.о.15. </w:t>
            </w:r>
            <w:r>
              <w:rPr>
                <w:sz w:val="22"/>
                <w:szCs w:val="22"/>
              </w:rPr>
              <w:t>Ознакомление с образцами средств бытовой химии и лекарственных препаратов, изучение инструкций к ним по правильному и безопасному применен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Д.3. </w:t>
            </w:r>
            <w:r>
              <w:rPr>
                <w:sz w:val="22"/>
                <w:szCs w:val="22"/>
              </w:rPr>
              <w:t>Образцы средств бытовой химии и лекарственных препарат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.4. </w:t>
            </w:r>
            <w:r>
              <w:rPr>
                <w:sz w:val="22"/>
                <w:szCs w:val="22"/>
              </w:rPr>
              <w:t>Коллекции средств гигиены и косметики, препаратов бытовой хим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и закрепления знаний и ум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работа по карточкам, беседа, работа с учебником, заслушивание сообщ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вать влияние химических веществ на живые организмы и роль химии в повседневной жизни челов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ющие и чистящие средства, косметика, лекарственные препараты домашней аптечки; образцы средств бытовой хим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ашняя аптечка, дезодорант, моющие и чистящие средства личной гигиены, бытовые насекомые, космет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а человека (8к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60-377</w:t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97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и пища. Маркировка упаковок пищевых продуктов и промышленных товаров и умение их чита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и закрепления знаний и ум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работа по карточкам, беседа, работа с учебником, заслушивание сообщ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читать маркировки пищевых проду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пищевых продуктов с этикет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, углевод, белок, минеральная соль, маркировка упако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ческие ве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78-394</w:t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(98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 жилища. Химия и генетика челове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и закрепления знаний и ум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с учебником, заслушивание сообщений, работа в групп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вать влияние химии на наследственность челов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сх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ка человека, ген, хромосома, наследственность, жилищ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ка человека (биолог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. в тетр.</w:t>
            </w:r>
          </w:p>
        </w:tc>
      </w:tr>
      <w:tr>
        <w:trPr>
          <w:trHeight w:val="309" w:hRule="atLeast"/>
        </w:trPr>
        <w:tc>
          <w:tcPr>
            <w:tcW w:w="16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(4ч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40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rFonts w:ascii="Times New Roman" w:hAnsi="Times New Roman" w:cs="Times New Roman"/>
      <w:b/>
      <w:bCs/>
    </w:rPr>
  </w:style>
  <w:style w:type="character" w:styleId="6">
    <w:name w:val="Заголовок 6 Знак"/>
    <w:basedOn w:val="Style12"/>
    <w:qFormat/>
    <w:rPr>
      <w:b/>
      <w:bCs/>
      <w:sz w:val="22"/>
      <w:szCs w:val="22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3">
    <w:name w:val="Заголовок 3 Знак"/>
    <w:basedOn w:val="Style12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uppressAutoHyphens w:val="true"/>
      <w:spacing w:before="100" w:after="100"/>
    </w:pPr>
    <w:rPr>
      <w:rFonts w:eastAsia="Calibri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26:00Z</dcterms:created>
  <dc:creator>Customer</dc:creator>
  <dc:description/>
  <cp:keywords/>
  <dc:language>en-US</dc:language>
  <cp:lastModifiedBy>*</cp:lastModifiedBy>
  <dcterms:modified xsi:type="dcterms:W3CDTF">2013-11-27T09:20:00Z</dcterms:modified>
  <cp:revision>84</cp:revision>
  <dc:subject/>
  <dc:title/>
</cp:coreProperties>
</file>