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</w:rPr>
        <w:t>Методическая разработка «Преодоление общего недоразвития речи у детей с заиканием»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z w:val="28"/>
        </w:rPr>
        <w:t>- методическую разработку входят: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z w:val="28"/>
        </w:rPr>
        <w:t>- теоретический материал, раскрывающий современное состояние проблемы заикания;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z w:val="28"/>
        </w:rPr>
        <w:t>- анализ программ для специальных дошкольных учреждений «Обучение и воспитание заикающихся школьников»;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z w:val="28"/>
        </w:rPr>
        <w:t>- практический материал, раскрывающий содержание и методы коррекционно-логопедической работы;</w:t>
      </w:r>
    </w:p>
    <w:p>
      <w:pPr>
        <w:pStyle w:val="Style14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- дидактические игры, упражнения, задани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sz w:val="28"/>
          <w:szCs w:val="28"/>
        </w:rPr>
        <w:t>Коррекция заикания у младших школьник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будет опираться на речевые «зарядки», произношение гласных звуков и их сочетаний с согласными, отработку простых текстов в движении. Используются упражнения на сопряженно-отраженном варианте речи, спонтанные ответы на несложные вопросы о сказочных персонажах, беззвучное артикулирование. Ритмизация речи необходима, но должна будет подбираться грамотным и опытным специалистом, чтобы не вызвать протест у заикающегося ребенка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нировка речи детей проводится с учетом разных услов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жа, стоя, в движении и т.п. (от положения тела в пространстве может изменяться глубина дыхания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роцессе разных видов занятий (на дыхание влияют и психологические факторы, такие как увлеченность, эмоциональный подъем или переживание неудачи)</w:t>
      </w:r>
    </w:p>
    <w:p>
      <w:pPr>
        <w:pStyle w:val="Style14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ррекция заикания у старших школьников — более объемная работа, и ко всем предложенным способам добавляется отработка текстов, сложных по содержанию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мация и художественная декламация на аудиторию. В коррекционную работу с заиканием у школьников необходимо включать работу по построению грамотной речи, умению выстраивать фразы логично. Ребенку с заиканием необходимо учиться удерживать речь в спорах, дискуссиях, конфликтах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еодолен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аикания у школьник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целесообразно вести в группе. Групповой способ работы намного эффективнее индивидуального и позволяет избежать очень частого побочного эффекта, когда ребенок говорит с логопедом без запинок, а в реальной жизни заикается, как обычно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рупповая работа по лечению заикания отличается у младших, средних и старших школьников как логопедической, дидактической работой, так и подбором соответствующей психотерапии. Но объединяется коррекционная работа с заикающимися детьми школьного возраста необходимостью сотрудничества специалистов с родителями детей. Освоение даже простых правил помощи детям по преодолению заикания заметно ускорит процесс лечения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о школьниками имеет свои особен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еняется тип ведущей деятельности главной является учебная деятельность, хотя элементы игровой деятельности сосуществуют с учебой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Игровая форма занятий заменяется уроком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Если у дошкольников вся работа ведется через семью воспитателей, то в школьном возрасте логопедическое воздействие осуществляет логопед в содружестве с учителем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В дошкольном возрасте все элементы речи воспитываются на основе подражания логопеду в процессе игровой деятельности, в школьном возрасте большее значение приобретает установка на сознательное преодоление дефекта, на самостоятельные упражнения над речью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икание устраняется в процессе прохождения всех предметов в школе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Наряду с косвенной психотерапией шире используются виды рациональной психотерапи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Речевой материал и виды логопедических занятий сближаются со школьной практик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 устранении заикания велика роль учителя школы: он создает в классе атмосферу бережного отношения к заикающемуся, постепенно подводит его к самостоятельным ответам у доски. Учитель поддерживает тесный контакт с логопедом и семьей заикающегося. В моменты подавленного настроения заикающегося он должен ободрить его, переключить его внимание на положительные стороны личности, на интересующую его деятельность. Учитель вовлекает заикающегося в общественную жизнь класса, а затем школы, в кружки. Именно учитель младших классов вызывает основной интерес заикающегося и способствует его развитию. Коррекционная работа над речью не должна ограничиваться только формальными упражнениями. Необходимо говорить не только о системе речевых занятий (коррекции), но и о реабилитационном воспитании заикающегося школьни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 логопедических занятиях с заикающимися школьниками в настоящее время используются методические рекомендации, предложенные для работы или с детьми дошкольного возраста (для младших школьников), или с подростками и взрослыми (для старших школьников). Например, Н. А. Чевелева предлагает систему исправления речи у заикающихся школьников I—IV классов в процессе ручной деятельности. Принципиально эта методика мало отличается от предложенной ранее системы логопедических занятий с заикающимися детьми-дошкольниками. Меняется в основном выбор и сложность поделок, которые предлагаются для работы со школьниками. Соответственно учебным четвертям автор выделяет четыре периода последовательных логопедических занятий: 1) сопровождающей речи; 2) завершающей речи; 3) предваряющей речи; 4) закрепления навыков самостоятельной речи.</w:t>
      </w:r>
    </w:p>
    <w:p>
      <w:pPr>
        <w:pStyle w:val="Style14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10:00Z</dcterms:created>
  <dc:creator>Teddy</dc:creator>
  <dc:description/>
  <cp:keywords/>
  <dc:language>en-US</dc:language>
  <cp:lastModifiedBy>Teddy</cp:lastModifiedBy>
  <dcterms:modified xsi:type="dcterms:W3CDTF">2014-11-03T20:38:00Z</dcterms:modified>
  <cp:revision>3</cp:revision>
  <dc:subject/>
  <dc:title>      Коррекция заикания у младших школьников будет опираться на речевые «зарядки», произношение гласных звуков и их сочетаний с согласными, отработку простых текстов в движении</dc:title>
</cp:coreProperties>
</file>