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rStyle w:val="StrongEmphasis"/>
          <w:bCs w:val="false"/>
          <w:sz w:val="28"/>
          <w:szCs w:val="28"/>
        </w:rPr>
        <w:t>Внеклассное занятие в 3 классе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 xml:space="preserve">                                                </w:t>
      </w:r>
      <w:r>
        <w:rPr>
          <w:rStyle w:val="StrongEmphasis"/>
          <w:bCs w:val="false"/>
          <w:sz w:val="28"/>
          <w:szCs w:val="28"/>
        </w:rPr>
        <w:t>«Витамины»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                                             </w:t>
      </w:r>
      <w:r>
        <w:rPr>
          <w:rStyle w:val="StrongEmphasis"/>
          <w:bCs w:val="false"/>
          <w:sz w:val="28"/>
          <w:szCs w:val="28"/>
        </w:rPr>
        <w:t>Ход занятия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рганизационный момент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</w:rPr>
        <w:t>Цель: Организация положительного эмоционального настроя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Добрый день, ребята и уважаемые гости!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 Улыбнитесь, подарите свою улыбку  и хорошее настроение друг другу и нашим гостям!                   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 xml:space="preserve">- Вы в хорошем настроении,  и я думаю, что наше занятие сегодня пройдет отлично!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Актуализация знаний 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</w:rPr>
        <w:t xml:space="preserve">    </w:t>
      </w:r>
      <w:r>
        <w:rPr>
          <w:rStyle w:val="StrongEmphasis"/>
          <w:b w:val="false"/>
          <w:bCs w:val="false"/>
          <w:i/>
          <w:sz w:val="28"/>
          <w:szCs w:val="28"/>
        </w:rPr>
        <w:t xml:space="preserve">Цель: Обеспечить мотивационную готовность детей к активной познавательной деятельности 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</w:rPr>
        <w:t xml:space="preserve">             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Ребята, послушайте стихотворение-загадку и догадайтесь, что это?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(загадка написана на доске)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Любят зайцы есть морков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и – клевать ряб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ы, проявив сноровку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иплют жгучую крап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ираясь сквозь валеж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вет медведь с кустов мал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вотные и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цен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! Это - </w:t>
      </w:r>
      <w:r>
        <w:rPr>
          <w:b/>
          <w:sz w:val="28"/>
          <w:szCs w:val="28"/>
        </w:rPr>
        <w:t xml:space="preserve">витамины </w:t>
      </w:r>
      <w:r>
        <w:rPr>
          <w:sz w:val="28"/>
          <w:szCs w:val="28"/>
        </w:rPr>
        <w:t>(прикрепляю отгадку на до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четко и правильно прочитаем это стихотворение (хором, парами, индивидуа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лично! Вы хорошо прочитали стихотворение и правильно отгадали 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и целеполаг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обеспечить готовность  детей к последующей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тамины -</w:t>
      </w:r>
      <w:r>
        <w:rPr>
          <w:sz w:val="28"/>
          <w:szCs w:val="28"/>
        </w:rPr>
        <w:t xml:space="preserve"> тема нашего занятия сегодня (вывешиваю название темы в центр доску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 мы узнаем, что такое витамины, в чем они содержатся и для чего нам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накомство с понятием «Витами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 познакомить с  понятием  «витамины», их обозначением  латинскими буквам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кажите, ребята, может кто-то из вас уже знает, что такое витам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йчас внимательно меня послушайте. Много  лет назад люди ничего не знали о витаминах.  Молодой ученый Николай Лунин  сделал открытие, что есть </w:t>
      </w:r>
      <w:r>
        <w:rPr>
          <w:b/>
          <w:sz w:val="28"/>
          <w:szCs w:val="28"/>
        </w:rPr>
        <w:t>вещества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(вывешиваю слово на доску),  которые содержатся </w:t>
      </w:r>
      <w:r>
        <w:rPr>
          <w:b/>
          <w:sz w:val="28"/>
          <w:szCs w:val="28"/>
        </w:rPr>
        <w:t>в пище</w:t>
      </w:r>
      <w:r>
        <w:rPr>
          <w:sz w:val="28"/>
          <w:szCs w:val="28"/>
        </w:rPr>
        <w:t xml:space="preserve"> (вывешиваю слово на доску)   и  необходимы  человеку  </w:t>
      </w:r>
      <w:r>
        <w:rPr>
          <w:b/>
          <w:sz w:val="28"/>
          <w:szCs w:val="28"/>
        </w:rPr>
        <w:t>для здоровья</w:t>
      </w:r>
      <w:r>
        <w:rPr>
          <w:sz w:val="36"/>
          <w:szCs w:val="36"/>
        </w:rPr>
        <w:t>.</w:t>
      </w:r>
      <w:r>
        <w:rPr>
          <w:sz w:val="28"/>
          <w:szCs w:val="28"/>
        </w:rPr>
        <w:t xml:space="preserve"> Позднее эти вещества были названы </w:t>
      </w:r>
      <w:r>
        <w:rPr>
          <w:b/>
          <w:sz w:val="28"/>
          <w:szCs w:val="28"/>
        </w:rPr>
        <w:t xml:space="preserve">витаминами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сейчас используя  данные  слова,  скажите, что такое витамины?  (использую «экран») </w:t>
      </w:r>
    </w:p>
    <w:p>
      <w:pPr>
        <w:pStyle w:val="Normal"/>
        <w:rPr/>
      </w:pPr>
      <w:r>
        <w:rPr>
          <w:sz w:val="28"/>
          <w:szCs w:val="28"/>
        </w:rPr>
        <w:t>- В чем содержатся витамины? (использую «экра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что вы понимаете под словом пища? (продукты питания, овощи, фрукты)</w:t>
      </w:r>
    </w:p>
    <w:p>
      <w:pPr>
        <w:pStyle w:val="Normal"/>
        <w:rPr/>
      </w:pPr>
      <w:r>
        <w:rPr>
          <w:sz w:val="28"/>
          <w:szCs w:val="28"/>
        </w:rPr>
        <w:t>- А для чего нужны витамины? (использую « экра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! Вы правильно ответили на мои вопр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итамины принято называть латинскими буквами </w:t>
      </w:r>
      <w:r>
        <w:rPr>
          <w:b/>
          <w:sz w:val="28"/>
          <w:szCs w:val="28"/>
        </w:rPr>
        <w:t>А , В( бэ), С(цэ),  Д</w:t>
      </w:r>
      <w:r>
        <w:rPr>
          <w:sz w:val="28"/>
          <w:szCs w:val="28"/>
        </w:rPr>
        <w:t xml:space="preserve"> (вывешиваю на до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утешествие в страну Витами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познакомить с содержанием витаминов в овощах, фруктах, продуктах питания и их значением для здоровья челове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а вы хотите узнать, где живет каждый витамин и чем полезен для здоровь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огда я вам  предлагаю отправиться в страну  Витаминию. Для этого закройте глаза и положите головы на парты ( звучит музыка,  подготовленные  дети надевают шапочки с названиями витаминов </w:t>
      </w:r>
      <w:r>
        <w:rPr>
          <w:b/>
          <w:sz w:val="28"/>
          <w:szCs w:val="28"/>
        </w:rPr>
        <w:t>А, В, С, Д</w:t>
      </w:r>
      <w:r>
        <w:rPr>
          <w:sz w:val="28"/>
          <w:szCs w:val="28"/>
        </w:rPr>
        <w:t xml:space="preserve"> и выходят к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глаза. Мы с вами попали в страну Витами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в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– витамины! (дети отвечают 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т витамины в стране Витами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стране не бывает уны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ьцы ее силой и бодростью славя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юбою болезнью запросто справятся.</w:t>
      </w:r>
    </w:p>
    <w:p>
      <w:pPr>
        <w:pStyle w:val="Normal"/>
        <w:rPr/>
      </w:pPr>
      <w:r>
        <w:rPr>
          <w:sz w:val="28"/>
          <w:szCs w:val="28"/>
        </w:rPr>
        <w:t>- Уважаемые витамины, ребята и я очень хотим с вами познакомиться. Расскажите пожалуйста нам о себ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1. Витамин  А</w:t>
      </w:r>
      <w:r>
        <w:rPr>
          <w:sz w:val="28"/>
          <w:szCs w:val="28"/>
        </w:rPr>
        <w:t xml:space="preserve">  (Кристина 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Я – витамин «А».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ллюстрацию вывешивает на доску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43355" cy="118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23290" cy="87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31925" cy="117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01115" cy="865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8635" cy="146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живу  в сливочном масле,  яйцах, молоке, сыре. А еще меня много в овощах и фруктах, например в моркови, яблоках, винограде.</w:t>
      </w:r>
    </w:p>
    <w:p>
      <w:pPr>
        <w:pStyle w:val="Normal"/>
        <w:rPr/>
      </w:pPr>
      <w:r>
        <w:rPr>
          <w:sz w:val="28"/>
          <w:szCs w:val="28"/>
        </w:rPr>
        <w:t>- Скажи пожалуйста, витамин А,  для чего ты нам нуж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 очень важный витамин. Я  витамин роста, хорошего зрения и крепких зубов.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ывешивает на доску таблицу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РОШЕЕ    ЗР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ЫЕ   ЗУ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- Спасибо,  витамин А, оказывается ты такой важный и нужный для нашего здоровь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 2. Витамин  В</w:t>
      </w:r>
      <w:r>
        <w:rPr>
          <w:sz w:val="28"/>
          <w:szCs w:val="28"/>
        </w:rPr>
        <w:t xml:space="preserve">  (Маша Б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равствуйте! </w:t>
      </w:r>
      <w:r>
        <w:rPr>
          <w:b/>
          <w:sz w:val="28"/>
          <w:szCs w:val="28"/>
        </w:rPr>
        <w:t>Я – витамин « В»</w:t>
      </w:r>
      <w:r>
        <w:rPr>
          <w:sz w:val="28"/>
          <w:szCs w:val="28"/>
        </w:rPr>
        <w:t xml:space="preserve"> (вывешивает иллюстрацию на до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53615" cy="1856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65555" cy="1022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7575" cy="610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а, хлеб, яйцо и сыр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со, курица, кефи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жжи, курага , орех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для вас секрет усп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горохе тоже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пользы о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 спозара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сть за завтраком овс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й хлеб полезен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только по утрам!</w:t>
      </w:r>
    </w:p>
    <w:p>
      <w:pPr>
        <w:pStyle w:val="Normal"/>
        <w:rPr/>
      </w:pPr>
      <w:r>
        <w:rPr>
          <w:sz w:val="28"/>
          <w:szCs w:val="28"/>
        </w:rPr>
        <w:t>- Витамин  В,  какая польза от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аю силу, хороший аппетит и отличное настроение!</w:t>
      </w:r>
    </w:p>
    <w:p>
      <w:pPr>
        <w:pStyle w:val="Normal"/>
        <w:rPr/>
      </w:pPr>
      <w:r>
        <w:rPr>
          <w:sz w:val="28"/>
          <w:szCs w:val="28"/>
        </w:rPr>
        <w:t>(вывешивает таблицу  на до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И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ОРОШИЙ  АППЕТ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ЛИЧНОЕ  НАСТРО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, витамин В,  оказывается ты тоже очень нам полез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3.Витамин С</w:t>
      </w:r>
      <w:r>
        <w:rPr>
          <w:sz w:val="28"/>
          <w:szCs w:val="28"/>
        </w:rPr>
        <w:t xml:space="preserve"> (Данил Н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друзь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тамин «С» –я! </w:t>
      </w:r>
      <w:r>
        <w:rPr>
          <w:sz w:val="28"/>
          <w:szCs w:val="28"/>
        </w:rPr>
        <w:t xml:space="preserve">(вывешивает иллюстрацию на доск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8240" cy="795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447165" cy="1174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087120" cy="847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9715" cy="1172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1582420" cy="1174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- в капусте и в шпинате,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в салате и в том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ничку ты сорв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мородине най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, редиска, репа, брюк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кроп, петрушка, клю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мон и апельс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во всем мы « С» е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, витамин С, а почему ты так важен?</w:t>
      </w:r>
    </w:p>
    <w:p>
      <w:pPr>
        <w:pStyle w:val="Normal"/>
        <w:rPr/>
      </w:pPr>
      <w:r>
        <w:rPr>
          <w:sz w:val="28"/>
          <w:szCs w:val="28"/>
        </w:rPr>
        <w:t>- Я отвечаю за здоровье, чтоб никто не болел. Так же я полезен для зубов и костей.  (вывешивает таблицу на доску</w:t>
      </w:r>
      <w:r>
        <w:rPr>
          <w:b/>
          <w:sz w:val="28"/>
          <w:szCs w:val="28"/>
        </w:rPr>
        <w:t xml:space="preserve">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ЕПКОЕ  ЗДОРОВЬЕ 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ЕПКИЕ  ЗУ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, мы поняли, что ты важный витамин здоровь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4. Витамин Д</w:t>
      </w:r>
      <w:r>
        <w:rPr>
          <w:sz w:val="28"/>
          <w:szCs w:val="28"/>
        </w:rPr>
        <w:t xml:space="preserve"> (Руслан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равствуйте.  </w:t>
      </w:r>
      <w:r>
        <w:rPr>
          <w:b/>
          <w:sz w:val="28"/>
          <w:szCs w:val="28"/>
        </w:rPr>
        <w:t>Я – витамин «Д»</w:t>
      </w:r>
      <w:r>
        <w:rPr>
          <w:sz w:val="28"/>
          <w:szCs w:val="28"/>
        </w:rPr>
        <w:t xml:space="preserve">   (вывешивает иллюстрацию на до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0215" cy="1329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88720" cy="871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54430" cy="802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» находится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локе и рыбьем ж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сле сливочном и в с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кусная еда. Да!</w:t>
      </w:r>
    </w:p>
    <w:p>
      <w:pPr>
        <w:pStyle w:val="Normal"/>
        <w:rPr/>
      </w:pPr>
      <w:r>
        <w:rPr>
          <w:sz w:val="28"/>
          <w:szCs w:val="28"/>
        </w:rPr>
        <w:t>- Витамин «Д», а  ты для чего нуж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– витамин силы и крепких костей. </w:t>
      </w:r>
    </w:p>
    <w:p>
      <w:pPr>
        <w:pStyle w:val="Normal"/>
        <w:rPr/>
      </w:pPr>
      <w:r>
        <w:rPr>
          <w:sz w:val="28"/>
          <w:szCs w:val="28"/>
        </w:rPr>
        <w:t>(вывешивает таблицу на доску: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А  И КРЕПКИЕ К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ЫЕ ВОЛОСЫ И НОГ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, оказывается, витамин «Д» нам тоже необходим, чтобы мы были сильными, а наши кости крепкими.</w:t>
      </w:r>
    </w:p>
    <w:p>
      <w:pPr>
        <w:pStyle w:val="Normal"/>
        <w:rPr/>
      </w:pPr>
      <w:r>
        <w:rPr>
          <w:sz w:val="28"/>
          <w:szCs w:val="28"/>
        </w:rPr>
        <w:t>- Спасибо вам, уважаемые витамины, теперь мы знаем про каждого из вас и  про то, чем вы полезны для наше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мы возвращаемся обратно.  Положите головы на парты и закройте глаза  (звучит му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ая пау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:  Снять усталос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ы с ребятами знаем, что для здоровья очень полезна физкультура! И предлагаем вместе с нами  сделать веселую разминку . (звучит музыка, дети выполняют  разминку вместе с педагог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дорово мы размя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Игра « Найди витами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закрепить полученные знания о витаминах, их содержании в продуктах питания, овощах и фрукт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Я  предлагаю вам поиграть в одну вкусную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 она «Найди витамин». У меня на тарелке кусочки фруктов и овощей, а также продуктов питания. Всем нужно закрыть глаза и каждому я дам что-то попроб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задача:   на вкус определить, что вы съели. С помощью опорных картинок на доске  назвать, какой витамин там содержится  и  для чего он н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ы съел? (использую «экра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итамин там есть? (использую «экра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ля чего он нужен? (использую «экра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лично! Вы  правильно нашли все вита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бота в парах  « Это интерес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познакомить с интересными фактами о витаминах и их польз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А сейчас вы будете работать в парах.  Я раздам вам карточки с информацией о витаминах . Прочитайте, обсудите, а потом  расскажите, что интересного вы узнали.  Можете воспользоваться предметами, которые находятся у меня в коробке-помощни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коробке находятся: свежая морковь, флаконы с витаминами, иллюстрация с рябиной и лимоном, бан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ое выступление я предлагаю начинать так: </w:t>
      </w:r>
      <w:r>
        <w:rPr>
          <w:b/>
          <w:sz w:val="28"/>
          <w:szCs w:val="28"/>
        </w:rPr>
        <w:t>Знаете ли вы, что</w:t>
      </w:r>
      <w:r>
        <w:rPr>
          <w:sz w:val="28"/>
          <w:szCs w:val="28"/>
        </w:rPr>
        <w:t>…( это высказывание  вывешиваю на дос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Знаете ли вы, что</w:t>
      </w:r>
      <w:r>
        <w:rPr>
          <w:sz w:val="28"/>
          <w:szCs w:val="28"/>
        </w:rPr>
        <w:t xml:space="preserve"> витамины есть не только в овощах, фруктах, но и  в таблетках. Такие витамины – таблетки  продаются в аптеках. Они есть как для детей, так и для взрослых (показывают коробочки с витаминами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Знаете ли вы, что</w:t>
      </w:r>
      <w:r>
        <w:rPr>
          <w:sz w:val="28"/>
          <w:szCs w:val="28"/>
        </w:rPr>
        <w:t xml:space="preserve"> в ягодах  красной рябины и лимонах много витамина  А и С .  Витамин С очень важен для здоровья. Но ягоды красной рябины содержат больше витамина С, чем лимоны (показывают картинки  рябины и лим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*Знаете ли вы, что </w:t>
      </w:r>
      <w:r>
        <w:rPr>
          <w:sz w:val="28"/>
          <w:szCs w:val="28"/>
        </w:rPr>
        <w:t xml:space="preserve"> нужно чаще кушать рыбу, морковь, укроп, щавель и абрикосы, чтобы зарядить себя витамином А. Свежая морковь очень полезна для организма, она помогает заучивать  наизусть (показывают  морков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*Знаете ли вы, что </w:t>
      </w:r>
      <w:r>
        <w:rPr>
          <w:sz w:val="28"/>
          <w:szCs w:val="28"/>
        </w:rPr>
        <w:t xml:space="preserve">бананы очень полезны. В них есть витамин В, калий и витамин Е. Также в  бананах есть вещество, которое  помогает нам быть веселыми (показывают банан)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Знаете ли вы, что </w:t>
      </w:r>
      <w:r>
        <w:rPr>
          <w:sz w:val="28"/>
          <w:szCs w:val="28"/>
        </w:rPr>
        <w:t>лук и чеснок это наш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ощники и защитни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луке и чесноке есть вещество, которое убивает вредных микробов в нашем организме (показывают лук и чес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чательно! Вы отлично справились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овсем недавно вы посадили витамины в классе. Это л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 чем он полезен? Какой витамин есть в луке?</w:t>
      </w:r>
    </w:p>
    <w:p>
      <w:pPr>
        <w:pStyle w:val="Normal"/>
        <w:rPr/>
      </w:pPr>
      <w:r>
        <w:rPr>
          <w:sz w:val="28"/>
          <w:szCs w:val="28"/>
        </w:rPr>
        <w:t>- А у меня есть еще интересная информация о витаминах (показываю напечатанный лист), я повешу его в классный уголок. В свободное время вы сможете прочитать эту информа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 Рефлек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создать условия для осмысления своей 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умаю вы все  запомнили сегодня…..( делаю паузу- раздумье)</w:t>
      </w:r>
    </w:p>
    <w:p>
      <w:pPr>
        <w:pStyle w:val="Normal"/>
        <w:rPr/>
      </w:pPr>
      <w:r>
        <w:rPr>
          <w:sz w:val="28"/>
          <w:szCs w:val="28"/>
        </w:rPr>
        <w:t>- Что такое витамины? (ответы)</w:t>
      </w:r>
    </w:p>
    <w:p>
      <w:pPr>
        <w:pStyle w:val="Normal"/>
        <w:rPr/>
      </w:pPr>
      <w:r>
        <w:rPr>
          <w:sz w:val="28"/>
          <w:szCs w:val="28"/>
        </w:rPr>
        <w:t>- В чем находятся витамины?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они нужны?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 отлично поработали сегодня, активно отвечали, хорошо рассказывали и меня очень порадова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уметь самостоятельно находить дополнительную информацию из различных источн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ебята, мы узнали только про  4  витамина, а  их существует более 20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еще есть витамин Е, К, Р  и много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в чем эти витамины содержатся и для чего нужны, вам нужно будет узнать самим. Для этого вы должны поработать с книгами и журналами в библиотеке или найти информацию в интер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рпризный момен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хочу вас угостить витамин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дарю Кристиночке   витаминку – мандаринку.</w:t>
      </w:r>
    </w:p>
    <w:p>
      <w:pPr>
        <w:pStyle w:val="Normal"/>
        <w:rPr/>
      </w:pPr>
      <w:r>
        <w:rPr>
          <w:sz w:val="28"/>
          <w:szCs w:val="28"/>
        </w:rPr>
        <w:t>- Обеим Машам витаминчики – красные яблочки.</w:t>
      </w:r>
    </w:p>
    <w:p>
      <w:pPr>
        <w:pStyle w:val="Normal"/>
        <w:rPr/>
      </w:pPr>
      <w:r>
        <w:rPr>
          <w:sz w:val="28"/>
          <w:szCs w:val="28"/>
        </w:rPr>
        <w:t xml:space="preserve">- Грушу – витаминов клад, получить Андрюша рад.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 здоровым был Руслан -  подарю  ему бан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ля Паши апельсин, в нем самый главный вита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тебе Данильчик сладкий  апельси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шей тоже награжу,  виноград вам  пол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ция на будуще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мотивировать и заинтересовать на последующее занят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следующее наше занятие  будет очень интересным. Вы узнаете о вредной и полезной п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 предлагаю вам самим вырастить  витамины на окне и дарю вам семена укро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тамины – это жизнь,  с  ними надо нам друж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е занятие закончено. Спасибо 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4"/>
    <w:qFormat/>
    <w:rPr/>
  </w:style>
  <w:style w:type="character" w:styleId="C4c10">
    <w:name w:val="c4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7c2">
    <w:name w:val="c7 c2"/>
    <w:basedOn w:val="Normal"/>
    <w:qFormat/>
    <w:pPr>
      <w:spacing w:before="90" w:after="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22:00Z</dcterms:created>
  <dc:creator>SPEEDxp</dc:creator>
  <dc:description/>
  <cp:keywords/>
  <dc:language>en-US</dc:language>
  <cp:lastModifiedBy>Надежда</cp:lastModifiedBy>
  <dcterms:modified xsi:type="dcterms:W3CDTF">2014-04-11T13:57:00Z</dcterms:modified>
  <cp:revision>25</cp:revision>
  <dc:subject/>
  <dc:title>Ход занятия:</dc:title>
</cp:coreProperties>
</file>