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9" w:leader="none"/>
        </w:tabs>
        <w:rPr>
          <w:rFonts w:ascii="Arial Black" w:hAnsi="Arial Black" w:cs="Arial Black"/>
          <w:sz w:val="28"/>
          <w:szCs w:val="28"/>
        </w:rPr>
      </w:pPr>
      <w:r>
        <w:rPr>
          <w:b/>
          <w:sz w:val="28"/>
          <w:szCs w:val="28"/>
        </w:rPr>
        <w:t>Тема урока. « Проблема  счастья в поэме  Н.А.Некрвсова « Кому на Руси жить хорошо»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 xml:space="preserve">Цель: </w:t>
      </w:r>
      <w:r>
        <w:rPr>
          <w:sz w:val="20"/>
        </w:rPr>
        <w:t>рассмотреть проблему — в чем же увидел Некрасов сущность изменений, происходящих в судьбе крестьянина после реформы.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>Задачи: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>Образовательные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1.Выяснить, в чём смысл человеческого счастья, каковы пути его достижения, может ли быть  счастлив отдельный человек среди всеобщего гор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2.Выяснить, как раскрывается характер русского народа в поэме.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Воспитательные: </w:t>
      </w:r>
    </w:p>
    <w:p>
      <w:pPr>
        <w:pStyle w:val="Normal"/>
        <w:jc w:val="both"/>
        <w:rPr/>
      </w:pPr>
      <w:r>
        <w:rPr>
          <w:sz w:val="20"/>
        </w:rPr>
        <w:t>1</w:t>
      </w:r>
      <w:r>
        <w:rPr>
          <w:i/>
          <w:sz w:val="20"/>
        </w:rPr>
        <w:t xml:space="preserve">. </w:t>
      </w:r>
      <w:r>
        <w:rPr>
          <w:sz w:val="20"/>
        </w:rPr>
        <w:t xml:space="preserve">Уважительное отношение к человеку, добросовестное отношение к труду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. Воспитание внимательного читателя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Развивающие: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Развивать познавательный интерес к изучаемой поэме, расширять кругозор учащихся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Научить применять знания на практи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ип урока: урок объяснения нового материала.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ХОД УРОК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Народ освобожден, но счастлив ли народ?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Элегия. Н.А.Некра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</w:t>
      </w:r>
      <w:r>
        <w:rPr>
          <w:b/>
          <w:sz w:val="20"/>
        </w:rPr>
        <w:t>). Организация начала урока: приветствие, определение отсутствующих; сообщение темы, раскрытие общей цели урока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b/>
          <w:sz w:val="22"/>
        </w:rPr>
        <w:t xml:space="preserve">2). Вступительное слово преподавателя: 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Одна из главных проблем, затронутых Н.А.Некрасовым в поэме «Кому на Руси жить хорошо», - это проблема определения счастья. В разное время разные люди под счастьем понимали абсолютно противоположно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пробуем  определиться с понятиями, для этого вам предлагается  подобрать  соответствующие  слова  «Счастье – это…».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Каждый человек счастье понимает по-разному, в зависимости от условий, в которых он живет, и идеалов людей, которые его окружают. До сих пор человечество не может ответить однозначно на вопрос «Что такое счастье?». Из века в век это спорный, даже риторический вопрос. Рассмотрим, как же Н.А. Некрасов, великий русский поэт, пытался раскрыть проблему счастья в поэме «Кому на Руси жить хорошо». 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</w:rPr>
        <w:t xml:space="preserve">  </w:t>
      </w:r>
      <w:r>
        <w:rPr>
          <w:sz w:val="20"/>
        </w:rPr>
        <w:t xml:space="preserve">Автор описывает нам эпоху, начавшуюся сразу после отмены крепостного права. Поэтому вопрос: «Народ освобожден, но счастлив ли народ?» - центральный в поэме. </w:t>
      </w:r>
    </w:p>
    <w:p>
      <w:pPr>
        <w:pStyle w:val="Normal"/>
        <w:jc w:val="both"/>
        <w:rPr/>
      </w:pPr>
      <w:r>
        <w:rPr>
          <w:sz w:val="20"/>
        </w:rPr>
        <w:t>В течение  урока  каждая  группа будет анализировать одного  из героев  поэмы , подготовившись к этой работе дома.   Каждое высказывание  должно подкрепляться цитатами из текс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инимайте участие в разговоре, ведите записи  сообщений в тетради. </w:t>
      </w:r>
    </w:p>
    <w:p>
      <w:pPr>
        <w:pStyle w:val="Normal"/>
        <w:jc w:val="both"/>
        <w:rPr>
          <w:sz w:val="20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3). Постановка проблемного вопроса: Какая  ставится основная проблема в поэме Н.А.Некрасова  «Кому  на Руси жить хорошо»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ыразительное чтение и анализ начала «Пролога»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читайте  первую строфу пролога и определить проблему в строфе?  </w:t>
      </w:r>
    </w:p>
    <w:p>
      <w:pPr>
        <w:pStyle w:val="Style16"/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уже в первой строфе «Пролога» ставится основная проблема поэмы — проблема народного счастья.</w:t>
      </w:r>
    </w:p>
    <w:p>
      <w:pPr>
        <w:pStyle w:val="Style16"/>
        <w:ind w:left="0" w:hanging="0"/>
        <w:jc w:val="both"/>
        <w:rPr/>
      </w:pPr>
      <w:r>
        <w:rPr>
          <w:sz w:val="20"/>
        </w:rPr>
        <w:t xml:space="preserve">- Семеро  крестьян из  каких деревень крестьяне отправились искать счастье? </w:t>
      </w:r>
    </w:p>
    <w:p>
      <w:pPr>
        <w:pStyle w:val="Style16"/>
        <w:ind w:left="0" w:hanging="0"/>
        <w:jc w:val="both"/>
        <w:rPr/>
      </w:pPr>
      <w:r>
        <w:rPr>
          <w:sz w:val="20"/>
        </w:rPr>
        <w:t xml:space="preserve">- Чего не хватает людям, живущим в деревнях с названиями  Разутово,  Знобишино, Горелово, Неелово,  Неурожайка? </w:t>
      </w:r>
    </w:p>
    <w:p>
      <w:pPr>
        <w:pStyle w:val="Style16"/>
        <w:ind w:left="0" w:hanging="0"/>
        <w:jc w:val="both"/>
        <w:rPr/>
      </w:pPr>
      <w:r>
        <w:rPr>
          <w:i/>
          <w:sz w:val="20"/>
        </w:rPr>
        <w:t>Вывод:</w:t>
      </w:r>
      <w:r>
        <w:rPr>
          <w:sz w:val="20"/>
        </w:rPr>
        <w:t xml:space="preserve"> некрасовским мужикам многого не надо - было бы цело то, что есть. Некрасов изображает в поэме мужика обездоленного, голодного, сирого. Чем дальше  вглубь поэмы уходят её герои, тем с большей многообразностью жизни они сталкиваются, тем шире для них раздвигаются конкретные рамки понятия счастья.  </w:t>
      </w:r>
    </w:p>
    <w:p>
      <w:pPr>
        <w:pStyle w:val="Style16"/>
        <w:ind w:left="0" w:hanging="0"/>
        <w:jc w:val="both"/>
        <w:rPr/>
      </w:pPr>
      <w:r>
        <w:rPr>
          <w:i/>
          <w:sz w:val="20"/>
        </w:rPr>
        <w:t>Учитель</w:t>
      </w:r>
      <w:r>
        <w:rPr>
          <w:sz w:val="20"/>
        </w:rPr>
        <w:t xml:space="preserve">: что заставляет мужиков отправиться в поиски ответа на вопрос: кому живётся весело, вольготно на Руси?  </w:t>
      </w:r>
    </w:p>
    <w:p>
      <w:pPr>
        <w:pStyle w:val="Style16"/>
        <w:ind w:left="0" w:hanging="0"/>
        <w:jc w:val="both"/>
        <w:rPr/>
      </w:pPr>
      <w:r>
        <w:rPr>
          <w:i/>
          <w:sz w:val="20"/>
        </w:rPr>
        <w:t>Учител</w:t>
      </w:r>
      <w:r>
        <w:rPr>
          <w:sz w:val="20"/>
        </w:rPr>
        <w:t>ь: какую роль в поэме играет образ дороги? Как он связан с мотивом странничества?</w:t>
      </w:r>
    </w:p>
    <w:p>
      <w:pPr>
        <w:pStyle w:val="Style16"/>
        <w:ind w:left="0" w:hanging="0"/>
        <w:jc w:val="both"/>
        <w:rPr/>
      </w:pPr>
      <w:r>
        <w:rPr>
          <w:sz w:val="22"/>
        </w:rPr>
        <w:t xml:space="preserve">     </w:t>
      </w:r>
      <w:r>
        <w:rPr>
          <w:sz w:val="20"/>
        </w:rPr>
        <w:t xml:space="preserve">Поспорив, 7  крестьян  </w:t>
      </w:r>
      <w:r>
        <w:rPr>
          <w:sz w:val="22"/>
        </w:rPr>
        <w:t xml:space="preserve">отправляются  в дорогу по России в поисках счастливого человека. </w:t>
      </w:r>
      <w:r>
        <w:rPr>
          <w:sz w:val="20"/>
        </w:rPr>
        <w:t xml:space="preserve">Отправимся и мы с вами.  И  </w:t>
      </w:r>
      <w:r>
        <w:rPr>
          <w:sz w:val="22"/>
        </w:rPr>
        <w:t xml:space="preserve">первым, </w:t>
      </w:r>
      <w:r>
        <w:rPr>
          <w:sz w:val="20"/>
        </w:rPr>
        <w:t xml:space="preserve"> кто встречается им на пути – это поп.</w:t>
      </w:r>
    </w:p>
    <w:p>
      <w:pPr>
        <w:pStyle w:val="Style16"/>
        <w:ind w:left="0" w:hanging="0"/>
        <w:jc w:val="both"/>
        <w:rPr/>
      </w:pPr>
      <w:r>
        <w:rPr>
          <w:b/>
          <w:sz w:val="22"/>
        </w:rPr>
        <w:t>4).</w:t>
      </w:r>
      <w:r>
        <w:rPr>
          <w:b/>
          <w:sz w:val="20"/>
        </w:rPr>
        <w:t xml:space="preserve">Индивидуальное задание: </w:t>
      </w:r>
      <w:r>
        <w:rPr>
          <w:sz w:val="18"/>
        </w:rPr>
        <w:t xml:space="preserve"> </w:t>
      </w:r>
      <w:r>
        <w:rPr>
          <w:sz w:val="20"/>
        </w:rPr>
        <w:t xml:space="preserve">Помимо странников, ищущих счастье, поэма знакомит нас представителями разных  классов.  И  </w:t>
      </w:r>
      <w:r>
        <w:rPr>
          <w:sz w:val="22"/>
        </w:rPr>
        <w:t xml:space="preserve">первым, </w:t>
      </w:r>
      <w:r>
        <w:rPr>
          <w:sz w:val="20"/>
        </w:rPr>
        <w:t xml:space="preserve"> кто встречается им на пути – это поп, затем помещи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сказ  обучающихся  «В  чем  видит  счастье  поп,  помещик»  – выводы записать в тетрад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ле встречи с попом и помещиком  характер поведения и образ мыслей странников изменяется. Они уже обращают внимание не столько на господ, сколько на народную жизнь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йчас я предлагаю обратиться к другим образам  поэмы  Некрасова «Кому на  Руси жить хорошо»  кого на своем пути встречают странники в поисках счастья?  А теперь поработаем в группах и определим, что такое счастье в понимании каждого героя.</w:t>
      </w:r>
    </w:p>
    <w:p>
      <w:pPr>
        <w:pStyle w:val="Normal"/>
        <w:jc w:val="both"/>
        <w:rPr/>
      </w:pPr>
      <w:r>
        <w:rPr>
          <w:b/>
          <w:sz w:val="20"/>
        </w:rPr>
        <w:t>5).  Работа в группах: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 группа: Ермил Гирин</w:t>
      </w:r>
    </w:p>
    <w:p>
      <w:pPr>
        <w:pStyle w:val="Normal"/>
        <w:jc w:val="both"/>
        <w:rPr/>
      </w:pPr>
      <w:r>
        <w:rPr>
          <w:sz w:val="20"/>
        </w:rPr>
        <w:t>Образ русского крестьянина - это Ермила  Гирин</w:t>
      </w:r>
      <w:r>
        <w:rPr>
          <w:sz w:val="20"/>
          <w:u w:val="single"/>
        </w:rPr>
        <w:t>.</w:t>
      </w:r>
      <w:r>
        <w:rPr>
          <w:sz w:val="20"/>
        </w:rPr>
        <w:t xml:space="preserve"> Автор наделяет его неподкупной честностью и природным умом. Крестьяне уважают его за то, что 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семь лет мирской копеечки под ноготь не зажал, в семь лет не тронул правог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 попустил виновного,  душой не покривил.</w:t>
      </w:r>
    </w:p>
    <w:p>
      <w:pPr>
        <w:pStyle w:val="Normal"/>
        <w:jc w:val="both"/>
        <w:rPr/>
      </w:pPr>
      <w:r>
        <w:rPr>
          <w:sz w:val="20"/>
        </w:rPr>
        <w:t xml:space="preserve">Ермил Гирин, человек чести, правды и совести,  имел все, что надобно для счастья, живя по законам народной правды. Но это не явилось гарантией счастья, а, напротив, привело к столкновению с силами, стоящими в стране порядков.  Размышления о счастье попа, помещика и   Ермилы  автор  заставляет задуматься, что люди понимают счастье по-разному. Счастье попа и помещика — это счастье жить чужим трудом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ка их представление о счастье обязательно связано с богатством. Мужики без всяких оговорок соглашаются с формулой счастья попа — «покой, богатство, честь».</w:t>
      </w:r>
    </w:p>
    <w:p>
      <w:pPr>
        <w:pStyle w:val="Normal"/>
        <w:jc w:val="both"/>
        <w:rPr/>
      </w:pPr>
      <w:r>
        <w:rPr>
          <w:sz w:val="20"/>
        </w:rPr>
        <w:t xml:space="preserve">В поиски счастливого, в обсуждение вопроса — кто счастлив? — постепенно включается буквально весь народ.  Так же счастливцы в поэме  Некрасова: это Савелий — богатырь, бунтарь. Одним своим видом он олицетворяет могучую силу сопротивления всякому насилию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 группа: Савелий, богатырь  святорус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ажна также мысль автора о том, что русские крестьяне - это богатыри. С этой целью вводится образ Савелия, богатыря святорусского. Несмотря на невыносимо тяжелую жизнь, герой не утратил лучших своих качеств. О себе же он говорит: “Клейменный, да не раб!”. Савелий выступает в роли народного философа. Он размышляет над тем, должен ли народ терпеть и дальше свое бесправие, угнетенное состояние. Савелий приходит к выводу: лучше “недотерпеть”, чем “перетерпеть”, и он призывает к протесту.</w:t>
      </w:r>
    </w:p>
    <w:p>
      <w:pPr>
        <w:pStyle w:val="Normal"/>
        <w:jc w:val="both"/>
        <w:rPr/>
      </w:pPr>
      <w:r>
        <w:rPr>
          <w:sz w:val="20"/>
        </w:rPr>
        <w:t xml:space="preserve">Сочетание  в Савелии  чистосердечия,  доброты, простоты,  сочувствия  к угнетенным  и ненависти к  угнетателям делает этот образ жизненным и типичным. </w:t>
      </w:r>
    </w:p>
    <w:p>
      <w:pPr>
        <w:pStyle w:val="Normal"/>
        <w:jc w:val="both"/>
        <w:rPr/>
      </w:pPr>
      <w:r>
        <w:rPr>
          <w:sz w:val="20"/>
        </w:rPr>
        <w:t xml:space="preserve">Савелий верит в богатырскую мощь народа, но видит, что силы его уходят на бесконечное терпение. Он сожалеет о своей растраченной силе, умирает со словами о безнадёжности крестьянской судьбы. Образ Савелия оставляет впечатление силы, неукротимой  воли, тоски по свободе. </w:t>
      </w:r>
    </w:p>
    <w:p>
      <w:pPr>
        <w:pStyle w:val="Normal"/>
        <w:jc w:val="both"/>
        <w:rPr/>
      </w:pPr>
      <w:r>
        <w:rPr>
          <w:i/>
          <w:sz w:val="20"/>
          <w:u w:val="single"/>
        </w:rPr>
        <w:t>Вывод:</w:t>
      </w:r>
      <w:r>
        <w:rPr>
          <w:sz w:val="20"/>
        </w:rPr>
        <w:t xml:space="preserve"> Савелий – богатырь,  в образе богатыря святорусского запечатлено пробуждающееся крестьянское  сознание. Савелий  видит причины зла, он утратил веру в доброго царя, понимает, что не смирением нужно добывать волю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 группа:  Матрена Тимофеевна Корчагина</w:t>
      </w:r>
    </w:p>
    <w:p>
      <w:pPr>
        <w:pStyle w:val="Normal"/>
        <w:jc w:val="both"/>
        <w:rPr/>
      </w:pPr>
      <w:r>
        <w:rPr>
          <w:sz w:val="20"/>
        </w:rPr>
        <w:t>Особое место в поэме, как и во всем творчестве Некрасова, занимает показ “женской доли”. В поэме автор раскрывает ее на примере образа Матрены Тимофеевны. Это сильная и стойкая женщина, борющаяся за свою свободу и свое женское счастье,  крестьянка, у которой трудная судьба, но есть чувство собственного достоинства, гордость. Какой её изображает автор поэмы?  Судьба Матрены Тимофеевны типична для русской женщины: после замужества она попала с “девичьей холи в ад”; на нее одно за другим посыпались несчастья... Наконец, Матрена Тимофеевна так же, как и мужики, вынуждена надрываться на работе, чтобы прокормить свою семь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образе Матрены Тимофеевны также присутствуют черты богатырского характера русского крестьянства.</w:t>
      </w:r>
    </w:p>
    <w:p>
      <w:pPr>
        <w:pStyle w:val="Normal"/>
        <w:jc w:val="both"/>
        <w:rPr/>
      </w:pPr>
      <w:r>
        <w:rPr>
          <w:sz w:val="20"/>
        </w:rPr>
        <w:t>Народ называет счастливой  Матрену Тимофеевну Корчагину, хотя она сама не соглашается с этим мнением: «Не дело между бабами  счастливую  искать». Счастливой она была только в молодости:</w:t>
      </w:r>
    </w:p>
    <w:p>
      <w:pPr>
        <w:pStyle w:val="Normal"/>
        <w:jc w:val="both"/>
        <w:rPr/>
      </w:pPr>
      <w:r>
        <w:rPr>
          <w:sz w:val="20"/>
        </w:rPr>
        <w:t>Хороший муж, лад в семье — это и есть счастье. А потом пошли беды и несчастья: погиб сын, забрали мужа в солдаты, саму высекли, дважды горели, «Бог сибирской язвою» трижды наградил. Но мнение людей о счастье Матрены Тимофеевны не случайно: выстояла,  вынесла все испытания, спасла сына от плетей, мужа от солдатчины, сохранила собственное достоинство, силу, которая ей нужна для работы, любовь к детям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 группа: Гриша  Добросклонов</w:t>
      </w:r>
    </w:p>
    <w:p>
      <w:pPr>
        <w:pStyle w:val="Normal"/>
        <w:jc w:val="both"/>
        <w:rPr/>
      </w:pPr>
      <w:r>
        <w:rPr>
          <w:sz w:val="20"/>
        </w:rPr>
        <w:t>Но, пожалуй, самый главный голос, воспевающий счастье народное, — это голос Гриши Добросклонова. Из песен его ясно, что счастья можно добиться только честным и праведным трудом, борьбой.  Сам Гриша — сын дьячка и батрачки, он вместе с братом на собственном опыте испытал голод и нищету и выжил благодаря доброте народа. Гриша сумел сохранить любовь, которая заполнила его сердце и определила его путь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Так, на собственном примере, Гриша призывает всех странников, и остальной народ жить no-совести, честно работать и бороться за свое счастье во что бы то ни стал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К какому итогу приходят они? Действительно ли счастье в богатстве? В чем оно, народное счастье?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(Рассказы о их жизни убеждают, что в народном представлении о счастье главным является не богатство. Народный идеал счастья  </w:t>
      </w:r>
      <w:r>
        <w:rPr>
          <w:b/>
          <w:sz w:val="20"/>
        </w:rPr>
        <w:t xml:space="preserve">. </w:t>
      </w:r>
      <w:r>
        <w:rPr>
          <w:sz w:val="20"/>
        </w:rPr>
        <w:t>Отвергается  ложный  идеал  счастья:  кто всех  богаче, тот и всех счастливей, - воспитанный в условиях классового общества, где все сводится к сытости, материальному достатку, жизни для себя одного.)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6)</w:t>
      </w:r>
      <w:r>
        <w:rPr>
          <w:sz w:val="20"/>
        </w:rPr>
        <w:t>. Что  же  такое  счастье  в  понимание  героев Некрасова  в поэме  «Кому  на Руси жить  хорошо»?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7) Вывод по теме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В своей поэме Некрасов показал, что народ далеко еще от счастья, но есть люди, которые будут всегда стремиться к нему и добьются, так как их счастье — это счастье для все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воды. Каждый из изображенных крестьян прошел в жизни цепь испытаний и невзгод, но они не сломили цельности его характера. Крестьяне пореформенной России понимают, что живут несчастливо и кто виновен в их бедственном положении, но это не мешает им сохранять внутреннее достоинство, честность, чувство юмора и своей внутренней право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 Некрасов делает вывод, что народ несчастлив, а значит, и не свободен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прос о том, что такое счастье, — наверное, один из «вечных» вопросов. Все наше общество, бросаясь из крайности в крайность, по-моему, никак не может понять, что невозможно сотворить образ, идеал счастья для всех сразу. Общество счастливо, когда каждая частичка его, каждый человек живет счастливой жизнью, когда создает для себя счастье сам и так, как его понима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ходят годы, сменяются времена, летят месяцы, недели, дни, а человек, живущий на земле, стремится к счастью, хочет найти его, а находи.т ли?  Нет  в нас равновесия души, необходимого для этого состояния, а счастье все более ассоциируется со словом «деньги». Для меня понятие «счастье» складывается из нескольких составляющих — это умение найти свое место в жизни, заниматься любимым и интересным делом.  Вам в будущем  придется  выбирать каждому свое счастье, и я вам желаю, чтобы у вас все было хорош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Все будет хорошо! Ты только в это верь!</w:t>
      </w:r>
    </w:p>
    <w:p>
      <w:pPr>
        <w:pStyle w:val="Normal"/>
        <w:rPr>
          <w:sz w:val="22"/>
        </w:rPr>
      </w:pPr>
      <w:r>
        <w:rPr>
          <w:sz w:val="22"/>
        </w:rPr>
        <w:t>Ведь Счастье, что ушло, опять стучится в дверь!</w:t>
      </w:r>
    </w:p>
    <w:p>
      <w:pPr>
        <w:pStyle w:val="Normal"/>
        <w:rPr>
          <w:sz w:val="22"/>
        </w:rPr>
      </w:pPr>
      <w:r>
        <w:rPr>
          <w:sz w:val="22"/>
        </w:rPr>
        <w:t>Все будет хорошо! Прости и не грусти!</w:t>
      </w:r>
    </w:p>
    <w:p>
      <w:pPr>
        <w:pStyle w:val="Normal"/>
        <w:rPr>
          <w:sz w:val="22"/>
        </w:rPr>
      </w:pPr>
      <w:r>
        <w:rPr>
          <w:sz w:val="22"/>
        </w:rPr>
        <w:t>Обиды – это зло, их тяжело нести.</w:t>
      </w:r>
    </w:p>
    <w:p>
      <w:pPr>
        <w:pStyle w:val="Normal"/>
        <w:rPr>
          <w:sz w:val="22"/>
        </w:rPr>
      </w:pPr>
      <w:r>
        <w:rPr>
          <w:sz w:val="22"/>
        </w:rPr>
        <w:t>Всё будет хорошо! Все к радости пути!</w:t>
      </w:r>
    </w:p>
    <w:p>
      <w:pPr>
        <w:pStyle w:val="Normal"/>
        <w:rPr>
          <w:sz w:val="22"/>
        </w:rPr>
      </w:pPr>
      <w:r>
        <w:rPr>
          <w:sz w:val="22"/>
        </w:rPr>
        <w:t>Старайся всей Душой не плакать, а цвести!</w:t>
      </w:r>
    </w:p>
    <w:p>
      <w:pPr>
        <w:pStyle w:val="Normal"/>
        <w:rPr>
          <w:sz w:val="22"/>
        </w:rPr>
      </w:pPr>
      <w:r>
        <w:rPr>
          <w:sz w:val="22"/>
        </w:rPr>
        <w:t>В окошко посмотри: то снег, то дождь пошёл.</w:t>
      </w:r>
    </w:p>
    <w:p>
      <w:pPr>
        <w:pStyle w:val="Normal"/>
        <w:rPr>
          <w:sz w:val="22"/>
        </w:rPr>
      </w:pPr>
      <w:r>
        <w:rPr>
          <w:sz w:val="22"/>
        </w:rPr>
        <w:t>Прекрасен этот Мир! Всё будет хорошо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8). Домашнее задание:</w:t>
      </w:r>
      <w:r>
        <w:rPr>
          <w:sz w:val="20"/>
        </w:rPr>
        <w:t xml:space="preserve"> 1. Перечитать главы «Помещик»,  «Последыш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Ответить письменно на вопросы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Рассказать, какие типы  крестьян показаны в поэме и почему?-1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Как меняется понимание счастья и счастливого у крестьян –правдоискателей?-2в.  </w:t>
      </w:r>
    </w:p>
    <w:p>
      <w:pPr>
        <w:pStyle w:val="Normal"/>
        <w:jc w:val="both"/>
        <w:rPr/>
      </w:pPr>
      <w:r>
        <w:rPr>
          <w:b/>
          <w:sz w:val="22"/>
        </w:rPr>
        <w:t>9). Рефлексия</w:t>
      </w:r>
      <w:r>
        <w:rPr>
          <w:b/>
          <w:sz w:val="20"/>
        </w:rPr>
        <w:t>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2"/>
        </w:rPr>
        <w:t>Какую цель мы ставили перед собой в начале урока?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Кто же  из героев поэмы  Некрасова  «Кому на Руси жить хорошо»  счастлив по мнению Некрасов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верочная работа по поэме Н.А. Некрасова "Кому на Руси жить хорошо"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Произведение «Кому на Руси жить хорошо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роман-эпопея  б) рассказ-эпопея в) поэма-эпопея  г) повесть-эпопе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Какую деревню не упомянули в «Прологе» поэмы «Кому на Руси жить хорошо»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Заплатово б) Дырявино  в) Неурожайка г) Безруко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Кого искали мужики в поэме «Кому на Руси жить хорошо»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частливого   б) богатого  в) ученого   г) скатерть-самобранк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 Кто в поэме счастьем считал «покой, богатство, честь»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омещик Оболт-Оболдуев   б) поп  в) Григорий Добросклонов   г) князь Утят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Кто из героев «Кому на Руси жить хорошо» в прошлом был каторжником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авелий    б) ЕрмилГирин    в) Яким Нагой   г) Гриша Доброскло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 Кого Некрасов называет счастливым в поэме «Кому на Руси жить хорошо»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купчину толстопузого   б) Григория Добросклонова  в) попа  г) мужи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 Сколько   мужиков встретились на «столбовой дороженьке» в поэме «Кому на Руси жить хорошо»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ять   б) шесть   в) семь  г) деся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  Кого первого встретили мужики из поэмы «Кому на Руси жить хорошо»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купчину толстопузого   б) помещика  в) крестьянку, Матрену Тимофеевну  г) попа</w:t>
      </w:r>
    </w:p>
    <w:p>
      <w:pPr>
        <w:pStyle w:val="Normal"/>
        <w:jc w:val="both"/>
        <w:rPr>
          <w:b/>
          <w:b/>
          <w:sz w:val="20"/>
        </w:rPr>
      </w:pPr>
      <w:bookmarkStart w:id="0" w:name="_GoBack"/>
      <w:bookmarkEnd w:id="0"/>
      <w:r>
        <w:rPr>
          <w:b/>
          <w:sz w:val="20"/>
        </w:rPr>
        <w:t>10). Выставление  оценок.</w:t>
      </w:r>
    </w:p>
    <w:p>
      <w:pPr>
        <w:pStyle w:val="Normal"/>
        <w:spacing w:before="280" w:after="28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885</wp:posOffset>
                </wp:positionH>
                <wp:positionV relativeFrom="paragraph">
                  <wp:posOffset>154305</wp:posOffset>
                </wp:positionV>
                <wp:extent cx="40005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6pt;mso-wrap-distance-left:9.05pt;mso-wrap-distance-right:9.05pt;mso-wrap-distance-top:0pt;mso-wrap-distance-bottom:0pt;margin-top:12.15pt;mso-position-vertical-relative:text;margin-left:1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156460</wp:posOffset>
                </wp:positionV>
                <wp:extent cx="6286500" cy="1350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6.35pt;mso-wrap-distance-left:9.05pt;mso-wrap-distance-right:9.05pt;mso-wrap-distance-top:0pt;mso-wrap-distance-bottom:0pt;margin-top:169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528060</wp:posOffset>
                </wp:positionV>
                <wp:extent cx="4343400" cy="1350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6.35pt;mso-wrap-distance-left:9.05pt;mso-wrap-distance-right:9.05pt;mso-wrap-distance-top:0pt;mso-wrap-distance-bottom:0pt;margin-top:27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3275</wp:posOffset>
                </wp:positionH>
                <wp:positionV relativeFrom="paragraph">
                  <wp:posOffset>5788660</wp:posOffset>
                </wp:positionV>
                <wp:extent cx="4199890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62D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62D00" strokeweight="0pt" style="position:absolute;rotation:-0;width:330.7pt;height:48.7pt;mso-wrap-distance-left:9.05pt;mso-wrap-distance-right:9.05pt;mso-wrap-distance-top:0pt;mso-wrap-distance-bottom:0pt;margin-top:455.8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54:00Z</dcterms:created>
  <dc:creator>ДИМА</dc:creator>
  <dc:description/>
  <dc:language>en-US</dc:language>
  <cp:lastModifiedBy>НАТАША</cp:lastModifiedBy>
  <cp:lastPrinted>2012-12-17T08:16:00Z</cp:lastPrinted>
  <dcterms:modified xsi:type="dcterms:W3CDTF">2014-03-04T19:54:00Z</dcterms:modified>
  <cp:revision>2</cp:revision>
  <dc:subject/>
  <dc:title/>
</cp:coreProperties>
</file>