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редняя общеобразовательная школа №175 </w:t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ind w:left="360" w:hanging="0"/>
        <w:rPr>
          <w:color w:val="0000FF"/>
          <w:sz w:val="44"/>
          <w:szCs w:val="44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Программа воспитательной работы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« Вместе в будущее»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5-9 класс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25" w:leader="none"/>
          <w:tab w:val="left" w:pos="7050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Составитель:</w:t>
        <w:tab/>
      </w:r>
    </w:p>
    <w:p>
      <w:pPr>
        <w:pStyle w:val="Normal"/>
        <w:tabs>
          <w:tab w:val="clear" w:pos="708"/>
          <w:tab w:val="left" w:pos="529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</w:t>
      </w:r>
      <w:r>
        <w:rPr>
          <w:color w:val="0000FF"/>
          <w:sz w:val="28"/>
          <w:szCs w:val="28"/>
        </w:rPr>
        <w:t>Лукьянова Ирина Вячеславовна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color w:val="0000FF"/>
          <w:sz w:val="28"/>
          <w:szCs w:val="28"/>
        </w:rPr>
        <w:t xml:space="preserve">                                                                    </w:t>
      </w:r>
      <w:r>
        <w:rPr>
          <w:color w:val="0000FF"/>
          <w:sz w:val="28"/>
          <w:szCs w:val="28"/>
        </w:rPr>
        <w:t>классный руководитель 6 «А» класса</w:t>
      </w:r>
    </w:p>
    <w:p>
      <w:pPr>
        <w:pStyle w:val="Normal"/>
        <w:ind w:left="360" w:hanging="0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72"/>
          <w:szCs w:val="72"/>
        </w:rPr>
        <w:t xml:space="preserve">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sz w:val="72"/>
          <w:szCs w:val="72"/>
        </w:rPr>
      </w:pPr>
      <w:r>
        <w:rPr/>
        <w:drawing>
          <wp:inline distT="0" distB="0" distL="0" distR="0">
            <wp:extent cx="183197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800080"/>
          <w:sz w:val="72"/>
          <w:szCs w:val="72"/>
        </w:rPr>
      </w:pPr>
      <w:r>
        <w:rPr>
          <w:color w:val="800080"/>
          <w:sz w:val="28"/>
          <w:szCs w:val="28"/>
        </w:rPr>
        <w:t>Программа составлена на основе нормативных документов об образовательной программе и программе воспитательной работ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Сегодня воспитание – это взаимодействие и сотрудничество взрослых и детей. Роль современной школы остаётся неизменной и крайне важной. Школа обучающая и школа воспитывающая разрешает множество проблем: недостаточно высокий уровень культуры человеческого общения, объективно узкий спектр воспитательных услуг школы, разные подходы в семейном воспитании…. Решение этих проблем начинается с осознания современных целей воспитания: «Воспитание человека культуры: гуманной, духовной, творческой, свободной личности, способной к самоопределению». Это сверхцель. Вместе с тем  определяются конкретные, реально достижимые цели, которые формулируются так: </w:t>
      </w:r>
      <w:r>
        <w:rPr>
          <w:b/>
          <w:color w:val="800080"/>
          <w:sz w:val="28"/>
          <w:szCs w:val="28"/>
        </w:rPr>
        <w:t xml:space="preserve">«Воспитание интеллектуально  развитой, творческой личности, способной к самоопределению и саморазвитию».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Таким образом, в воспитательном процессе взаимодействуют два начала: момент самореализации личности и момент её социализации, т. е. такие отношения, которые способствовали бы максимальному раскрытию творческого потенциала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Обязанность педагога в этом процессе – вовремя распознать интересы и потребности ребёнка, индивидуальные особенности его развития и создать комфортные условия для их реализации. При этом действуют следующие</w:t>
      </w:r>
      <w:r>
        <w:rPr>
          <w:color w:val="800080"/>
          <w:sz w:val="28"/>
          <w:szCs w:val="28"/>
          <w:u w:val="single"/>
        </w:rPr>
        <w:t xml:space="preserve"> принципы</w:t>
      </w:r>
      <w:r>
        <w:rPr>
          <w:color w:val="800080"/>
          <w:sz w:val="28"/>
          <w:szCs w:val="28"/>
        </w:rPr>
        <w:t xml:space="preserve"> воспитания: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нцип культуросообразности;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нцип природосообразности;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нцип креативности, творческого начала в воспитании;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нцип индивидуильно – личностной ориентации воспитания;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нцип системности: обеспечение системы взаимодействия всех субъектов 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нцип коллективности в организации воспитательного процесса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Данная программа  рассчитана на 5 школьных лет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держательный компонент каждого года включает направления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культура умственного труда – </w:t>
      </w:r>
      <w:r>
        <w:rPr>
          <w:b/>
          <w:color w:val="800080"/>
          <w:sz w:val="28"/>
          <w:szCs w:val="28"/>
        </w:rPr>
        <w:t>блок «Интеллект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правовая культура, развитие гражданственности – </w:t>
      </w:r>
      <w:r>
        <w:rPr>
          <w:b/>
          <w:color w:val="800080"/>
          <w:sz w:val="28"/>
          <w:szCs w:val="28"/>
        </w:rPr>
        <w:t>блок «Право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культура здоровья – </w:t>
      </w:r>
      <w:r>
        <w:rPr>
          <w:b/>
          <w:color w:val="800080"/>
          <w:sz w:val="28"/>
          <w:szCs w:val="28"/>
        </w:rPr>
        <w:t>блок «Здоровье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нравственная культура – </w:t>
      </w:r>
      <w:r>
        <w:rPr>
          <w:b/>
          <w:color w:val="800080"/>
          <w:sz w:val="28"/>
          <w:szCs w:val="28"/>
        </w:rPr>
        <w:t>блок «Нравственность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организация коллективной деятельности – </w:t>
      </w:r>
      <w:r>
        <w:rPr>
          <w:b/>
          <w:color w:val="800080"/>
          <w:sz w:val="28"/>
          <w:szCs w:val="28"/>
        </w:rPr>
        <w:t>блок «Творчество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рофессиональная ориентированность – </w:t>
      </w:r>
      <w:r>
        <w:rPr>
          <w:b/>
          <w:color w:val="800080"/>
          <w:sz w:val="28"/>
          <w:szCs w:val="28"/>
        </w:rPr>
        <w:t>блок «Профессия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800080"/>
          <w:sz w:val="28"/>
          <w:szCs w:val="28"/>
        </w:rPr>
        <w:t xml:space="preserve">работа с семьей – </w:t>
      </w:r>
      <w:r>
        <w:rPr>
          <w:b/>
          <w:color w:val="800080"/>
          <w:sz w:val="28"/>
          <w:szCs w:val="28"/>
        </w:rPr>
        <w:t>блок «Семья»</w:t>
      </w:r>
    </w:p>
    <w:p>
      <w:pPr>
        <w:pStyle w:val="Normal"/>
        <w:ind w:left="108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7"/>
        <w:ind w:left="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7"/>
        <w:ind w:left="78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7"/>
        <w:ind w:left="78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ритерии оценки развития учащихся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- результативность учебной деятельности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изменение уровня воспитанности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уровень ценностно-смыслового развития личности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уровень сформированности классного коллектива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В воспитательном процессе используется методика общения с детьми, методика работы с группой детей, методика работы с родителями, методика индивидуального корректирования развития личности, методика диагностирования воспитанности детей.</w:t>
      </w:r>
    </w:p>
    <w:p>
      <w:pPr>
        <w:pStyle w:val="Normal"/>
        <w:ind w:left="108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овизна в использовании современных педагогических технологий в создании программы, в разработке новых форм воспитательного воздействия (портфолио, проектная деятельность)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анная программа может быть использована в работе с любым классным коллекти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color w:val="800000"/>
        </w:rPr>
        <w:drawing>
          <wp:inline distT="0" distB="0" distL="0" distR="0">
            <wp:extent cx="1821180" cy="150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 xml:space="preserve">Культура умственного труда – </w:t>
      </w:r>
      <w:r>
        <w:rPr>
          <w:b/>
          <w:i/>
          <w:color w:val="800000"/>
          <w:sz w:val="28"/>
          <w:szCs w:val="28"/>
          <w:u w:val="single"/>
        </w:rPr>
        <w:t>блок «Интеллект»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пособствует развитию способности целесообразно мыслить, рационально, эффективно проявлять себя в окружающей среде.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18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пределить круг реальных учебных возможностей учени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800000"/>
          <w:sz w:val="28"/>
          <w:szCs w:val="28"/>
        </w:rPr>
        <w:t>создать условия для продвижения учащихся в интеллектуальном развитии</w:t>
      </w:r>
    </w:p>
    <w:p>
      <w:pPr>
        <w:pStyle w:val="Normal"/>
        <w:numPr>
          <w:ilvl w:val="0"/>
          <w:numId w:val="18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формировать культуру интеллектуального развития ученика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Технология:</w:t>
      </w:r>
    </w:p>
    <w:p>
      <w:pPr>
        <w:pStyle w:val="Normal"/>
        <w:numPr>
          <w:ilvl w:val="0"/>
          <w:numId w:val="4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ганизация и проведение тематических бесед и классных часов;</w:t>
      </w:r>
    </w:p>
    <w:p>
      <w:pPr>
        <w:pStyle w:val="Normal"/>
        <w:numPr>
          <w:ilvl w:val="0"/>
          <w:numId w:val="4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организация и проведение интеллектуальных конкурсов, викторин, игр; </w:t>
      </w:r>
    </w:p>
    <w:p>
      <w:pPr>
        <w:pStyle w:val="Normal"/>
        <w:numPr>
          <w:ilvl w:val="0"/>
          <w:numId w:val="4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4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ганизация и проведение спецкурсов, дополнительных занятий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 xml:space="preserve">Правовая культура, развитие гражданственности - </w:t>
      </w:r>
      <w:r>
        <w:rPr>
          <w:b/>
          <w:color w:val="800000"/>
          <w:sz w:val="28"/>
          <w:szCs w:val="28"/>
          <w:u w:val="single"/>
        </w:rPr>
        <w:t>блок «Право»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одействует формированию у детей демократической культуры отношений, правового самосознания, навыков общественной жизни.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10"/>
        </w:numPr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</w:rPr>
        <w:t>воспитывать любовь к Родине, её истории, культуре, традициям;</w:t>
      </w:r>
    </w:p>
    <w:p>
      <w:pPr>
        <w:pStyle w:val="Normal"/>
        <w:numPr>
          <w:ilvl w:val="0"/>
          <w:numId w:val="10"/>
        </w:numPr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</w:rPr>
        <w:t>воспитывать гражданскую позицию, ответственность, достоинство;</w:t>
      </w:r>
    </w:p>
    <w:p>
      <w:pPr>
        <w:pStyle w:val="Normal"/>
        <w:numPr>
          <w:ilvl w:val="0"/>
          <w:numId w:val="10"/>
        </w:numPr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</w:rPr>
        <w:t>воспитывать культуру отношений, навыки общественной жизни;</w:t>
      </w:r>
    </w:p>
    <w:p>
      <w:pPr>
        <w:pStyle w:val="Normal"/>
        <w:numPr>
          <w:ilvl w:val="0"/>
          <w:numId w:val="10"/>
        </w:numPr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</w:rPr>
        <w:t>воспитывать правовую культуру.</w:t>
      </w:r>
    </w:p>
    <w:p>
      <w:pPr>
        <w:pStyle w:val="Normal"/>
        <w:numPr>
          <w:ilvl w:val="1"/>
          <w:numId w:val="10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Технология:</w:t>
      </w:r>
    </w:p>
    <w:p>
      <w:pPr>
        <w:pStyle w:val="Normal"/>
        <w:numPr>
          <w:ilvl w:val="1"/>
          <w:numId w:val="10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ганизация и проведение традиционных праздников: класса, школы, города, государства;</w:t>
      </w:r>
    </w:p>
    <w:p>
      <w:pPr>
        <w:pStyle w:val="Normal"/>
        <w:numPr>
          <w:ilvl w:val="1"/>
          <w:numId w:val="10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ганизация и проведение встреч с интересными людьми;</w:t>
      </w:r>
    </w:p>
    <w:p>
      <w:pPr>
        <w:pStyle w:val="Normal"/>
        <w:numPr>
          <w:ilvl w:val="1"/>
          <w:numId w:val="10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ганизация и проведение встреч с участниками войны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800000"/>
          <w:sz w:val="28"/>
          <w:szCs w:val="28"/>
        </w:rPr>
        <w:t>Организация и проведение тематических классных часов и бесед;</w:t>
      </w:r>
    </w:p>
    <w:p>
      <w:pPr>
        <w:pStyle w:val="Normal"/>
        <w:numPr>
          <w:ilvl w:val="1"/>
          <w:numId w:val="10"/>
        </w:numPr>
        <w:ind w:left="1800" w:hanging="382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ганизация и проведение конкурсов рисунков, творческих работ и т. п. к праздничным датам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809750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Культура здоровья – </w:t>
      </w:r>
      <w:r>
        <w:rPr>
          <w:b/>
          <w:i/>
          <w:color w:val="800080"/>
          <w:sz w:val="28"/>
          <w:szCs w:val="28"/>
          <w:u w:val="single"/>
        </w:rPr>
        <w:t>блок «Здоровье»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Способствует здоровому образу жизни, формирует силу, выносливость, красоту человеческого тела.</w:t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7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здать условия для физического развития учащихся;</w:t>
      </w:r>
    </w:p>
    <w:p>
      <w:pPr>
        <w:pStyle w:val="Normal"/>
        <w:numPr>
          <w:ilvl w:val="0"/>
          <w:numId w:val="7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спитывать негативное отношение к вредным привычкам;</w:t>
      </w:r>
    </w:p>
    <w:p>
      <w:pPr>
        <w:pStyle w:val="Normal"/>
        <w:numPr>
          <w:ilvl w:val="0"/>
          <w:numId w:val="7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спитывать стремление к здоровому образу жизни.</w:t>
      </w:r>
    </w:p>
    <w:p>
      <w:pPr>
        <w:pStyle w:val="Normal"/>
        <w:ind w:left="36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>Технология:</w:t>
      </w:r>
    </w:p>
    <w:p>
      <w:pPr>
        <w:pStyle w:val="Normal"/>
        <w:numPr>
          <w:ilvl w:val="1"/>
          <w:numId w:val="7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спортивных игр, соревнований, дней здоровья;</w:t>
      </w:r>
    </w:p>
    <w:p>
      <w:pPr>
        <w:pStyle w:val="Normal"/>
        <w:numPr>
          <w:ilvl w:val="1"/>
          <w:numId w:val="7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тематических классных часов, бесед, родительских собраний, лекций;</w:t>
      </w:r>
    </w:p>
    <w:p>
      <w:pPr>
        <w:pStyle w:val="Normal"/>
        <w:numPr>
          <w:ilvl w:val="1"/>
          <w:numId w:val="7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семейных спортивных соревнований;</w:t>
      </w:r>
    </w:p>
    <w:p>
      <w:pPr>
        <w:pStyle w:val="Normal"/>
        <w:numPr>
          <w:ilvl w:val="1"/>
          <w:numId w:val="7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походов.</w:t>
      </w:r>
    </w:p>
    <w:p>
      <w:pPr>
        <w:pStyle w:val="Normal"/>
        <w:ind w:left="72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Нравственная культура, толерантность – блок «Нравственность»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пособствует осмыслению общечеловеческих ценностей, пониманию своего «Я», развивает рефлексию.</w:t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16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спитывать у учащихся правильную нравственную позицию;</w:t>
      </w:r>
    </w:p>
    <w:p>
      <w:pPr>
        <w:pStyle w:val="Normal"/>
        <w:numPr>
          <w:ilvl w:val="0"/>
          <w:numId w:val="16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спитывать личность, умеющую отвечать за свои поступки, имеющую правовую культур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800080"/>
          <w:sz w:val="28"/>
          <w:szCs w:val="28"/>
        </w:rPr>
        <w:t xml:space="preserve">формировать позитивное отношение к обычаям, традициям своего народа, своей семьи, умение слушать, осознавать, делать выводы о самом себе. </w:t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Технология:</w:t>
      </w:r>
    </w:p>
    <w:p>
      <w:pPr>
        <w:pStyle w:val="Normal"/>
        <w:numPr>
          <w:ilvl w:val="1"/>
          <w:numId w:val="16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семейных вечеров;</w:t>
      </w:r>
    </w:p>
    <w:p>
      <w:pPr>
        <w:pStyle w:val="Normal"/>
        <w:numPr>
          <w:ilvl w:val="1"/>
          <w:numId w:val="16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ормирование и развитие классных традиций;</w:t>
      </w:r>
    </w:p>
    <w:p>
      <w:pPr>
        <w:pStyle w:val="Normal"/>
        <w:numPr>
          <w:ilvl w:val="1"/>
          <w:numId w:val="16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тематических бесед, классных часов;</w:t>
      </w:r>
    </w:p>
    <w:p>
      <w:pPr>
        <w:pStyle w:val="Normal"/>
        <w:numPr>
          <w:ilvl w:val="1"/>
          <w:numId w:val="16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классных праздников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встреч с интересными людьми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Организация коллективной деятельности – </w:t>
      </w:r>
      <w:r>
        <w:rPr>
          <w:b/>
          <w:i/>
          <w:color w:val="0000FF"/>
          <w:sz w:val="28"/>
          <w:szCs w:val="28"/>
          <w:u w:val="single"/>
        </w:rPr>
        <w:t>блок «Творчество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пособствует проявлению инициативы и самостоятельности, ответственности, развивает организаторские способности и интерес к внеклассной деятельности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8"/>
          <w:szCs w:val="28"/>
        </w:rPr>
        <w:t>создать условия для равного проявления учащимися своей индивиду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8"/>
          <w:szCs w:val="28"/>
        </w:rPr>
        <w:t>воспитывать стремление к адекватной оценке своих результатов и чужих достижений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Технология:</w:t>
      </w:r>
    </w:p>
    <w:p>
      <w:pPr>
        <w:pStyle w:val="Normal"/>
        <w:numPr>
          <w:ilvl w:val="1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и проведение праздников и конкурсов;</w:t>
      </w:r>
    </w:p>
    <w:p>
      <w:pPr>
        <w:pStyle w:val="Normal"/>
        <w:numPr>
          <w:ilvl w:val="1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стие в кружках, секциях по интересам;</w:t>
      </w:r>
    </w:p>
    <w:p>
      <w:pPr>
        <w:pStyle w:val="Normal"/>
        <w:numPr>
          <w:ilvl w:val="1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единение детей в различные группы для осуществления классного самоуправления.</w:t>
      </w:r>
    </w:p>
    <w:p>
      <w:pPr>
        <w:pStyle w:val="Style17"/>
        <w:numPr>
          <w:ilvl w:val="1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и проведение выставок работ школьников;</w:t>
      </w:r>
    </w:p>
    <w:p>
      <w:pPr>
        <w:pStyle w:val="Style17"/>
        <w:numPr>
          <w:ilvl w:val="1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бор материалов и выпуск классных газет, альбомов</w:t>
      </w:r>
    </w:p>
    <w:p>
      <w:pPr>
        <w:pStyle w:val="Style17"/>
        <w:numPr>
          <w:ilvl w:val="1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ещение музеев, выставок, концертов.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831975" cy="182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696085" cy="251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 xml:space="preserve">Профессиональная ориентированность – </w:t>
      </w:r>
      <w:r>
        <w:rPr>
          <w:b/>
          <w:i/>
          <w:color w:val="800000"/>
          <w:sz w:val="28"/>
          <w:szCs w:val="28"/>
          <w:u w:val="single"/>
        </w:rPr>
        <w:t xml:space="preserve">блок «Профессия"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пособствует формированию конкурентно- способной личности.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 xml:space="preserve">Решаемые задачи: </w:t>
      </w:r>
    </w:p>
    <w:p>
      <w:pPr>
        <w:pStyle w:val="Style17"/>
        <w:numPr>
          <w:ilvl w:val="0"/>
          <w:numId w:val="15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формировать специальные социальные знания учащихся;</w:t>
      </w:r>
    </w:p>
    <w:p>
      <w:pPr>
        <w:pStyle w:val="Style17"/>
        <w:numPr>
          <w:ilvl w:val="0"/>
          <w:numId w:val="15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оспитывать социально-закалённую личность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color w:val="800000"/>
          <w:sz w:val="28"/>
          <w:szCs w:val="28"/>
        </w:rPr>
        <w:t xml:space="preserve">формировать профессиональную мобильность личности, ученика готового к продолжению непрерывного образования и к труду в рыночных условиях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 xml:space="preserve">Технология: </w:t>
      </w:r>
    </w:p>
    <w:p>
      <w:pPr>
        <w:pStyle w:val="Style17"/>
        <w:numPr>
          <w:ilvl w:val="0"/>
          <w:numId w:val="23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ганизация и проведение тематических классных часов</w:t>
      </w:r>
    </w:p>
    <w:p>
      <w:pPr>
        <w:pStyle w:val="Style17"/>
        <w:numPr>
          <w:ilvl w:val="0"/>
          <w:numId w:val="23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стречи с представителями различных профессий</w:t>
      </w:r>
    </w:p>
    <w:p>
      <w:pPr>
        <w:pStyle w:val="Style17"/>
        <w:numPr>
          <w:ilvl w:val="0"/>
          <w:numId w:val="23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офессиональное тестирование</w:t>
      </w:r>
    </w:p>
    <w:p>
      <w:pPr>
        <w:pStyle w:val="Style17"/>
        <w:numPr>
          <w:ilvl w:val="0"/>
          <w:numId w:val="23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экскурсии на предприятия, в профессиональные учебные заведения</w:t>
      </w:r>
    </w:p>
    <w:p>
      <w:pPr>
        <w:pStyle w:val="Style1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Индивидуальная работа педагога </w:t>
      </w:r>
    </w:p>
    <w:p>
      <w:pPr>
        <w:pStyle w:val="Style17"/>
        <w:ind w:left="0" w:hanging="0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 xml:space="preserve">Направления: </w:t>
      </w:r>
    </w:p>
    <w:p>
      <w:pPr>
        <w:pStyle w:val="Style17"/>
        <w:numPr>
          <w:ilvl w:val="0"/>
          <w:numId w:val="12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28"/>
          <w:szCs w:val="28"/>
        </w:rPr>
        <w:t>Изучение индивидуальных особенностей учащихся</w:t>
      </w:r>
    </w:p>
    <w:p>
      <w:pPr>
        <w:pStyle w:val="Style17"/>
        <w:numPr>
          <w:ilvl w:val="0"/>
          <w:numId w:val="12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28"/>
          <w:szCs w:val="28"/>
        </w:rPr>
        <w:t>Установление</w:t>
      </w:r>
      <w:r>
        <w:rPr>
          <w:color w:val="800000"/>
        </w:rPr>
        <w:t xml:space="preserve"> </w:t>
      </w:r>
      <w:r>
        <w:rPr>
          <w:color w:val="800000"/>
          <w:sz w:val="28"/>
          <w:szCs w:val="28"/>
        </w:rPr>
        <w:t>контактов</w:t>
      </w:r>
    </w:p>
    <w:p>
      <w:pPr>
        <w:pStyle w:val="Style17"/>
        <w:numPr>
          <w:ilvl w:val="0"/>
          <w:numId w:val="12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28"/>
          <w:szCs w:val="28"/>
        </w:rPr>
        <w:t>Создание условий для развития ребёнка</w:t>
      </w:r>
    </w:p>
    <w:p>
      <w:pPr>
        <w:pStyle w:val="Style17"/>
        <w:numPr>
          <w:ilvl w:val="0"/>
          <w:numId w:val="12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28"/>
          <w:szCs w:val="28"/>
        </w:rPr>
        <w:t>Оказание педагогической помощи</w:t>
      </w:r>
    </w:p>
    <w:p>
      <w:pPr>
        <w:pStyle w:val="Style17"/>
        <w:numPr>
          <w:ilvl w:val="0"/>
          <w:numId w:val="12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28"/>
          <w:szCs w:val="28"/>
        </w:rPr>
        <w:t>Взаимодействие с родителями, педагогами</w:t>
      </w:r>
    </w:p>
    <w:p>
      <w:pPr>
        <w:pStyle w:val="Style17"/>
        <w:numPr>
          <w:ilvl w:val="0"/>
          <w:numId w:val="12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28"/>
          <w:szCs w:val="28"/>
        </w:rPr>
        <w:t>Содействие ребёнку по самопознанию, саморазвитию</w:t>
      </w:r>
    </w:p>
    <w:p>
      <w:pPr>
        <w:pStyle w:val="Style17"/>
        <w:numPr>
          <w:ilvl w:val="0"/>
          <w:numId w:val="12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28"/>
          <w:szCs w:val="28"/>
        </w:rPr>
        <w:t>Диагностика результатов</w:t>
      </w:r>
    </w:p>
    <w:p>
      <w:pPr>
        <w:pStyle w:val="Style17"/>
        <w:ind w:left="108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7"/>
        <w:ind w:left="108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7"/>
        <w:ind w:left="108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4810" cy="186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28"/>
          <w:szCs w:val="28"/>
        </w:rPr>
        <w:t>Блок «Семья»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Способствует укреплению взаимосвязи в семье, с семьёй, формирует положительные отношения к семейным ценностям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хнология:</w:t>
      </w:r>
    </w:p>
    <w:p>
      <w:pPr>
        <w:pStyle w:val="Normal"/>
        <w:numPr>
          <w:ilvl w:val="0"/>
          <w:numId w:val="3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зучение семей учащихся</w:t>
      </w:r>
    </w:p>
    <w:p>
      <w:pPr>
        <w:pStyle w:val="Normal"/>
        <w:numPr>
          <w:ilvl w:val="0"/>
          <w:numId w:val="3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психолого – педагогического просвещения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0080"/>
          <w:sz w:val="28"/>
          <w:szCs w:val="28"/>
        </w:rPr>
        <w:t>Организация и проведение семейных праздников, спортивных состязаний</w:t>
      </w:r>
    </w:p>
    <w:p>
      <w:pPr>
        <w:pStyle w:val="Normal"/>
        <w:numPr>
          <w:ilvl w:val="0"/>
          <w:numId w:val="3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тематических бесед и классных часов</w:t>
      </w:r>
    </w:p>
    <w:p>
      <w:pPr>
        <w:pStyle w:val="Normal"/>
        <w:numPr>
          <w:ilvl w:val="0"/>
          <w:numId w:val="3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и проведение походов с участием семей учащихся</w:t>
      </w:r>
    </w:p>
    <w:p>
      <w:pPr>
        <w:pStyle w:val="Normal"/>
        <w:numPr>
          <w:ilvl w:val="0"/>
          <w:numId w:val="3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ормирование традиций кла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0080"/>
          <w:sz w:val="28"/>
          <w:szCs w:val="28"/>
        </w:rPr>
        <w:t>Индивидуальные и групповые консультации и беседы с детьми и родител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0080"/>
          <w:sz w:val="28"/>
          <w:szCs w:val="28"/>
        </w:rPr>
        <w:t>Поощрение личной инициативы родителей, которые участвуют в жизни класса, школ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Диагностика воспитательного процесса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зволяет отслеживать уровень развития личности, уровень воспитанности ,  и уровень сплочённости коллектив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иагностика включает в себя:</w:t>
      </w:r>
    </w:p>
    <w:p>
      <w:pPr>
        <w:pStyle w:val="Normal"/>
        <w:numPr>
          <w:ilvl w:val="0"/>
          <w:numId w:val="14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е экспериментальные методы (наблюдение, анкетирование, беседа)</w:t>
      </w:r>
    </w:p>
    <w:p>
      <w:pPr>
        <w:pStyle w:val="Normal"/>
        <w:numPr>
          <w:ilvl w:val="0"/>
          <w:numId w:val="14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нализ продуктов деятельности</w:t>
      </w:r>
    </w:p>
    <w:p>
      <w:pPr>
        <w:pStyle w:val="Normal"/>
        <w:numPr>
          <w:ilvl w:val="0"/>
          <w:numId w:val="14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ефлексия (наглядно – образная, плакатная, коммуникативная)</w:t>
      </w:r>
    </w:p>
    <w:p>
      <w:pPr>
        <w:pStyle w:val="Normal"/>
        <w:numPr>
          <w:ilvl w:val="0"/>
          <w:numId w:val="14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иагностические методы (тесты, ранжирование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800080"/>
          <w:sz w:val="28"/>
          <w:szCs w:val="28"/>
        </w:rPr>
        <w:t>Формирующие методы (обучающий эксперимент, воспитательный эксперимент)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Многие аспекты мониторинга опираются на диагностические методики, разнообразно представленные в пособии Фридман Л. М. – Изучение личности учащихся и ученических коллективов: Кн. Для учителя Л. М. Фридман, Т. А. Пушкина, И. Я. Каплунович – М. : Просвещение, 1988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Сравнительный анализ уровня обученности и воспитанности класса по годам, участие в классных и школьных делах, активность в работе детской организации «Каравелла» позволяет проследить эффективность процесса воспитания, определить дальнейшие шаги по ликвидации пробелов и недостатков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5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ереходе учащихся из начальной школы в среднее звено возникает ряд сложностей: несоответствие требований, предъявляемых к учащимся выпускных классов начальной школы одним учителем с требованиями учителей основной школы, появление тревожности у учащихся и родителей при переходе в основную школу. Учитывая эти сложности и действующую в школе программу «Преемственность между начальным и основным общим образованием» вытекает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ть оптимальные условия для адаптации учащихся начальной школы при переходе в основную школу и формирования умений правильно строить взаимоотношения в новых условиях, успешного продолжения образования в 5 класс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реальных учебных возможностей уче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ть умение правильно строить взаимоотношения с окружающими на уроке и во внеурочное время в процессе организации разнообразных видов деятельности и в повседневном общен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 сохранения собственного здоров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зненно-практические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sz w:val="28"/>
          <w:szCs w:val="28"/>
        </w:rPr>
        <w:t>1.организовать интересно и полезно внеклассную деятельность школьников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педагогические: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зучить интересы и потребности учащихся, межличностные отношения в классе, семьи;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роить планирование и организацию воспитательной деятельности с учётом полученных данных.</w:t>
      </w:r>
    </w:p>
    <w:p>
      <w:pPr>
        <w:pStyle w:val="Normal"/>
        <w:tabs>
          <w:tab w:val="clear" w:pos="708"/>
          <w:tab w:val="center" w:pos="48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center" w:pos="48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ьтура умственного труда. Самопознани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, внимание, кругозор, мышл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лассные часы: «Делу – время, потехе – час», «Учись учиться» (составление памяток по выполнению домашнего задания), «Как лучше запомнить – приёмы запоминания», «Моя память»  и други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игр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па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Чистота тела, гигиенические требования к  рукам, уход за волосами, гигиена полости р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 Классные часы: «Вредные привычки – это опасно», «Зубы и наше здоровье»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портивных секц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: «Папа, мама, я – спортивная семь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День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равственная культура, толерант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(в общественных местах: музее, общественном транспорте, в лесу, поведение в квартире др. челове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вещами и предметами (неприкосновенность чужой вещи, аккуратное хранение вещей, чистота мес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книг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(обращение к собеседнику, умение благодарить, приносить извинения, поздравля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уважения человека. Особое отношение к старикам, женщинам и детя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зитивное отношение к обычаям и традициям своего народа, своей семь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и классные часы: «Делай хорошее для других – сам станешь лучше», «Диалог о вежливости»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извиниться и перебить разговор беседующи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титься к человеку с вопросо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идти по улице навстречу друг друг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упить место старшем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ъесть конфету и найти место для обёрт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йти в кинотеатре на своё мест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устить в дверях старшего, девочку, женщин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ные праздники: «Дорога в детство», «Загляните в мамины глаза» и др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Правовая культура, развитие гражданстве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а и обязанности, закон, правонарушение, ответственность, дисциплин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: «Конституция – наш закон», «Подвиг во имя Родины» и др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Организация коллективной деятельности. Развитие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на уровне класса. Выборы совета кла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зличные группы для осуществления классного самоуправл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нкурс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ужках, секциях, объединениях по интересам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Ценности нашей жизни», «День защиты природы».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, поделок: «Золотая осень», «Милая мама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укреплению взаимосвязи в семье, с семьёй, формирует положительные отношения к семей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влечение семей учащихся к заинтересованному активному участию в жизни класса, в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 – педагогического просвещения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и проведение семейных праздников, спортивных состяз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 и классных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 с участием семей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дивидуальные и групповые консультации и беседы с детьми и родител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ощрение личной инициативы родителей, которые участвуют в жизни класса,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лассного руководителя с родител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88"/>
        <w:gridCol w:w="1986"/>
        <w:gridCol w:w="2505"/>
        <w:gridCol w:w="241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лассных делах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инд.бесе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линей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учебному го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е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дет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пятикласс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3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ар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ребёнка – залог его зн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 и я – спортивная семь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мамины глаз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– основа семь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ласса</w:t>
            </w:r>
          </w:p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лан работы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3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родительского комите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ициативной группы для оказания помощи в подготовке ко Дню именинник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мментариев к праздничной выставке «Дорога в детство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дополнения в плане работы родительского комитета. Организация подарков к новогоднему празднику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одготовке к родительскому собранию «Успеваемость ребёнка-залог его знаний» (посещение уроков, проверка школьных принадлежностей). Подготовка выступления «Слагаемые успешной учёбы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оманд для участия в спортивном празднике «Папа, мама и я - спортивная семья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к празднику «Загляните в мамины глаза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ого комитета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агностика воспитательного процесс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Позволяет отслеживать уровень развития личности, уровень воспитанности,  и уровень сплочён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ключает в себ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экспериментальные методы (наблюдение, анкетирование, беседа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наглядно – образная, плакатная, коммуникативная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ы (тесты, ранжирование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ормирующие методы (обучающий эксперимент, воспитательный экспери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бора и обработки информации представлена в табл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51"/>
        <w:gridCol w:w="378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едагогической информ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ля сбора информации. Способы обработк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чителя по итогам года, семест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отчёта (таблицы, ведо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анализ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воспитан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личностные отношения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ометрия, образное описание стадий развития коллектива_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 соревнова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активности и качества участия класса в школьных де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Таблица по уровню воспитанности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5 «А» клас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29"/>
        <w:gridCol w:w="1085"/>
        <w:gridCol w:w="1579"/>
        <w:gridCol w:w="540"/>
        <w:gridCol w:w="653"/>
        <w:gridCol w:w="787"/>
        <w:gridCol w:w="1080"/>
        <w:gridCol w:w="900"/>
        <w:gridCol w:w="1284"/>
      </w:tblGrid>
      <w:tr>
        <w:trPr>
          <w:trHeight w:val="19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риняли учас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юбозна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рудолюб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тношение к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красное в моей жиз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оспитанности</w:t>
            </w:r>
          </w:p>
        </w:tc>
      </w:tr>
      <w:tr>
        <w:trPr>
          <w:trHeight w:val="3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0"/>
                <w:szCs w:val="20"/>
              </w:rPr>
              <w:t>Лукьян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Х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8265" w:dyaOrig="5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4.95pt;width:413.3pt;height:288.7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852459312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классного руководителя по реализации программы «Вместе в будущее»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е (5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88"/>
        <w:gridCol w:w="1933"/>
        <w:gridCol w:w="2174"/>
        <w:gridCol w:w="182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городские, районные,</w:t>
            </w:r>
          </w:p>
          <w:p>
            <w:pPr>
              <w:pStyle w:val="Normal"/>
              <w:rPr/>
            </w:pPr>
            <w:r>
              <w:rPr/>
              <w:t>школьны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0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школьный конкурс «Внимание – дети!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русского языка</w:t>
            </w:r>
          </w:p>
          <w:p>
            <w:pPr>
              <w:pStyle w:val="Normal"/>
              <w:rPr/>
            </w:pPr>
            <w:r>
              <w:rPr/>
              <w:t>2.Правила для учащихся.</w:t>
            </w:r>
          </w:p>
          <w:p>
            <w:pPr>
              <w:pStyle w:val="Normal"/>
              <w:rPr/>
            </w:pPr>
            <w:r>
              <w:rPr/>
              <w:t>3.Мой школьный документ – дневник.</w:t>
            </w:r>
          </w:p>
          <w:p>
            <w:pPr>
              <w:pStyle w:val="Normal"/>
              <w:rPr/>
            </w:pPr>
            <w:r>
              <w:rPr/>
              <w:t>4.Час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учителя»</w:t>
            </w:r>
          </w:p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  <w:p>
            <w:pPr>
              <w:pStyle w:val="Normal"/>
              <w:rPr/>
            </w:pPr>
            <w:r>
              <w:rPr/>
              <w:t>Выставка «предметы народного бы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.</w:t>
            </w:r>
          </w:p>
          <w:p>
            <w:pPr>
              <w:pStyle w:val="Normal"/>
              <w:rPr/>
            </w:pPr>
            <w:r>
              <w:rPr/>
              <w:t>2.Делу – время, потехе – час Диску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Маршрут «Корни»</w:t>
            </w:r>
          </w:p>
          <w:p>
            <w:pPr>
              <w:pStyle w:val="Normal"/>
              <w:rPr/>
            </w:pPr>
            <w:r>
              <w:rPr/>
              <w:t>Конкурс «Урок чтения»</w:t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  <w:t>Акция «Не переступи черту»</w:t>
            </w:r>
          </w:p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посвящённых ЗОЖ</w:t>
            </w:r>
          </w:p>
          <w:p>
            <w:pPr>
              <w:pStyle w:val="Normal"/>
              <w:rPr/>
            </w:pPr>
            <w:r>
              <w:rPr/>
              <w:t>Конкурс рисунков «Мила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«Дорога в детство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сь учиться   (памятки по выполнению д/з).</w:t>
            </w:r>
          </w:p>
          <w:p>
            <w:pPr>
              <w:pStyle w:val="Normal"/>
              <w:rPr/>
            </w:pPr>
            <w:r>
              <w:rPr/>
              <w:t xml:space="preserve">2.Урок чтения </w:t>
            </w:r>
          </w:p>
          <w:p>
            <w:pPr>
              <w:pStyle w:val="Normal"/>
              <w:rPr/>
            </w:pPr>
            <w:r>
              <w:rPr/>
              <w:t>3.Письмо мамочке.</w:t>
            </w:r>
          </w:p>
          <w:p>
            <w:pPr>
              <w:pStyle w:val="Normal"/>
              <w:rPr/>
            </w:pPr>
            <w:r>
              <w:rPr/>
              <w:t>4.Итоги семестра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  <w:t>5.Вредные привычки – курение – это опасн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вездие </w:t>
            </w:r>
          </w:p>
          <w:p>
            <w:pPr>
              <w:pStyle w:val="Normal"/>
              <w:rPr/>
            </w:pPr>
            <w:r>
              <w:rPr/>
              <w:t xml:space="preserve">Неделя пятёрок </w:t>
            </w:r>
          </w:p>
          <w:p>
            <w:pPr>
              <w:pStyle w:val="Normal"/>
              <w:rPr/>
            </w:pPr>
            <w:r>
              <w:rPr/>
              <w:t>КТД «Ценности нашей жизни»</w:t>
            </w:r>
          </w:p>
          <w:p>
            <w:pPr>
              <w:pStyle w:val="Normal"/>
              <w:rPr/>
            </w:pPr>
            <w:r>
              <w:rPr/>
              <w:t>Выставка рисунков «Особенности национального костюма»</w:t>
            </w:r>
          </w:p>
          <w:p>
            <w:pPr>
              <w:pStyle w:val="Normal"/>
              <w:rPr/>
            </w:pPr>
            <w:r>
              <w:rPr/>
              <w:t>Новогодние праздни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</w:t>
            </w:r>
          </w:p>
          <w:p>
            <w:pPr>
              <w:pStyle w:val="Normal"/>
              <w:rPr/>
            </w:pPr>
            <w:r>
              <w:rPr/>
              <w:t>поздравления и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ай хорошее для других – станешь сам лучше.</w:t>
            </w:r>
          </w:p>
          <w:p>
            <w:pPr>
              <w:pStyle w:val="Normal"/>
              <w:rPr/>
            </w:pPr>
            <w:r>
              <w:rPr/>
              <w:t>2.Правила дорожного движения.</w:t>
            </w:r>
          </w:p>
          <w:p>
            <w:pPr>
              <w:pStyle w:val="Normal"/>
              <w:rPr/>
            </w:pPr>
            <w:r>
              <w:rPr/>
              <w:t>3.Час общения.</w:t>
            </w:r>
          </w:p>
          <w:p>
            <w:pPr>
              <w:pStyle w:val="Normal"/>
              <w:rPr/>
            </w:pPr>
            <w:r>
              <w:rPr/>
              <w:t>4.Трудовой десан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а и чести.</w:t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  <w:t>Поисковая работа по наполнению «сундука с приданым» (татарский и русски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сь учиться – приёмы запоминания.</w:t>
            </w:r>
          </w:p>
          <w:p>
            <w:pPr>
              <w:pStyle w:val="Normal"/>
              <w:rPr/>
            </w:pPr>
            <w:r>
              <w:rPr/>
              <w:t>2.Встреча с работниками ГАИ. \ Конституция – наш закон.</w:t>
            </w:r>
          </w:p>
          <w:p>
            <w:pPr>
              <w:pStyle w:val="Normal"/>
              <w:rPr/>
            </w:pPr>
            <w:r>
              <w:rPr/>
              <w:t>3.Час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rPr/>
            </w:pPr>
            <w:r>
              <w:rPr/>
              <w:t>Группа подготовки.</w:t>
            </w:r>
          </w:p>
        </w:tc>
      </w:tr>
      <w:tr>
        <w:trPr>
          <w:trHeight w:val="34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Юбилей школы»</w:t>
            </w:r>
          </w:p>
          <w:p>
            <w:pPr>
              <w:pStyle w:val="Normal"/>
              <w:rPr/>
            </w:pPr>
            <w:r>
              <w:rPr/>
              <w:t>Конкурс «Самый читающий кла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– спортивна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ись учиться – память, внимание.</w:t>
            </w:r>
          </w:p>
          <w:p>
            <w:pPr>
              <w:pStyle w:val="Normal"/>
              <w:rPr/>
            </w:pPr>
            <w:r>
              <w:rPr/>
              <w:t>2.Воля и труд дивные дива творят.</w:t>
            </w:r>
          </w:p>
          <w:p>
            <w:pPr>
              <w:pStyle w:val="Normal"/>
              <w:rPr/>
            </w:pPr>
            <w:r>
              <w:rPr/>
              <w:t>3.Школа, в которой мне хотелось бы учиться (к 130 юбилею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.</w:t>
            </w:r>
          </w:p>
          <w:p>
            <w:pPr>
              <w:pStyle w:val="Normal"/>
              <w:rPr/>
            </w:pPr>
            <w:r>
              <w:rPr/>
              <w:t>Инициативная группа.</w:t>
            </w:r>
          </w:p>
        </w:tc>
      </w:tr>
      <w:tr>
        <w:trPr>
          <w:trHeight w:val="2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тики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мамины глаз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лог о вежливости.</w:t>
            </w:r>
          </w:p>
          <w:p>
            <w:pPr>
              <w:pStyle w:val="Normal"/>
              <w:rPr/>
            </w:pPr>
            <w:r>
              <w:rPr/>
              <w:t>2.Час общения.</w:t>
            </w:r>
          </w:p>
          <w:p>
            <w:pPr>
              <w:pStyle w:val="Normal"/>
              <w:rPr/>
            </w:pPr>
            <w:r>
              <w:rPr/>
              <w:t>3.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руководитель. 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ащиты природы»</w:t>
            </w:r>
          </w:p>
          <w:p>
            <w:pPr>
              <w:pStyle w:val="Normal"/>
              <w:rPr/>
            </w:pPr>
            <w:r>
              <w:rPr/>
              <w:t>Безопасное колесо</w:t>
            </w:r>
          </w:p>
          <w:p>
            <w:pPr>
              <w:pStyle w:val="Normal"/>
              <w:rPr/>
            </w:pPr>
            <w:r>
              <w:rPr/>
              <w:t>«Зеркало природы» (поделки из природного материал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на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ая тропа.</w:t>
            </w:r>
          </w:p>
          <w:p>
            <w:pPr>
              <w:pStyle w:val="Normal"/>
              <w:rPr/>
            </w:pPr>
            <w:r>
              <w:rPr/>
              <w:t>2.Час общения.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  <w:t>3.Конкурс см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1339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5pt" to="101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Подвиг во имя Родины.</w:t>
            </w:r>
          </w:p>
          <w:p>
            <w:pPr>
              <w:pStyle w:val="Normal"/>
              <w:rPr/>
            </w:pPr>
            <w:r>
              <w:rPr/>
              <w:t>2.Посещение музея.</w:t>
            </w:r>
          </w:p>
          <w:p>
            <w:pPr>
              <w:pStyle w:val="Normal"/>
              <w:rPr/>
            </w:pPr>
            <w:r>
              <w:rPr/>
              <w:t>3.Час общения.</w:t>
            </w:r>
          </w:p>
          <w:p>
            <w:pPr>
              <w:pStyle w:val="Normal"/>
              <w:rPr/>
            </w:pPr>
            <w:r>
              <w:rPr/>
              <w:t>4.Итоги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.</w:t>
            </w:r>
          </w:p>
          <w:p>
            <w:pPr>
              <w:pStyle w:val="Normal"/>
              <w:rPr/>
            </w:pPr>
            <w:r>
              <w:rPr/>
              <w:t>Инициативная группа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слёт</w:t>
            </w:r>
          </w:p>
          <w:p>
            <w:pPr>
              <w:pStyle w:val="Normal"/>
              <w:rPr/>
            </w:pPr>
            <w:r>
              <w:rPr/>
              <w:t>Костёр дружбы</w:t>
            </w:r>
          </w:p>
          <w:p>
            <w:pPr>
              <w:pStyle w:val="Normal"/>
              <w:rPr/>
            </w:pPr>
            <w:r>
              <w:rPr/>
              <w:t>Уроки мужества, посвящённые Дню поб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ласса.</w:t>
            </w:r>
          </w:p>
          <w:p>
            <w:pPr>
              <w:pStyle w:val="Normal"/>
              <w:rPr/>
            </w:pPr>
            <w:r>
              <w:rPr/>
              <w:t>Поход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о реализации программы «Вместе в будущее» (5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ффективности воспитательной работы в 5 «а» классе была поставлена следующ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оптимальные условия для адаптации учащихся начальной школы при переходе в основную школу и формирования умений правильно строить взаимоотношения в новых условиях, успешного продолжения образования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Исходя из цели, были поставлены следующие 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реальных учебных возможностей учени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формировать умение правильно строить взаимоотношения с окружающими на уроке и во внеурочное время в процессе организации разнообразных видов деятельности и в повседневном общени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 сохранения собственного здоров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зненно-практические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sz w:val="28"/>
          <w:szCs w:val="28"/>
        </w:rPr>
        <w:t>1.организовать интересно и полезно внеклассную деятельность школьников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педагогические: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зучить интересы и потребности учащихся, межличностные отношения в классе, семьи;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роить планирование и организацию воспитательной деятельности с учётом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ля реализации поставленных задач был составлен план воспитательной работы. План реализовывался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с уче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учителями предме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Исходя из психолого-педагогической характеристики класса, был составлен план основных мероприятий класса на первый этап реализации программы с учетом особенностей, увлечений и пожеланий учащихся. Учащиеся активно принимали участие во всех общешкольных и класс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ась работа по созданию в классе микроклимата борьбы за качество учебы, для этого использовались беседы, тематические классные часы, анкетирование учащихся, индивидуальные бесед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ась работа по привлечению учителей к работе с родителями, администрация школы организовала работу малого  педсовета с целью слаженной работы педагогического коллектива и осуществления индивидуального подхода к каждому уча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с учениками использовались такие приемы как: изучение возрастных и индивидуальных особенностей учащихся, формирование мотивации учения, формирование общеучебных умений, работа с дневниками, учет успеваемости, организация помощи в учебе, проведение классных собраний, привлечение учащихся к занятиям в кружках, секциях, факультативе, проведение интеллектуальных игр, тренингов и тестирования, классных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 для работы с детьми и их родителями был создан «журнал бесед», для того чтобы проследить результативность данной работы, составить наиболее приемлем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ась работа по привлечению родителей  к учебно-воспитательной деятельности классного коллектива. С этой целью родители постоянно информировались о результатах учебной деятельности ребенка, обучались тому, как помочь ребенку в учебе, привлекались к работе по развитию познавательных интересов, путем родительских собраний, индивидуальной работы, привлечением к участию в традиционных праздниках школы 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 всему выше изложенному, хотелось бы отметить, что мне удалось достигнуть все поставленные цели первого этапа реализации воспитательной программы «Вместе в будущее». Основная трудность была связана с реализацией одной из воспитательных задач, а именно, формирование умений правильно строить взаимоотношения с одноклассниками в процессе организации разнообразных видов деятельности и в повседневном общении. Хотелось бы отметить, что дети стали более воспитанными, отзывчивыми и ответственными, что видно из таблицы уровня воспитанности за учебный го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казали, что необходима мотивация ребенка к саморазвитию и само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4х классов для повышения уровня воспитанности систематизировать воспитательную работу в класса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ть индивидуальный прогресс и рост учащихся, создавая портофолио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Кл. рук. 5 «а» класс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кьянова И.В.</w:t>
      </w:r>
    </w:p>
    <w:p>
      <w:pPr>
        <w:pStyle w:val="Normal"/>
        <w:tabs>
          <w:tab w:val="clear" w:pos="708"/>
          <w:tab w:val="left" w:pos="7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6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я правильно строить взаимоотношения со сверстниками и взрослыми в новых отно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умения выбирать целесообразные формы поведения с другими людьми на уроке и во внеурочное время через использование разнообраз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продвижения учащихся в интеллектуаль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коллективистские отношения внутри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культуру сохран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зненно – 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нтересно и полезно внеклассную деятельность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– педагогические: </w:t>
      </w:r>
    </w:p>
    <w:p>
      <w:pPr>
        <w:pStyle w:val="Normal"/>
        <w:jc w:val="both"/>
        <w:rPr/>
      </w:pPr>
      <w:r>
        <w:rPr>
          <w:sz w:val="28"/>
          <w:szCs w:val="28"/>
        </w:rPr>
        <w:t>1.Выявить круг интересов и духовных потребностей детей, определить ценностно  - ориентационное единств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ланировать, организовать и корректировать внеклассную деятельность с учётом получен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Культура умственн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зор, увлечения, мышление, познавательный интерес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Особенности мышления»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игр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мараф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. Культур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й образ жизни. Пагубное влияние на человека алкоголя, курения, наркот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 Классные часы «Моё здоровье», «Сладкий яд», «Уберечь от дурмана», «Почему это опасно», «Жить разумом, так и лекаря не надо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портивных секц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День здоровь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аботниками медицинских учрежд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класс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листовок, антирек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Нравственная культура, толерант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ролевое воспитание девочек и маль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ильного человека, помогающего слаб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стороннему: уступить место, поднести ношу, протянуть руку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ет во время застолья: отодвинуть стул вставшей соседки, оставить лучший кусок другому, передать блюдо сос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пожилому челове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мужчины как знак внимания женщине: подать пальто, защитить от обидчика, предложить место, подать ру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зитивное отношение к обычаям и традициям своего народа, своей семьи, умение слушать. Человек и семь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матические беседы и классные часы «Как остаться непобеждённым», «Духовное богатство человека», «Твори добро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праздники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чь учителю донести книги, тетради, повесить плакат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тянуть руку выходящему из автобуса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упить место вошедшей женщине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титься с предложением поднести тяжёлую ношу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ть помощь плачущему малышу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януть общее блюдо соседу за столом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иниться за опоздание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авовая культура, развитие гражданствен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а и обязанности, закон, правонарушение, ответственность, дисциплина, преступл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: «Конституция Российской Федерации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Организация коллективной деятельности. Развитие творчеств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е на уровне класса. Выборы совета класса. Построение внутриколлективных отношений на нормах и ценностях человеческой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м – наличие добрых традиций, защита интерес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сть – дружеские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 – распределение обязанностей, безконфликтное решение возникаю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– успешное решение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зличные группы для осуществления классного самоуправл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нкурсы, викторины, выстав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ужках, секциях, объединениях по интересам.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, выставки рисунков, поделок.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«Наш класс», «Вот и стали мы на год взрослей», «Чем будем заниматься», «Учимся управл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Блок «Семья»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влечение семей учащихся к заинтересованному активному участию в жизни класса, в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 – педагогического просвещения родител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рганизация и проведение семейных праздников, спортивных состязаний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 и классных часов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 с участием семей учащихс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Индивидуальные и групповые консультации и беседы с детьми и родителями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оощрение личной инициативы родителей, которые участвуют в жизни класса,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лассного руководителя с родител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8"/>
        <w:gridCol w:w="2009"/>
        <w:gridCol w:w="2681"/>
        <w:gridCol w:w="225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лассных делах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индивидуальные бесе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9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линей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учебному году</w:t>
            </w:r>
          </w:p>
          <w:p>
            <w:pPr>
              <w:pStyle w:val="Normal"/>
              <w:rPr/>
            </w:pPr>
            <w:r>
              <w:rPr/>
              <w:t>Классный час: «Наш семейный альбом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е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интерес к учёбе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родительски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Встречи с учителями  предметник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ар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моей семь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>Работа с родителями по групп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лагода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еха «Народная мудрость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жизни и воспитании подрост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br w:type="page"/>
      </w:r>
      <w:r>
        <w:rPr>
          <w:b/>
          <w:sz w:val="36"/>
          <w:szCs w:val="36"/>
          <w:u w:val="single"/>
        </w:rPr>
        <w:t>Диагностика воспитательного процес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бора и обработки информации представлена в таб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89"/>
        <w:gridCol w:w="370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едагогической информ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ля сбора информации. Способы обработк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чителя по итогам года, семест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ёта (таблицы, ведомости)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воспита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 интересов и духовных потребностей детей (сфе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Е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 соревновани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активности и качества участия класса в школьных де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озволяет выявить круг интересов и духовных потребностей детей. Ребятам задаётся два в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бы вы хотели иметь больше всего на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 ты стал с этим делать, если бы этого у тебя было слишком м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римерно выглядят обра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ая из этих цифр свидетельствует о количестве выборов близких и далёких сфер личностной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 – ориентационное единств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анкета, каждые пять качеств которой характеризуют отношения к учёбе (1, 6, 16, 18, 25), стиль поведения и деятельности (3, 7, 9, 12, 27), знания (2, 5, 14, 21, 32), качества ума (4, 20, 30, 24, 34), учебно – организационные умения (8, 13, 15, 22, 26), отношение к товарищам (11, 17, 23, 29, 33), отношение к себе (10, 19, 28, 31,35). Дети должны выбрать из этих 35 качеств только 5, которые, по их мнению, являются наиболее важными для успешного выполнения совместной учебной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Качества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исциплинированность                               18. Прилежание</w:t>
      </w:r>
    </w:p>
    <w:p>
      <w:pPr>
        <w:pStyle w:val="Normal"/>
        <w:rPr/>
      </w:pPr>
      <w:r>
        <w:rPr>
          <w:sz w:val="28"/>
          <w:szCs w:val="28"/>
        </w:rPr>
        <w:t>2. Эрудированность                                          19. Требовательность к себе</w:t>
      </w:r>
    </w:p>
    <w:p>
      <w:pPr>
        <w:pStyle w:val="Normal"/>
        <w:rPr/>
      </w:pPr>
      <w:r>
        <w:rPr>
          <w:sz w:val="28"/>
          <w:szCs w:val="28"/>
        </w:rPr>
        <w:t>3. Сознание общественного долга                  20. Критичность</w:t>
      </w:r>
    </w:p>
    <w:p>
      <w:pPr>
        <w:pStyle w:val="Normal"/>
        <w:rPr/>
      </w:pPr>
      <w:r>
        <w:rPr>
          <w:sz w:val="28"/>
          <w:szCs w:val="28"/>
        </w:rPr>
        <w:t>4. Сообразительность                                       21. Духовное богатство</w:t>
      </w:r>
    </w:p>
    <w:p>
      <w:pPr>
        <w:pStyle w:val="Normal"/>
        <w:rPr/>
      </w:pPr>
      <w:r>
        <w:rPr>
          <w:sz w:val="28"/>
          <w:szCs w:val="28"/>
        </w:rPr>
        <w:t>5. Начитанность                                                22. Умение объяснить задачу</w:t>
      </w:r>
    </w:p>
    <w:p>
      <w:pPr>
        <w:pStyle w:val="Normal"/>
        <w:rPr/>
      </w:pPr>
      <w:r>
        <w:rPr>
          <w:sz w:val="28"/>
          <w:szCs w:val="28"/>
        </w:rPr>
        <w:t>6. Трудолюбие                                                  23. Честность</w:t>
      </w:r>
    </w:p>
    <w:p>
      <w:pPr>
        <w:pStyle w:val="Normal"/>
        <w:rPr/>
      </w:pPr>
      <w:r>
        <w:rPr>
          <w:sz w:val="28"/>
          <w:szCs w:val="28"/>
        </w:rPr>
        <w:t>7. Идейная убеждённость                                24. Инициативность</w:t>
      </w:r>
    </w:p>
    <w:p>
      <w:pPr>
        <w:pStyle w:val="Normal"/>
        <w:rPr/>
      </w:pPr>
      <w:r>
        <w:rPr>
          <w:sz w:val="28"/>
          <w:szCs w:val="28"/>
        </w:rPr>
        <w:t>8. Умение контролировать работу                  25. Внимательность</w:t>
      </w:r>
    </w:p>
    <w:p>
      <w:pPr>
        <w:pStyle w:val="Normal"/>
        <w:rPr/>
      </w:pPr>
      <w:r>
        <w:rPr>
          <w:sz w:val="28"/>
          <w:szCs w:val="28"/>
        </w:rPr>
        <w:t>9. Моральная воспитанность                           26. Ответственность</w:t>
      </w:r>
    </w:p>
    <w:p>
      <w:pPr>
        <w:pStyle w:val="Normal"/>
        <w:rPr/>
      </w:pPr>
      <w:r>
        <w:rPr>
          <w:sz w:val="28"/>
          <w:szCs w:val="28"/>
        </w:rPr>
        <w:t>10. Самокритичность                                       27. Принципиальность</w:t>
      </w:r>
    </w:p>
    <w:p>
      <w:pPr>
        <w:pStyle w:val="Normal"/>
        <w:rPr/>
      </w:pPr>
      <w:r>
        <w:rPr>
          <w:sz w:val="28"/>
          <w:szCs w:val="28"/>
        </w:rPr>
        <w:t>11. Отзывчивость                                              28. Самостоятельность</w:t>
      </w:r>
    </w:p>
    <w:p>
      <w:pPr>
        <w:pStyle w:val="Normal"/>
        <w:rPr/>
      </w:pPr>
      <w:r>
        <w:rPr>
          <w:sz w:val="28"/>
          <w:szCs w:val="28"/>
        </w:rPr>
        <w:t>12. Общественная активность                         29. Общительность</w:t>
      </w:r>
    </w:p>
    <w:p>
      <w:pPr>
        <w:pStyle w:val="Normal"/>
        <w:rPr/>
      </w:pPr>
      <w:r>
        <w:rPr>
          <w:sz w:val="28"/>
          <w:szCs w:val="28"/>
        </w:rPr>
        <w:t>13. Умение планировать работу                      30. Рассудительность</w:t>
      </w:r>
    </w:p>
    <w:p>
      <w:pPr>
        <w:pStyle w:val="Normal"/>
        <w:rPr/>
      </w:pPr>
      <w:r>
        <w:rPr>
          <w:sz w:val="28"/>
          <w:szCs w:val="28"/>
        </w:rPr>
        <w:t>14. Любознательность                                      31. Скромность</w:t>
      </w:r>
    </w:p>
    <w:p>
      <w:pPr>
        <w:pStyle w:val="Normal"/>
        <w:rPr/>
      </w:pPr>
      <w:r>
        <w:rPr>
          <w:sz w:val="28"/>
          <w:szCs w:val="28"/>
        </w:rPr>
        <w:t>15. Умение работать с книгой                         32. Осведомлённость</w:t>
      </w:r>
    </w:p>
    <w:p>
      <w:pPr>
        <w:pStyle w:val="Normal"/>
        <w:rPr/>
      </w:pPr>
      <w:r>
        <w:rPr>
          <w:sz w:val="28"/>
          <w:szCs w:val="28"/>
        </w:rPr>
        <w:t>16. Целеустремлённость                                  33. Справедливость</w:t>
      </w:r>
    </w:p>
    <w:p>
      <w:pPr>
        <w:pStyle w:val="Normal"/>
        <w:rPr/>
      </w:pPr>
      <w:r>
        <w:rPr>
          <w:sz w:val="28"/>
          <w:szCs w:val="28"/>
        </w:rPr>
        <w:t>17. Коллективизм                                             34. Оригина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5. Уверенность в себ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Перспективный план работы классного руководителя по реализации программы «Вместе в будущее»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е (6 класс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00"/>
        <w:gridCol w:w="1833"/>
        <w:gridCol w:w="2711"/>
        <w:gridCol w:w="17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городские, районные,</w:t>
            </w:r>
          </w:p>
          <w:p>
            <w:pPr>
              <w:pStyle w:val="Normal"/>
              <w:rPr/>
            </w:pPr>
            <w:r>
              <w:rPr/>
              <w:t>школьны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0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школьный конкурс «Моя семья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значении семьи в жизни человека.</w:t>
            </w:r>
          </w:p>
          <w:p>
            <w:pPr>
              <w:pStyle w:val="Normal"/>
              <w:rPr/>
            </w:pPr>
            <w:r>
              <w:rPr/>
              <w:t>2.Правила для учащихся.</w:t>
            </w:r>
          </w:p>
          <w:p>
            <w:pPr>
              <w:pStyle w:val="Normal"/>
              <w:rPr/>
            </w:pPr>
            <w:r>
              <w:rPr/>
              <w:t>3.Вот и стали мы на год взрослей (беседа).</w:t>
            </w:r>
          </w:p>
          <w:p>
            <w:pPr>
              <w:pStyle w:val="Normal"/>
              <w:rPr/>
            </w:pPr>
            <w:r>
              <w:rPr/>
              <w:t>4.Мое здоровье (бесе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учителя»</w:t>
            </w:r>
          </w:p>
          <w:p>
            <w:pPr>
              <w:pStyle w:val="Normal"/>
              <w:rPr/>
            </w:pPr>
            <w:r>
              <w:rPr/>
              <w:t>Конкурс поздравительных открыток.</w:t>
            </w:r>
          </w:p>
          <w:p>
            <w:pPr>
              <w:pStyle w:val="Normal"/>
              <w:rPr/>
            </w:pPr>
            <w:r>
              <w:rPr/>
              <w:t>Месячник правовых знаний.</w:t>
            </w:r>
          </w:p>
          <w:p>
            <w:pPr>
              <w:pStyle w:val="Normal"/>
              <w:rPr/>
            </w:pPr>
            <w:r>
              <w:rPr/>
              <w:t>Правила поведения на дор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и добро.</w:t>
            </w:r>
          </w:p>
          <w:p>
            <w:pPr>
              <w:pStyle w:val="Normal"/>
              <w:rPr/>
            </w:pPr>
            <w:r>
              <w:rPr/>
              <w:t>2.Делу – время, потехе – час Дискуссия.</w:t>
            </w:r>
          </w:p>
          <w:p>
            <w:pPr>
              <w:pStyle w:val="Normal"/>
              <w:rPr/>
            </w:pPr>
            <w:r>
              <w:rPr/>
              <w:t>3.Конституция РФ (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.</w:t>
            </w:r>
          </w:p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посвящённых ЗОЖ</w:t>
            </w:r>
          </w:p>
          <w:p>
            <w:pPr>
              <w:pStyle w:val="Normal"/>
              <w:rPr/>
            </w:pPr>
            <w:r>
              <w:rPr/>
              <w:t>Конкурс рисунков «Мила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ш класс. Учись учиться (дисскуссия)</w:t>
            </w:r>
          </w:p>
          <w:p>
            <w:pPr>
              <w:pStyle w:val="Normal"/>
              <w:rPr/>
            </w:pPr>
            <w:r>
              <w:rPr/>
              <w:t xml:space="preserve">2.Духовное богатство человека. </w:t>
            </w:r>
          </w:p>
          <w:p>
            <w:pPr>
              <w:pStyle w:val="Normal"/>
              <w:rPr/>
            </w:pPr>
            <w:r>
              <w:rPr/>
              <w:t>3.Письмо мамочке.</w:t>
            </w:r>
          </w:p>
          <w:p>
            <w:pPr>
              <w:pStyle w:val="Normal"/>
              <w:rPr/>
            </w:pPr>
            <w:r>
              <w:rPr/>
              <w:t>4.Вредные привычки – курение – это опасн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аппа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орьбы со СПИДом.</w:t>
            </w:r>
          </w:p>
          <w:p>
            <w:pPr>
              <w:pStyle w:val="Normal"/>
              <w:rPr/>
            </w:pPr>
            <w:r>
              <w:rPr/>
              <w:t>Выставка рисунков «Особенности национального костюма»</w:t>
            </w:r>
          </w:p>
          <w:p>
            <w:pPr>
              <w:pStyle w:val="Normal"/>
              <w:rPr/>
            </w:pPr>
            <w:r>
              <w:rPr/>
              <w:t>Новогодние праздни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</w:t>
            </w:r>
          </w:p>
          <w:p>
            <w:pPr>
              <w:pStyle w:val="Normal"/>
              <w:rPr/>
            </w:pPr>
            <w:r>
              <w:rPr/>
              <w:t>поздравления и праздник «Новогодний огон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мед. Работником.</w:t>
            </w:r>
          </w:p>
          <w:p>
            <w:pPr>
              <w:pStyle w:val="Normal"/>
              <w:rPr/>
            </w:pPr>
            <w:r>
              <w:rPr/>
              <w:t>2.Правила дорожного движения.</w:t>
            </w:r>
          </w:p>
          <w:p>
            <w:pPr>
              <w:pStyle w:val="Normal"/>
              <w:rPr/>
            </w:pPr>
            <w:r>
              <w:rPr/>
              <w:t>3.Подведение итогов первого полугод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а и ч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.</w:t>
            </w:r>
          </w:p>
          <w:p>
            <w:pPr>
              <w:pStyle w:val="Normal"/>
              <w:rPr/>
            </w:pPr>
            <w:r>
              <w:rPr/>
              <w:t>Урок нравственности «Доверие и честность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и ЗОЖ «Движение - это жиз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кларация прав ребенка. На что мы имеем пра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– спортивная семь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Не перевелись ещё на земле русской богаты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подарков ветеран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нравственности «Да здравствует любовь и ува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.</w:t>
            </w:r>
          </w:p>
          <w:p>
            <w:pPr>
              <w:pStyle w:val="Normal"/>
              <w:rPr/>
            </w:pPr>
            <w:r>
              <w:rPr/>
              <w:t>Инициативная группа.</w:t>
            </w:r>
          </w:p>
        </w:tc>
      </w:tr>
      <w:tr>
        <w:trPr>
          <w:trHeight w:val="2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тики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мамины глаза</w:t>
            </w:r>
          </w:p>
          <w:p>
            <w:pPr>
              <w:pStyle w:val="Normal"/>
              <w:rPr/>
            </w:pPr>
            <w:r>
              <w:rPr/>
              <w:t>Конкурс «Наши девочк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лог о вежливости.</w:t>
            </w:r>
          </w:p>
          <w:p>
            <w:pPr>
              <w:pStyle w:val="Normal"/>
              <w:rPr/>
            </w:pPr>
            <w:r>
              <w:rPr/>
              <w:t>2.Правила дорожного движения.</w:t>
            </w:r>
          </w:p>
          <w:p>
            <w:pPr>
              <w:pStyle w:val="Normal"/>
              <w:rPr/>
            </w:pPr>
            <w:r>
              <w:rPr/>
              <w:t>3.День здоровья «Сила, грация,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руководитель. 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ащиты природ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емирный ден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иг .</w:t>
            </w:r>
          </w:p>
          <w:p>
            <w:pPr>
              <w:pStyle w:val="Normal"/>
              <w:rPr/>
            </w:pPr>
            <w:r>
              <w:rPr/>
              <w:t>Неделя детской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ая тропа.</w:t>
            </w:r>
          </w:p>
          <w:p>
            <w:pPr>
              <w:pStyle w:val="Normal"/>
              <w:rPr/>
            </w:pPr>
            <w:r>
              <w:rPr/>
              <w:t>2.Час общения.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  <w:t>3.Конкурс см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.</w:t>
            </w:r>
          </w:p>
          <w:p>
            <w:pPr>
              <w:pStyle w:val="Normal"/>
              <w:rPr/>
            </w:pPr>
            <w:r>
              <w:rPr/>
              <w:t>Инициативная группа.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ённые Дню поб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  <w:t>Похо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иг во имя Родины.</w:t>
            </w:r>
          </w:p>
          <w:p>
            <w:pPr>
              <w:pStyle w:val="Normal"/>
              <w:rPr/>
            </w:pPr>
            <w:r>
              <w:rPr/>
              <w:t>2.Посещение театра.</w:t>
            </w:r>
          </w:p>
          <w:p>
            <w:pPr>
              <w:pStyle w:val="Normal"/>
              <w:rPr/>
            </w:pPr>
            <w:r>
              <w:rPr/>
              <w:t>3.Итоги года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о реализации программы «Вместе в будущее» (6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ффективности воспитательной работы в 6 «а» классе была поставлена следующ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мения правильно строить взаимоотношения со сверстниками и взрослыми в нов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Исходя из цели, были поставлены следующ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1.Формировать умения выбирать целесообразные формы поведения с другими людьми на уроке и во внеурочное время через использование разнообразных фор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условия для продвижения учащихся в интеллектуаль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коллективистские отношения внутр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культуру сохранения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зненно – прак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ть интересно и полезно внеклассную деятель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:</w:t>
      </w:r>
    </w:p>
    <w:p>
      <w:pPr>
        <w:pStyle w:val="Normal"/>
        <w:rPr/>
      </w:pPr>
      <w:r>
        <w:rPr>
          <w:sz w:val="28"/>
          <w:szCs w:val="28"/>
        </w:rPr>
        <w:t>1.Выявить круг интересов и духовных потребностей детей, определить ценностно  - ориентационное единств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ланировать, организовать и корректировать внеклассную деятельность с учётом полученных данных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Таблица по уровню воспитанности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 «А» клас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0"/>
        <w:gridCol w:w="959"/>
        <w:gridCol w:w="2072"/>
        <w:gridCol w:w="649"/>
        <w:gridCol w:w="686"/>
        <w:gridCol w:w="851"/>
        <w:gridCol w:w="862"/>
        <w:gridCol w:w="1080"/>
        <w:gridCol w:w="547"/>
      </w:tblGrid>
      <w:tr>
        <w:trPr>
          <w:trHeight w:val="175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и участ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Эрудиц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Отношение к тру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Я и прир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Эстетический в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Я и отношение к себ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ой И.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object w:dxaOrig="9330" w:dyaOrig="52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9pt;height:260.65pt" filled="f" o:ole="">
            <v:imagedata r:id="rId12" o:title=""/>
          </v:shape>
          <o:OLEObject Type="Embed" ProgID="" ShapeID="ole_rId11" DrawAspect="Content" ObjectID="_882757325" r:id="rId11"/>
        </w:objec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 создание условий для самореализации лич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позитивное отношение ученика к собственному интеллектуаль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культуру отношений и навыки обществ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ть половое самосознание и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4.Создать условия для равного проявления учащимися своей индивиду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Культура умственн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. Эрудиция. Способност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Мои увлечения», «Мои потребности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онкурсы, викторины, игры «Типологические свойства и темперамент»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мара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Культур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подросткового возраста.  Половое созре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 Классные часы «Гигиена юноши», «Гигиена девушки», «Суд над наркомание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портивных секц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День здоровь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аботниками медицинских учрежд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листовок, антирекл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Нравственная культура, толерант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ила общения. Развитие способности к общению. Народные культурные традиции (пословицы, поговорки, крылатые с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. Две стороны достоинства: гордость и скром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еские отношения. Этика в отношении друзей. Знаки внимания другу, подруге. Отношение к клевете и сплетням в адрес др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красивого человека. Бескорыстие как символ добр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ет костю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матические беседы и классные часы «Здравствуй мир! Здравствуй друг!», «Мудрые слова», «Слово о родном кра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праздники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авовая культура, развитие гражданстве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а и обязанности, закон, правонарушение, ответственность, дисциплина, преступление. Патриотизм как отношение к Отечеству. Патриотические чувств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Организация коллективной деятельности. Развитие творчеств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е на уровне класса. Выборы совета класса. Построение внутриколлективных отношений на нормах и ценностях человеческой морали. КТ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зличные группы для осуществления классного самоуправл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нкурсы, викторины, выстав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ужках, секциях, объединениях по интересам.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, выставки рисунков, поделок.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«Откровенный разговор о нас самих», «Как выглядела жизнь одного из растущих коллективов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лассного руководителя с родител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71"/>
        <w:gridCol w:w="1832"/>
        <w:gridCol w:w="2663"/>
        <w:gridCol w:w="23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классных дел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ие собрания индивидуальные бес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9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е педагогические требования»</w:t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 xml:space="preserve">Встреча с учителями предметниками.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хранить интерес к учёбе?»</w:t>
            </w:r>
          </w:p>
          <w:p>
            <w:pPr>
              <w:pStyle w:val="Normal"/>
              <w:rPr/>
            </w:pPr>
            <w:r>
              <w:rPr/>
              <w:t>Индивидуальные беседы по вопросам поведения учащихс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родительски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Встречи с учителями  предметник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ар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о результатам успеваемост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моей семь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>Работа с родителями по групп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лагода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и юмо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жизни и воспитании подрост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кинотеат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Перспективный план работы классного руководителя по реализации программы «Вместе в будущее»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е (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0"/>
        <w:gridCol w:w="2000"/>
        <w:gridCol w:w="1807"/>
        <w:gridCol w:w="20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е, район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(линейк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Конкурс сочинений «Мои летние каникул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енный Александру Невско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ас «Наши планы на четверть».</w:t>
            </w:r>
          </w:p>
          <w:p>
            <w:pPr>
              <w:pStyle w:val="Normal"/>
              <w:rPr/>
            </w:pPr>
            <w:r>
              <w:rPr/>
              <w:t>Кл.час «Осторожно красный цвет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Конкурс поздравительных плакатов.</w:t>
            </w:r>
          </w:p>
          <w:p>
            <w:pPr>
              <w:pStyle w:val="Normal"/>
              <w:rPr/>
            </w:pPr>
            <w:r>
              <w:rPr/>
              <w:t>Участие в праздничном концерт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еделя защиты животных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и ЗОЖ «Значение осанки в жизни челове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.</w:t>
            </w:r>
          </w:p>
          <w:p>
            <w:pPr>
              <w:pStyle w:val="Normal"/>
              <w:rPr/>
            </w:pPr>
            <w:r>
              <w:rPr/>
              <w:t>День 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именинника.</w:t>
            </w:r>
          </w:p>
          <w:p>
            <w:pPr>
              <w:pStyle w:val="Normal"/>
              <w:rPr/>
            </w:pPr>
            <w:r>
              <w:rPr/>
              <w:t>Занятие по  ПДД «Особенности поведения пешехода на дороге в осеннее - зимний перио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ивных секций во время каникул.</w:t>
            </w:r>
          </w:p>
          <w:p>
            <w:pPr>
              <w:pStyle w:val="Normal"/>
              <w:rPr/>
            </w:pPr>
            <w:r>
              <w:rPr/>
              <w:t>Кл. час «В мире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э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орьбы со СПИДом.</w:t>
            </w:r>
          </w:p>
          <w:p>
            <w:pPr>
              <w:pStyle w:val="Normal"/>
              <w:rPr/>
            </w:pPr>
            <w:r>
              <w:rPr/>
              <w:t>Конкурс новогодних игрушек, газе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ей открытки.</w:t>
            </w:r>
          </w:p>
          <w:p>
            <w:pPr>
              <w:pStyle w:val="Normal"/>
              <w:rPr/>
            </w:pPr>
            <w:r>
              <w:rPr/>
              <w:t>Новогодний огонек.</w:t>
            </w:r>
          </w:p>
          <w:p>
            <w:pPr>
              <w:pStyle w:val="Normal"/>
              <w:rPr/>
            </w:pPr>
            <w:r>
              <w:rPr/>
              <w:t>Поход на лыжах с родителя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екларация прав ребенка. На что мы имеем право»</w:t>
            </w:r>
          </w:p>
          <w:p>
            <w:pPr>
              <w:pStyle w:val="Normal"/>
              <w:rPr/>
            </w:pPr>
            <w:r>
              <w:rPr/>
              <w:t>Правила использования пиротехникой в период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ивных секций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ждественские посидел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«Гигиена юноши», «Гигиена девушки». 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«Мо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влечения», «Мои потреб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, я – спортивная сем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.</w:t>
            </w:r>
          </w:p>
          <w:p>
            <w:pPr>
              <w:pStyle w:val="Normal"/>
              <w:rPr/>
            </w:pPr>
            <w:r>
              <w:rPr/>
              <w:t>Конкурс поздравительных открыток Веселые старты «Наши мальч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: «Слово о родном крае».</w:t>
            </w:r>
          </w:p>
          <w:p>
            <w:pPr>
              <w:pStyle w:val="Normal"/>
              <w:jc w:val="both"/>
              <w:rPr/>
            </w:pPr>
            <w:r>
              <w:rPr/>
              <w:t>«Да здравствует любовь и ува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Милой мамочки портр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здравительны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А ну-ка девоч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Сила, грация,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</w:t>
            </w:r>
          </w:p>
          <w:p>
            <w:pPr>
              <w:pStyle w:val="Normal"/>
              <w:rPr/>
            </w:pPr>
            <w:r>
              <w:rPr/>
              <w:t>День защиты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библиотеку.</w:t>
            </w:r>
          </w:p>
          <w:p>
            <w:pPr>
              <w:pStyle w:val="Normal"/>
              <w:rPr/>
            </w:pPr>
            <w:r>
              <w:rPr/>
              <w:t>«Экологическая игра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Значение книги в нашей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  <w:t>Конкурс открыт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.</w:t>
            </w:r>
          </w:p>
          <w:p>
            <w:pPr>
              <w:pStyle w:val="Normal"/>
              <w:rPr/>
            </w:pPr>
            <w:r>
              <w:rPr/>
              <w:t>День семьи (выход на природ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Эхо далёкой вой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рисунков «Дети рисуют войн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9112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color w:val="003300"/>
          <w:sz w:val="36"/>
          <w:szCs w:val="36"/>
          <w:lang w:val="en-US"/>
        </w:rPr>
        <w:t>IV</w:t>
      </w:r>
      <w:r>
        <w:rPr>
          <w:color w:val="003300"/>
          <w:sz w:val="36"/>
          <w:szCs w:val="36"/>
        </w:rPr>
        <w:t xml:space="preserve"> ЭТАП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</w:t>
      </w:r>
      <w:r>
        <w:rPr>
          <w:b/>
          <w:color w:val="003300"/>
          <w:sz w:val="32"/>
          <w:szCs w:val="32"/>
        </w:rPr>
        <w:t>(8 класс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Формировать культуру интеллектуального развития ученика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Формировать грамотное отношение к медико-профилактическим мерам как средству сохранения здоровья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Формировать специальные социальные знания учащихся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Формировать навыки коллективной творческой деятельности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Содержание 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u w:val="single"/>
        </w:rPr>
        <w:t>1  Культура умственного труда</w:t>
      </w:r>
    </w:p>
    <w:p>
      <w:pPr>
        <w:pStyle w:val="Normal"/>
        <w:ind w:left="360" w:hanging="0"/>
        <w:jc w:val="both"/>
        <w:rPr/>
      </w:pPr>
      <w:r>
        <w:rPr>
          <w:color w:val="003300"/>
          <w:sz w:val="28"/>
          <w:szCs w:val="28"/>
        </w:rPr>
        <w:t>Самопознание. Планирование своей деятельности. Умение контролировать свои поступки.</w:t>
      </w:r>
    </w:p>
    <w:p>
      <w:pPr>
        <w:pStyle w:val="Normal"/>
        <w:ind w:left="360" w:hanging="0"/>
        <w:jc w:val="both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седы: «Мой режим дня», «Как изучить свои способности»</w:t>
      </w:r>
    </w:p>
    <w:p>
      <w:pPr>
        <w:pStyle w:val="Normal"/>
        <w:numPr>
          <w:ilvl w:val="0"/>
          <w:numId w:val="2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актикум: «Особенности личности»</w:t>
      </w:r>
    </w:p>
    <w:p>
      <w:pPr>
        <w:pStyle w:val="Normal"/>
        <w:numPr>
          <w:ilvl w:val="0"/>
          <w:numId w:val="2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лимпиады</w:t>
      </w:r>
    </w:p>
    <w:p>
      <w:pPr>
        <w:pStyle w:val="Normal"/>
        <w:numPr>
          <w:ilvl w:val="0"/>
          <w:numId w:val="2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2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2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2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мотры: «Алло, мы ищем таланты!»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2  Культура здоровья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>Физические упражнения и их значение. Способы профилактики простудных заболеваний, нарушений зрения. Осанка.</w:t>
      </w:r>
    </w:p>
    <w:p>
      <w:pPr>
        <w:pStyle w:val="Normal"/>
        <w:jc w:val="both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следование специалистами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нятия в кружках, спортивных секциях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ортивные семейные праздники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ТД «День здоровья»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тречи с работниками медицинских учреждений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3  Нравственная культура, толерантность</w:t>
      </w:r>
    </w:p>
    <w:p>
      <w:pPr>
        <w:pStyle w:val="Normal"/>
        <w:ind w:left="360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дина. Родной язык. Традиции, нравы, обычаи Родины. Национальные особенности жизни людей.</w:t>
      </w:r>
    </w:p>
    <w:p>
      <w:pPr>
        <w:pStyle w:val="Normal"/>
        <w:ind w:left="360" w:hanging="0"/>
        <w:jc w:val="both"/>
        <w:rPr/>
      </w:pPr>
      <w:r>
        <w:rPr>
          <w:color w:val="003300"/>
          <w:sz w:val="28"/>
          <w:szCs w:val="28"/>
        </w:rPr>
        <w:t>Искусство как путь приобщения к этикету. Облик мужчины. Внимание к женщине, забота о ней. Внешний облик женщины. Формирование женственности</w:t>
      </w:r>
    </w:p>
    <w:p>
      <w:pPr>
        <w:pStyle w:val="Normal"/>
        <w:ind w:left="360" w:hanging="0"/>
        <w:jc w:val="both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Тематические беседы 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актикумы</w:t>
      </w:r>
    </w:p>
    <w:p>
      <w:pPr>
        <w:pStyle w:val="Normal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лассные праздники</w:t>
      </w:r>
    </w:p>
    <w:p>
      <w:pPr>
        <w:pStyle w:val="Style17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исковая работа</w:t>
      </w:r>
    </w:p>
    <w:p>
      <w:pPr>
        <w:pStyle w:val="Style17"/>
        <w:numPr>
          <w:ilvl w:val="0"/>
          <w:numId w:val="5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курсы.</w:t>
      </w:r>
    </w:p>
    <w:p>
      <w:pPr>
        <w:pStyle w:val="Style17"/>
        <w:ind w:left="1080" w:hanging="0"/>
        <w:jc w:val="both"/>
        <w:rPr>
          <w:color w:val="008000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4. Правовая культура, развитие гражданственност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обенности жизни многонационального общества. Интернационализм.</w:t>
      </w:r>
    </w:p>
    <w:p>
      <w:pPr>
        <w:pStyle w:val="Normal"/>
        <w:ind w:left="360" w:hanging="0"/>
        <w:jc w:val="both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лассные часы, беседы</w:t>
      </w:r>
    </w:p>
    <w:p>
      <w:pPr>
        <w:pStyle w:val="Normal"/>
        <w:numPr>
          <w:ilvl w:val="0"/>
          <w:numId w:val="20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0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20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ТД «Безопасное колесо»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5.Организация коллективной деятельности. Развитие творчества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КТД: предварительная подготовка, коллективное планирование, коллективная подготовка, проведение дела, анализ, рефлексия. </w:t>
      </w:r>
    </w:p>
    <w:p>
      <w:pPr>
        <w:pStyle w:val="Normal"/>
        <w:jc w:val="both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3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ъединение детей в различные группы для осуществления классного самоуправления</w:t>
      </w:r>
    </w:p>
    <w:p>
      <w:pPr>
        <w:pStyle w:val="Normal"/>
        <w:numPr>
          <w:ilvl w:val="0"/>
          <w:numId w:val="13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аздники, конкурсы, викторины, выставки.</w:t>
      </w:r>
    </w:p>
    <w:p>
      <w:pPr>
        <w:pStyle w:val="Normal"/>
        <w:numPr>
          <w:ilvl w:val="0"/>
          <w:numId w:val="13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астие в кружках, секциях, объединениях по интересам.</w:t>
      </w:r>
    </w:p>
    <w:p>
      <w:pPr>
        <w:pStyle w:val="Style17"/>
        <w:numPr>
          <w:ilvl w:val="0"/>
          <w:numId w:val="13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пуск газет, выставки рисунков, поделок.</w:t>
      </w:r>
    </w:p>
    <w:p>
      <w:pPr>
        <w:pStyle w:val="Style17"/>
        <w:numPr>
          <w:ilvl w:val="0"/>
          <w:numId w:val="13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ТД в классе и школе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Перспективный план работы классного руководителя по реализации программы «Вместе в будущее»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этапе ( 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00"/>
        <w:gridCol w:w="2000"/>
        <w:gridCol w:w="1854"/>
        <w:gridCol w:w="203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е, район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(линейка)</w:t>
            </w:r>
          </w:p>
          <w:p>
            <w:pPr>
              <w:pStyle w:val="Normal"/>
              <w:rPr/>
            </w:pPr>
            <w:r>
              <w:rPr/>
              <w:t>Празднование дня города и дня района.</w:t>
            </w:r>
          </w:p>
          <w:p>
            <w:pPr>
              <w:pStyle w:val="Normal"/>
              <w:rPr/>
            </w:pPr>
            <w:r>
              <w:rPr/>
              <w:t>Участие в спортивных мероприятиях «Дорога в Сочи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День знаний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на тему «Права ребе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ас «Наши планы на четверть».</w:t>
            </w:r>
          </w:p>
          <w:p>
            <w:pPr>
              <w:pStyle w:val="Normal"/>
              <w:rPr/>
            </w:pPr>
            <w:r>
              <w:rPr/>
              <w:t>Кл.час «Значение правильного питания в жизни челове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Конкурс поздравительных плакатов.</w:t>
            </w:r>
          </w:p>
          <w:p>
            <w:pPr>
              <w:pStyle w:val="Normal"/>
              <w:rPr/>
            </w:pPr>
            <w:r>
              <w:rPr/>
              <w:t>Участие в праздничном концерт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 и по технике пожарной безопас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Вредные привычки».</w:t>
            </w:r>
          </w:p>
          <w:p>
            <w:pPr>
              <w:pStyle w:val="Normal"/>
              <w:rPr/>
            </w:pPr>
            <w:r>
              <w:rPr/>
              <w:t>Курс лекций с ЦРК «Исток» на тему «Мир, который построишь ты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ЦРК «Исток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.</w:t>
            </w:r>
          </w:p>
          <w:p>
            <w:pPr>
              <w:pStyle w:val="Normal"/>
              <w:rPr/>
            </w:pPr>
            <w:r>
              <w:rPr/>
              <w:t>День 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 в кинотеатр «Россия» (каникулы)</w:t>
            </w:r>
          </w:p>
          <w:p>
            <w:pPr>
              <w:pStyle w:val="Normal"/>
              <w:rPr/>
            </w:pPr>
            <w:r>
              <w:rPr/>
              <w:t>Занятие по  ПДД «Особенности поведения пешехода на дороге»</w:t>
            </w:r>
          </w:p>
          <w:p>
            <w:pPr>
              <w:pStyle w:val="Normal"/>
              <w:rPr/>
            </w:pPr>
            <w:r>
              <w:rPr/>
              <w:t>Выход в театр «Комед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Им. Пришвина «Смута».</w:t>
            </w:r>
          </w:p>
          <w:p>
            <w:pPr>
              <w:pStyle w:val="Normal"/>
              <w:rPr/>
            </w:pPr>
            <w:r>
              <w:rPr/>
              <w:t>Курс лекций с ЦРК «Исток» на тему «Мир, который построишь ты».</w:t>
            </w:r>
          </w:p>
          <w:p>
            <w:pPr>
              <w:pStyle w:val="Normal"/>
              <w:rPr/>
            </w:pPr>
            <w:r>
              <w:rPr/>
              <w:t>Кл.час на тему «Здоровое питани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  <w:p>
            <w:pPr>
              <w:pStyle w:val="Normal"/>
              <w:rPr/>
            </w:pPr>
            <w:r>
              <w:rPr/>
              <w:t>ЦРК «Исток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орьбы со СПИДом.</w:t>
            </w:r>
          </w:p>
          <w:p>
            <w:pPr>
              <w:pStyle w:val="Normal"/>
              <w:rPr/>
            </w:pPr>
            <w:r>
              <w:rPr/>
              <w:t>Конкурс новогодних игрушек, газе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ей открытки.</w:t>
            </w:r>
          </w:p>
          <w:p>
            <w:pPr>
              <w:pStyle w:val="Normal"/>
              <w:rPr/>
            </w:pPr>
            <w:r>
              <w:rPr/>
              <w:t>Новогодний огоне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Борьба со СПИДом».</w:t>
            </w:r>
          </w:p>
          <w:p>
            <w:pPr>
              <w:pStyle w:val="Normal"/>
              <w:rPr/>
            </w:pPr>
            <w:r>
              <w:rPr/>
              <w:t>Кл. час «Профилактика простудных заболеваний».</w:t>
            </w:r>
          </w:p>
          <w:p>
            <w:pPr>
              <w:pStyle w:val="Normal"/>
              <w:rPr/>
            </w:pPr>
            <w:r>
              <w:rPr/>
              <w:t>Правила пользования пиротехникой в период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>Курс лекций с ЦРК «Исток» на тему «Мир, который построишь ты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РК «Исток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ивных секций в канику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«Личная гигиена»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«Мо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влечения», «Значение СМИ в нашей жиз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.</w:t>
            </w:r>
          </w:p>
          <w:p>
            <w:pPr>
              <w:pStyle w:val="Normal"/>
              <w:rPr/>
            </w:pPr>
            <w:r>
              <w:rPr/>
              <w:t>Веселые старты «Наши мальч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Я служу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Милой мамочки портр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здравительны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А ну-ка девоч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Осторожно, тонкий л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</w:t>
            </w:r>
          </w:p>
          <w:p>
            <w:pPr>
              <w:pStyle w:val="Normal"/>
              <w:rPr/>
            </w:pPr>
            <w:r>
              <w:rPr/>
              <w:t>День защиты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библиотеку им.Пришв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Значение книги в нашей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  <w:t>Конкурс открыт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Эхо далёкой вой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рисунков «Дети рисуют войн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  <w:lang w:val="en-US"/>
        </w:rPr>
        <w:t>V</w:t>
      </w:r>
      <w:r>
        <w:rPr>
          <w:color w:val="003366"/>
          <w:sz w:val="36"/>
          <w:szCs w:val="36"/>
        </w:rPr>
        <w:t xml:space="preserve"> ЭТАП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</w:t>
      </w:r>
      <w:r>
        <w:rPr>
          <w:b/>
          <w:color w:val="003366"/>
          <w:sz w:val="32"/>
          <w:szCs w:val="32"/>
        </w:rPr>
        <w:t>(9 класс)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Способствовать развитию у учащихся способности целесообразно мыслить, эффективно проявлять себя в окружающей среде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2Способствовать формированию представлений о ЗОЖ как гарантии здоровья будущего потомства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Способствовать формированию отношения человека к обществу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Способствовать формированию профессиональной ориентированности.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  <w:u w:val="single"/>
        </w:rPr>
        <w:t>1 Культура умственного труда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амообразование. Самосознание. Закон об образовании, о правах ребёнка, устав школы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лассные часы: « Права детей», «Законы общества», «Ориентация в жизни». </w:t>
      </w:r>
    </w:p>
    <w:p>
      <w:pPr>
        <w:pStyle w:val="Normal"/>
        <w:numPr>
          <w:ilvl w:val="0"/>
          <w:numId w:val="22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актикум: «Я»-реальное, «Я»- идеальное.</w:t>
      </w:r>
    </w:p>
    <w:p>
      <w:pPr>
        <w:pStyle w:val="Normal"/>
        <w:numPr>
          <w:ilvl w:val="0"/>
          <w:numId w:val="22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лимпиады</w:t>
      </w:r>
    </w:p>
    <w:p>
      <w:pPr>
        <w:pStyle w:val="Normal"/>
        <w:numPr>
          <w:ilvl w:val="0"/>
          <w:numId w:val="22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сследовательская работа</w:t>
      </w:r>
    </w:p>
    <w:p>
      <w:pPr>
        <w:pStyle w:val="Normal"/>
        <w:numPr>
          <w:ilvl w:val="0"/>
          <w:numId w:val="22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22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22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икторина: «Эрудиты, вперёд!»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2 Культура здоровья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Курение, алкоголизм, наркомания. Гигиена юноши и девушки. Венерические заболевания.</w:t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екции</w:t>
      </w:r>
    </w:p>
    <w:p>
      <w:pPr>
        <w:pStyle w:val="Normal"/>
        <w:numPr>
          <w:ilvl w:val="0"/>
          <w:numId w:val="6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есед</w:t>
      </w:r>
    </w:p>
    <w:p>
      <w:pPr>
        <w:pStyle w:val="Normal"/>
        <w:numPr>
          <w:ilvl w:val="0"/>
          <w:numId w:val="6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стречи со специалистами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3 Нравственная культура, толерантность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 xml:space="preserve">Отношение человека к обществу. Личность в обществе. Долг человека по отношению к обществу. Функции профессионально- должностные и общественные. Корыстность и благотворительность. 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оведение человека во время стрессов. Этикет и такт. </w:t>
      </w:r>
    </w:p>
    <w:p>
      <w:pPr>
        <w:pStyle w:val="Normal"/>
        <w:ind w:left="360" w:hanging="0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стречи с государственными служащими </w:t>
      </w:r>
    </w:p>
    <w:p>
      <w:pPr>
        <w:pStyle w:val="Style17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исковая работа</w:t>
      </w:r>
    </w:p>
    <w:p>
      <w:pPr>
        <w:pStyle w:val="Style17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иалог-обсуждение: «Послесловие»</w:t>
      </w:r>
    </w:p>
    <w:p>
      <w:pPr>
        <w:pStyle w:val="Style17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ренинги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4. Правовая культура, развитие гражданственности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Государство. Атрибуты государственной власти: суд, армия, милиция, органы самоуправления. Демократическое государство. Государственная символика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80"/>
          <w:sz w:val="28"/>
          <w:szCs w:val="28"/>
        </w:rPr>
        <w:t xml:space="preserve">Классные часы, беседы: «Государственные символы России», «Символы президентской власти». </w:t>
      </w:r>
    </w:p>
    <w:p>
      <w:pPr>
        <w:pStyle w:val="Normal"/>
        <w:numPr>
          <w:ilvl w:val="0"/>
          <w:numId w:val="2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испут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5.Профессиональная ориентированность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Мир профессий. Профессиональные способности. Пути получения профессионального образования. 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лассные часы: «Ориентация в жизни», «Выбор профессии».</w:t>
      </w:r>
    </w:p>
    <w:p>
      <w:pPr>
        <w:pStyle w:val="Normal"/>
        <w:numPr>
          <w:ilvl w:val="0"/>
          <w:numId w:val="1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кскурсии на предприятия, в профессиональные учебные заведения.</w:t>
      </w:r>
    </w:p>
    <w:p>
      <w:pPr>
        <w:pStyle w:val="Normal"/>
        <w:numPr>
          <w:ilvl w:val="0"/>
          <w:numId w:val="1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речи с представителями разных профессий.</w:t>
      </w:r>
    </w:p>
    <w:p>
      <w:pPr>
        <w:pStyle w:val="Normal"/>
        <w:numPr>
          <w:ilvl w:val="0"/>
          <w:numId w:val="1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фессиональное тестирование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3:00Z</dcterms:created>
  <dc:creator>User 1</dc:creator>
  <dc:description/>
  <cp:keywords/>
  <dc:language>en-US</dc:language>
  <cp:lastModifiedBy>Иришка</cp:lastModifiedBy>
  <cp:lastPrinted>2009-02-12T00:53:00Z</cp:lastPrinted>
  <dcterms:modified xsi:type="dcterms:W3CDTF">2014-12-20T09:16:00Z</dcterms:modified>
  <cp:revision>33</cp:revision>
  <dc:subject/>
  <dc:title/>
</cp:coreProperties>
</file>