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темам «Фольклор. Сказка В.А. Жуковского «Спящая царевна». Басни И.А.Крылова»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гадайте загадки по теме «Природа»</w:t>
      </w:r>
    </w:p>
    <w:p>
      <w:pPr>
        <w:pStyle w:val="Normal"/>
        <w:rPr/>
      </w:pPr>
      <w:r>
        <w:rPr>
          <w:sz w:val="28"/>
          <w:szCs w:val="28"/>
        </w:rPr>
        <w:t>а)Не портной, а всю жизнь с иголками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а полянке девчонки в белых рубашонках, в зелёных полушалках.</w:t>
      </w:r>
    </w:p>
    <w:p>
      <w:pPr>
        <w:pStyle w:val="Normal"/>
        <w:rPr/>
      </w:pPr>
      <w:r>
        <w:rPr>
          <w:sz w:val="28"/>
          <w:szCs w:val="28"/>
        </w:rPr>
        <w:t>в)Пришла из лесу птичница в рыжей шубке кур посчитать.</w:t>
      </w:r>
    </w:p>
    <w:p>
      <w:pPr>
        <w:pStyle w:val="Normal"/>
        <w:rPr/>
      </w:pPr>
      <w:r>
        <w:rPr>
          <w:sz w:val="28"/>
          <w:szCs w:val="28"/>
        </w:rPr>
        <w:t>г)Не зверь, не птица, нос, как спица, летит -  кричит, сядет – молчит. Кто его убьёт – свою кровь прольёт.</w:t>
      </w:r>
    </w:p>
    <w:p>
      <w:pPr>
        <w:pStyle w:val="Normal"/>
        <w:rPr/>
      </w:pPr>
      <w:r>
        <w:rPr>
          <w:sz w:val="28"/>
          <w:szCs w:val="28"/>
        </w:rPr>
        <w:t>д)Висит сито, не руками свито.</w:t>
      </w:r>
    </w:p>
    <w:p>
      <w:pPr>
        <w:pStyle w:val="Normal"/>
        <w:rPr/>
      </w:pPr>
      <w:r>
        <w:rPr>
          <w:sz w:val="28"/>
          <w:szCs w:val="28"/>
        </w:rPr>
        <w:t>е)Кто над нами вверх ногами ходит – не страшится, упасть не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умайте или вспомните загадку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сказку и определите, к какой группе сказок она относится.</w:t>
      </w:r>
    </w:p>
    <w:p>
      <w:pPr>
        <w:pStyle w:val="Normal"/>
        <w:rPr/>
      </w:pPr>
      <w:r>
        <w:rPr>
          <w:sz w:val="28"/>
          <w:szCs w:val="28"/>
        </w:rPr>
        <w:t>Та тотчас подхватила Ивана-царевича и пошла; уж она плясала – плясала, вертелась – вертелась – всем на диво! Махнула правой рукой – стали леса и воды, махнула левой – стали летать разные птицы. Все изумились. Отплясала – ничего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эта композиционная част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жить да быть – на славу все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 какими злыми силами борются герои волшебны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з какой сказки взят данный отрывок? Кт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 жданная вош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ха молча под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ей верет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зяла, и вмиг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лоло руку 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чезло из о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е находит 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ей объемле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громный цар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риглашая на пир в честь рождения дочери чародеек, царь «двенадцатой одной, хромоногой, старой, злой» на праздник не позвал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Что такое басня? Каких баснописце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Как называется процитированные части басен И.А.Крылова? Из каких басен они взяты?</w:t>
      </w:r>
    </w:p>
    <w:p>
      <w:pPr>
        <w:pStyle w:val="Normal"/>
        <w:rPr/>
      </w:pPr>
      <w:r>
        <w:rPr>
          <w:sz w:val="28"/>
          <w:szCs w:val="28"/>
        </w:rPr>
        <w:t>а)Уж сколько раз твердили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сть гнусна, вредна; но только все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льстец всегда отыщет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Когда в товарищах соглас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 их дело не п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йдет из него не дело, только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евежда также в ослеп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нит науки и 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учёные тр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увствуя, что он вкушает их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Какое чувство вызывает у читателя персонаж данного отрыв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под дубом ве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лась желудей досыта, до от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вшись, выспалась под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, глаза продравши, в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лом подрывать у дуба корни ст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4:00Z</dcterms:created>
  <dc:creator>А</dc:creator>
  <dc:description/>
  <cp:keywords/>
  <dc:language>en-US</dc:language>
  <cp:lastModifiedBy>User</cp:lastModifiedBy>
  <cp:lastPrinted>2010-10-20T12:13:00Z</cp:lastPrinted>
  <dcterms:modified xsi:type="dcterms:W3CDTF">2004-12-31T21:13:00Z</dcterms:modified>
  <cp:revision>3</cp:revision>
  <dc:subject/>
  <dc:title>Контрольная работа по темам «Фольклор</dc:title>
</cp:coreProperties>
</file>