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 w:hanging="0"/>
        <w:jc w:val="both"/>
        <w:rPr>
          <w:b/>
          <w:b/>
          <w:sz w:val="28"/>
          <w:szCs w:val="28"/>
        </w:rPr>
      </w:pPr>
      <w:r>
        <w:rPr>
          <w:rFonts w:cs="Calibri"/>
          <w:b/>
          <w:sz w:val="28"/>
          <w:szCs w:val="28"/>
        </w:rPr>
        <w:t xml:space="preserve">            </w:t>
      </w:r>
      <w:r>
        <w:rPr>
          <w:b/>
          <w:sz w:val="28"/>
          <w:szCs w:val="28"/>
        </w:rPr>
        <w:t>А ваш ребёнок говорит правильно?</w:t>
      </w:r>
    </w:p>
    <w:p>
      <w:pPr>
        <w:pStyle w:val="Normal"/>
        <w:ind w:right="-1" w:firstLine="708"/>
        <w:jc w:val="both"/>
        <w:rPr/>
      </w:pPr>
      <w:r>
        <w:rPr>
          <w:sz w:val="28"/>
          <w:szCs w:val="28"/>
        </w:rPr>
        <w:t>Фундаментом  умственного  развития  ребёнка является,  развитая в пределах возрастных  норм,  речь. Она развивается постепенно, иногда  с  отклонениями. Красиво  и  грамотно говорить  сам  ребёнок не научится. К сожалению многие родители  спохватываются слишком  поздно, не  обращая  внимания на плохую  речь  малыша. Поэтому  хочется  рассказать весь путь последовательного речевого развития детей.</w:t>
      </w:r>
    </w:p>
    <w:p>
      <w:pPr>
        <w:pStyle w:val="Normal"/>
        <w:ind w:right="-1" w:firstLine="708"/>
        <w:jc w:val="both"/>
        <w:rPr>
          <w:sz w:val="28"/>
          <w:szCs w:val="28"/>
        </w:rPr>
      </w:pPr>
      <w:r>
        <w:rPr>
          <w:rFonts w:cs="Calibri"/>
          <w:sz w:val="28"/>
          <w:szCs w:val="28"/>
        </w:rPr>
        <w:t xml:space="preserve"> </w:t>
      </w:r>
      <w:r>
        <w:rPr>
          <w:sz w:val="28"/>
          <w:szCs w:val="28"/>
        </w:rPr>
        <w:t xml:space="preserve">С самого рождения  и  до двух  месяцев  наблюдается  крик, плач. Крик – это первая голосовая  реакция  малыша. Эти проявления  играют  определённую роль  в  развитии дыхательного, артикуляционного  и  голосового  аппарата. Если  малыш  закричал  не  сразу, то это первый настораживающий  симптом. В 2 – 3 месяца  появляется  гуление. Ребёнок  не  просто  произносит  звуки, но и слушает их. Гулить  начинают  все  дети, оно одинаковое и носит подражающий  характер. Малыш  реагирует  на  звуки: поворачивает  голову  в сторону  говорящего, или звучащие игрушки.  В 5 - 6 месяцев гуление  переходит  в  лепет. Ребёнок  слышит  звуки  и  видит артикуляционные  движения и пытается им подрожать. Не у всех  детей  гуление  переходит в лепет.  У глухих и слабослышащих  детей  гуление затухает. У  умственно-отсталых  детей  лепет  возникает  в  более  поздние  сроки. В 7 месяцев  ребёнок  узнаёт  голоса  близких. В 8 - 11 месяцев он реагирует  на  своё  имя, начинает  понимать  отдельные  слова и связывать  их с  предметами. Важно, чтобы  в  этот  период, окружающие  близкие  люди  уделяли  малышу  много  внимания: рассматривали с ним игрушки, разговаривали. Важно эмоциональное общение – легко, естественно, т.к. малыш усваивает интонацию, ритм речи, её мелодику.  </w:t>
      </w:r>
    </w:p>
    <w:p>
      <w:pPr>
        <w:pStyle w:val="Normal"/>
        <w:ind w:right="-1" w:firstLine="708"/>
        <w:jc w:val="both"/>
        <w:rPr/>
      </w:pPr>
      <w:r>
        <w:rPr>
          <w:sz w:val="28"/>
          <w:szCs w:val="28"/>
        </w:rPr>
        <w:t xml:space="preserve">К одному году  ребёнок  чётко  произносит  первые  слова (мама, папа, баба, деда …),  понимает  до  тридцати  лепетных  слов, словесные  запреты  нельзя, не бери,  не бросай. </w:t>
      </w:r>
    </w:p>
    <w:p>
      <w:pPr>
        <w:pStyle w:val="Normal"/>
        <w:ind w:right="-1" w:firstLine="708"/>
        <w:jc w:val="both"/>
        <w:rPr>
          <w:sz w:val="28"/>
          <w:szCs w:val="28"/>
        </w:rPr>
      </w:pPr>
      <w:r>
        <w:rPr>
          <w:sz w:val="28"/>
          <w:szCs w:val="28"/>
        </w:rPr>
        <w:t xml:space="preserve">От 1 года  до  3  лет  расширяется  объём понимания  речи, появляются  новые  слова, которые  обозначают  любимые  игрушки (бибика, мясик, миська). Произнесение  этих  слов далеко  от  нормы, но  это   является  показателем  начала  активного  развития  речи  ребёнка. От 1 года 3 месяцев до 1года 8 месяцев появляются  первые  односложные  предложения (Ди мама, дай  лябоко). К 1 году 6 месяцев  в  активном  словаре  малыша  от  40 до  100  слов, к 2 годам - от 200  до 400 слов, к 3 годам  - от  500  до  1 000 слов. </w:t>
      </w:r>
    </w:p>
    <w:p>
      <w:pPr>
        <w:pStyle w:val="Normal"/>
        <w:spacing w:lineRule="auto" w:line="240"/>
        <w:jc w:val="both"/>
        <w:rPr>
          <w:sz w:val="28"/>
          <w:szCs w:val="28"/>
        </w:rPr>
      </w:pPr>
      <w:r>
        <w:rPr>
          <w:sz w:val="28"/>
          <w:szCs w:val="28"/>
        </w:rPr>
        <w:t>Родителям важно помнить, что в этот период надо поощрять речь малыша. Если не удастся пробудить интерес к речи, то затормозится и речевое, и умственное развитие. Взрослые дают образец правильной речи, не надо подстраиваться под  детскую речь (ты мой холёсенький…), так как это на долгое время закрепляет несовершенство детской речи. Общаясь с  другими  детьми и взрослыми,  ребёнок повторяет интонацию, отдельные  знакомые сочетания, стишки. В это время  развивается  слуховое  восприятие  и  слуховая  память. Этому  способствует  чтение  детских  книг  и  слушание  музыки.                                                              В норме, в 2 года – 2года 2 месяца  выделяется  период  физиологического  аграмматизма, когда ребёнок пользуется предложениями без  соответствующего  грамотного  оформления ( нет  предлогов, нет  правильных  окончаний). Этот период  в  норме  длится  несколько  месяцев. Затем  без  специального  обучения  ребёнок  самостоятельно  начинает  усваивать  граммотически правильное оформление конструкций.                                                             У детей с тяжёлой  речевой  патологией  аграмматизмы  являются  устойчивыми. Это  является  важным  показателем  для  определения  недоразвития  речи  у  детей  уже  в  трёхлетнем  возрасте.                                                         В 2 года 6 месяцев – 3 года ребёнок  умеет  строить  предложение  из  3 – 4 и более слов  и  правильно  употреблять  знакомые  слова. Если  ребёнок  в этом  возрасте  находится  на  уровне  лепетных  слов, не объединяет  их   в  предложения, то  его  надо  направить  на  консультацию  к  логопеду.</w:t>
      </w:r>
    </w:p>
    <w:p>
      <w:pPr>
        <w:pStyle w:val="Normal"/>
        <w:spacing w:lineRule="auto" w:line="240"/>
        <w:jc w:val="both"/>
        <w:rPr>
          <w:sz w:val="28"/>
          <w:szCs w:val="28"/>
        </w:rPr>
      </w:pPr>
      <w:r>
        <w:rPr>
          <w:rFonts w:cs="Calibri"/>
          <w:sz w:val="28"/>
          <w:szCs w:val="28"/>
        </w:rPr>
        <w:t xml:space="preserve"> </w:t>
      </w:r>
      <w:r>
        <w:rPr>
          <w:sz w:val="28"/>
          <w:szCs w:val="28"/>
        </w:rPr>
        <w:tab/>
        <w:t>Период  от  3  до  7  лет  характеризуется  активным  речевым  развитием  ребёнка. Растёт  опыт  речевого  общения, резко  повышается  речевая  активность, значительно  возрастает  словарный  запас  слов (более 3 000). У детей  формируется  чувство  языка – это способность  к  словотворчеству. Языковое чутьё подсказывает место ударения в слове, грамматический  оборот, способ сочетания слов в предложении, закрепляются навыки словообразования.</w:t>
      </w:r>
    </w:p>
    <w:p>
      <w:pPr>
        <w:pStyle w:val="Normal"/>
        <w:spacing w:lineRule="auto" w:line="240"/>
        <w:ind w:firstLine="708"/>
        <w:jc w:val="both"/>
        <w:rPr>
          <w:sz w:val="28"/>
          <w:szCs w:val="28"/>
        </w:rPr>
      </w:pPr>
      <w:r>
        <w:rPr>
          <w:sz w:val="28"/>
          <w:szCs w:val="28"/>
        </w:rPr>
        <w:t>Начиная с 3 лет, дети не только правильно произносят ряд звуков, но и начинают их различать в своей и чужой речи. От 3 до 4лет выделяется период физиологического косноязычия, который обусловлен  возрастными  особенностями  строения  речевого  аппарата. Этот  период  исчезает  самостоятельно, без логопедической помощи.</w:t>
      </w:r>
    </w:p>
    <w:p>
      <w:pPr>
        <w:pStyle w:val="Normal"/>
        <w:spacing w:lineRule="auto" w:line="240"/>
        <w:ind w:firstLine="708"/>
        <w:jc w:val="both"/>
        <w:rPr>
          <w:sz w:val="28"/>
          <w:szCs w:val="28"/>
        </w:rPr>
      </w:pPr>
      <w:r>
        <w:rPr>
          <w:sz w:val="28"/>
          <w:szCs w:val="28"/>
        </w:rPr>
        <w:t xml:space="preserve">В  3  года  малыш  имеет  право  на  смягчённое  произнесение  звуков , на  замену  свистящих  и  шипящих  звуков  на  более  простые (ть, дь),  отсутствие  звуков Р, Рь, Л, Ль. </w:t>
      </w:r>
    </w:p>
    <w:p>
      <w:pPr>
        <w:pStyle w:val="Normal"/>
        <w:spacing w:lineRule="auto" w:line="240"/>
        <w:ind w:firstLine="708"/>
        <w:jc w:val="both"/>
        <w:rPr/>
      </w:pPr>
      <w:r>
        <w:rPr>
          <w:sz w:val="28"/>
          <w:szCs w:val="28"/>
        </w:rPr>
        <w:t xml:space="preserve">В 4 года  исчезает  смягчённое  произнесение звуков, формируются свистящие, а затем шипящие звуки. </w:t>
      </w:r>
    </w:p>
    <w:p>
      <w:pPr>
        <w:pStyle w:val="Normal"/>
        <w:spacing w:lineRule="auto" w:line="240"/>
        <w:ind w:firstLine="708"/>
        <w:jc w:val="both"/>
        <w:rPr>
          <w:sz w:val="28"/>
          <w:szCs w:val="28"/>
        </w:rPr>
      </w:pPr>
      <w:r>
        <w:rPr>
          <w:sz w:val="28"/>
          <w:szCs w:val="28"/>
        </w:rPr>
        <w:t xml:space="preserve">В 5 лет  ребёнок  практически  должен  говорить  правильно.                                                             В 6 лет  должен  чисто, правильно  произносить и  различать  все  звуки  родного языка. Если  ребёнок  к 5 годам   имеет  искажённое  произнесение  звуков, то  необходимо  обратиться  к  логопеду. </w:t>
      </w:r>
    </w:p>
    <w:p>
      <w:pPr>
        <w:pStyle w:val="Normal"/>
        <w:spacing w:lineRule="auto" w:line="240"/>
        <w:ind w:firstLine="708"/>
        <w:jc w:val="both"/>
        <w:rPr/>
      </w:pPr>
      <w:r>
        <w:rPr>
          <w:sz w:val="28"/>
          <w:szCs w:val="28"/>
        </w:rPr>
        <w:t xml:space="preserve">Что  же представляет  собой  связная  речь  малыша? </w:t>
      </w:r>
    </w:p>
    <w:p>
      <w:pPr>
        <w:pStyle w:val="Normal"/>
        <w:ind w:right="-1" w:hanging="0"/>
        <w:jc w:val="both"/>
        <w:rPr/>
      </w:pPr>
      <w:r>
        <w:rPr>
          <w:sz w:val="28"/>
          <w:szCs w:val="28"/>
        </w:rPr>
        <w:t xml:space="preserve">В 3 года - охотно  вступает в  диалог, задаёт  вопросы, речь  ситуативная  в  объёме  2 -3  предложений. </w:t>
      </w:r>
    </w:p>
    <w:p>
      <w:pPr>
        <w:pStyle w:val="Normal"/>
        <w:ind w:right="-1" w:hanging="0"/>
        <w:jc w:val="both"/>
        <w:rPr>
          <w:sz w:val="28"/>
          <w:szCs w:val="28"/>
        </w:rPr>
      </w:pPr>
      <w:r>
        <w:rPr>
          <w:sz w:val="28"/>
          <w:szCs w:val="28"/>
        </w:rPr>
        <w:t>В 4 года - умеет составлять  небольшие рассказы – описания, заучивает  потешки, скороговорки.</w:t>
      </w:r>
    </w:p>
    <w:p>
      <w:pPr>
        <w:pStyle w:val="Normal"/>
        <w:ind w:right="-1" w:hanging="0"/>
        <w:jc w:val="both"/>
        <w:rPr/>
      </w:pPr>
      <w:r>
        <w:rPr>
          <w:sz w:val="28"/>
          <w:szCs w:val="28"/>
        </w:rPr>
        <w:t>В 5 лет - овладевает  основными  типами  монологической  речи:  рассказом, пересказом, описательным  рассказом  по  картине, по  серии  картин. Слушая  рассказы  товарищей, может  дать  свою  оценку, может фантазировать.</w:t>
      </w:r>
    </w:p>
    <w:p>
      <w:pPr>
        <w:pStyle w:val="Normal"/>
        <w:ind w:right="-1" w:hanging="0"/>
        <w:jc w:val="both"/>
        <w:rPr/>
      </w:pPr>
      <w:r>
        <w:rPr>
          <w:sz w:val="28"/>
          <w:szCs w:val="28"/>
        </w:rPr>
        <w:t>В 6 лет - свободно составляет  рассказы  по  картине, по  серии  картин, по  представлению, из  личного  опыта, на  заданную  тему, умеет  фантазировать.</w:t>
      </w:r>
    </w:p>
    <w:p>
      <w:pPr>
        <w:pStyle w:val="Normal"/>
        <w:ind w:right="-1" w:hanging="0"/>
        <w:jc w:val="both"/>
        <w:rPr>
          <w:sz w:val="28"/>
          <w:szCs w:val="28"/>
        </w:rPr>
      </w:pPr>
      <w:r>
        <w:rPr>
          <w:sz w:val="28"/>
          <w:szCs w:val="28"/>
        </w:rPr>
        <w:t xml:space="preserve">К концу дошкольного периода дети должны уметь: </w:t>
      </w:r>
    </w:p>
    <w:p>
      <w:pPr>
        <w:pStyle w:val="Normal"/>
        <w:ind w:right="-1" w:hanging="0"/>
        <w:jc w:val="both"/>
        <w:rPr>
          <w:sz w:val="28"/>
          <w:szCs w:val="28"/>
        </w:rPr>
      </w:pPr>
      <w:r>
        <w:rPr>
          <w:sz w:val="28"/>
          <w:szCs w:val="28"/>
        </w:rPr>
        <w:t xml:space="preserve">*рассказать  о  себе, о  семье, о  друзьях, о  событиях;                                                                       *при составление  рассказа  пользоваться  сложными  предложениями, правильно  употреблять  все  грамматические  категории  и  части  речи;                                  *начинать  развивать  письменную  речь.   </w:t>
      </w:r>
    </w:p>
    <w:p>
      <w:pPr>
        <w:pStyle w:val="Normal"/>
        <w:ind w:right="-1" w:hanging="0"/>
        <w:jc w:val="both"/>
        <w:rPr/>
      </w:pPr>
      <w:r>
        <w:rPr>
          <w:rFonts w:cs="Calibri"/>
          <w:sz w:val="28"/>
          <w:szCs w:val="28"/>
        </w:rPr>
        <w:t xml:space="preserve"> </w:t>
      </w:r>
      <w:r>
        <w:rPr>
          <w:sz w:val="28"/>
          <w:szCs w:val="28"/>
        </w:rPr>
        <w:t xml:space="preserve">Успешное  обучение в школе зависит от прочного фундамента, заложенного  в  дошкольном  возрасте.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писок  литературы:</w:t>
      </w:r>
    </w:p>
    <w:p>
      <w:pPr>
        <w:pStyle w:val="Normal"/>
        <w:ind w:right="-1" w:hanging="0"/>
        <w:jc w:val="both"/>
        <w:rPr>
          <w:sz w:val="28"/>
          <w:szCs w:val="28"/>
        </w:rPr>
      </w:pPr>
      <w:r>
        <w:rPr>
          <w:sz w:val="28"/>
          <w:szCs w:val="28"/>
        </w:rPr>
        <w:t>1.Логопедия: Учебн. для студ. дефектол. фак.  пед . высш.  учебн. заведений/под ред. Л.С.Волковой, С.Н.Шаховской. – 3-е изд., перераб. и доп.</w:t>
      </w:r>
    </w:p>
    <w:p>
      <w:pPr>
        <w:pStyle w:val="Normal"/>
        <w:ind w:right="-1" w:hanging="0"/>
        <w:jc w:val="both"/>
        <w:rPr>
          <w:sz w:val="28"/>
          <w:szCs w:val="28"/>
        </w:rPr>
      </w:pPr>
      <w:r>
        <w:rPr>
          <w:sz w:val="28"/>
          <w:szCs w:val="28"/>
        </w:rPr>
        <w:t>2.Коррекционная  педагогика. – Гуманит. изд. центр ВЛАДОС , 2003. – 680с.</w:t>
      </w:r>
    </w:p>
    <w:p>
      <w:pPr>
        <w:pStyle w:val="Normal"/>
        <w:spacing w:before="0" w:after="200"/>
        <w:ind w:right="-1" w:hanging="0"/>
        <w:jc w:val="both"/>
        <w:rPr>
          <w:sz w:val="28"/>
          <w:szCs w:val="28"/>
        </w:rPr>
      </w:pPr>
      <w:r>
        <w:rPr>
          <w:sz w:val="28"/>
          <w:szCs w:val="28"/>
        </w:rPr>
        <w:t>3.Рау Е.Ф. Воспитание правильного произношения у детей. – М.: Медгиз, 196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3:00Z</dcterms:created>
  <dc:creator>User</dc:creator>
  <dc:description/>
  <dc:language>en-US</dc:language>
  <cp:lastModifiedBy>User</cp:lastModifiedBy>
  <dcterms:modified xsi:type="dcterms:W3CDTF">2014-05-08T10:43:00Z</dcterms:modified>
  <cp:revision>2</cp:revision>
  <dc:subject/>
  <dc:title/>
</cp:coreProperties>
</file>