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"Если душа родилась крылатой…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Жизнь и творчество  М.И.  Цветаевой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   формирование новых знаний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sz w:val="28"/>
          <w:szCs w:val="28"/>
        </w:rPr>
        <w:t xml:space="preserve">Форма проведения:   </w:t>
      </w:r>
      <w:r>
        <w:rPr>
          <w:sz w:val="28"/>
          <w:szCs w:val="28"/>
        </w:rPr>
        <w:t xml:space="preserve">урок – встреча </w:t>
      </w:r>
      <w:r>
        <w:rPr/>
        <w:t xml:space="preserve"> 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/>
      </w:pPr>
      <w:r>
        <w:rPr>
          <w:b/>
          <w:i/>
          <w:sz w:val="28"/>
          <w:szCs w:val="28"/>
        </w:rPr>
        <w:t>Обучающа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подвести учащихся к выводу, что творчество М.И.Цветае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это творчество поэта сложной и трагической судьбы,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иографии которого отразились все противоречия его времени,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оследить путь становления М.И.Цветаевой как поэта и  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человека, показать своеобразие художественного мира поэта, 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ражение в её творчестве человека и времени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готовка к ЕГЭ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вивающ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логического и образного мышления учащихся,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мения мыслить исторически и  системно, умения видеть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художественные явления в их развитии, формирование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ind w:left="1800" w:hanging="180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поэтического чутья, культуры чтения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i/>
          <w:sz w:val="28"/>
          <w:szCs w:val="28"/>
        </w:rPr>
        <w:t>Воспитывающая</w:t>
      </w:r>
      <w:r>
        <w:rPr>
          <w:sz w:val="28"/>
          <w:szCs w:val="28"/>
        </w:rPr>
        <w:t>: в</w:t>
      </w:r>
      <w:r>
        <w:rPr>
          <w:spacing w:val="-2"/>
          <w:sz w:val="28"/>
          <w:szCs w:val="28"/>
        </w:rPr>
        <w:t xml:space="preserve">оспитание уважения к историческому прошлому нашей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траны, гордости за глубокую, экспрессивную  русскую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эзию, развитие литературного вкуса и  поэтического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утья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 выставка книг М.И.Цветаевой, портреты и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отовыставка,  выставки творческих работ учащихся, 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иллюстрации к </w:t>
      </w:r>
      <w:r>
        <w:rPr>
          <w:spacing w:val="-2"/>
          <w:sz w:val="28"/>
          <w:szCs w:val="28"/>
        </w:rPr>
        <w:t xml:space="preserve">произведениям </w:t>
      </w:r>
      <w:r>
        <w:rPr>
          <w:sz w:val="28"/>
          <w:szCs w:val="28"/>
        </w:rPr>
        <w:t>М.И.Цветаевой</w:t>
      </w:r>
      <w:r>
        <w:rPr>
          <w:spacing w:val="-2"/>
          <w:sz w:val="28"/>
          <w:szCs w:val="28"/>
        </w:rPr>
        <w:t>, альбомы-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</w:t>
      </w:r>
      <w:r>
        <w:rPr>
          <w:spacing w:val="-2"/>
          <w:sz w:val="28"/>
          <w:szCs w:val="28"/>
        </w:rPr>
        <w:t xml:space="preserve">подборки  любимых </w:t>
      </w:r>
      <w:r>
        <w:rPr>
          <w:sz w:val="28"/>
          <w:szCs w:val="28"/>
        </w:rPr>
        <w:t xml:space="preserve">произведений, компьютерная </w:t>
      </w:r>
    </w:p>
    <w:p>
      <w:pPr>
        <w:pStyle w:val="Normal"/>
        <w:shd w:fill="FFFFFF" w:val="clear"/>
        <w:spacing w:lineRule="exact" w:line="322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езентация  </w:t>
      </w:r>
      <w:r>
        <w:rPr>
          <w:bCs/>
          <w:sz w:val="28"/>
          <w:szCs w:val="28"/>
        </w:rPr>
        <w:t>"Если душа родилась крылатой…»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ическая цель: </w:t>
      </w:r>
      <w:r>
        <w:rPr>
          <w:sz w:val="28"/>
          <w:szCs w:val="28"/>
        </w:rPr>
        <w:t>личностно – ориентированная ситуация на уроке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пережающие задания: </w:t>
      </w:r>
      <w:r>
        <w:rPr>
          <w:sz w:val="28"/>
          <w:szCs w:val="28"/>
        </w:rPr>
        <w:t>сообщение учащегося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« К вам душа так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радостно  влекома…» (М.А.Волошин) -  сборник стихов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«Вечерний альбом» (1910); 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ообщение учащегося: </w:t>
      </w:r>
      <w:r>
        <w:rPr>
          <w:i/>
          <w:sz w:val="28"/>
          <w:szCs w:val="28"/>
        </w:rPr>
        <w:t>«Кто вам дал такую точность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слов?..» (М.А.Волошин) – второй сборник стихов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М.И.Цветаевой  «Волшебный фонарь» (1912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Знакомство с целями урока и эпиграфом: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484848"/>
          <w:sz w:val="22"/>
          <w:szCs w:val="22"/>
        </w:rPr>
      </w:pPr>
      <w:r>
        <w:rPr>
          <w:rFonts w:eastAsia="Arial" w:cs="Arial" w:ascii="Arial" w:hAnsi="Arial"/>
          <w:color w:val="484848"/>
          <w:sz w:val="22"/>
          <w:szCs w:val="22"/>
        </w:rPr>
        <w:t xml:space="preserve">                                                        </w:t>
      </w:r>
      <w:r>
        <w:rPr>
          <w:sz w:val="28"/>
          <w:szCs w:val="28"/>
        </w:rPr>
        <w:t>Жить так, как пишу:  образцово и сжато…</w:t>
        <w:br/>
        <w:t xml:space="preserve">                                                                                           М.И.Цветаева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32"/>
          <w:szCs w:val="32"/>
        </w:rPr>
        <w:t xml:space="preserve">План 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ительное слово учителя</w:t>
      </w:r>
      <w:r>
        <w:rPr>
          <w:i/>
          <w:sz w:val="28"/>
          <w:szCs w:val="28"/>
        </w:rPr>
        <w:t xml:space="preserve">: «Моим стихам, как драгоценным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инам, настанет свой черед…» - пророческий дар поэта»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ение учащегося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 К Вам душа так радостно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лекома…»(М.А.Волошин) -  сборник стихов «Вечерний альбом» (1910)»  </w:t>
      </w:r>
      <w:r>
        <w:rPr>
          <w:sz w:val="28"/>
          <w:szCs w:val="28"/>
        </w:rPr>
        <w:t xml:space="preserve">  3. Сообщение учащегося: </w:t>
      </w:r>
      <w:r>
        <w:rPr>
          <w:i/>
          <w:sz w:val="28"/>
          <w:szCs w:val="28"/>
        </w:rPr>
        <w:t>«Кто вам дал такую точность слов?..»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М.А.Волошин) – второй сборник стихов  М.И.Цветаевой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«Волшебный фонарь» (1912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«В октябрьские смертные дни…» (М.И.Цветаева)                                                                                 5. Скорбь обо всех «упавших и не вставших – в вечность 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перекочевавших» в сборнике «Лебединый стан» (1917 – 1920)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z w:val="28"/>
        </w:rPr>
        <w:t xml:space="preserve"> </w:t>
      </w:r>
      <w:r>
        <w:rPr>
          <w:sz w:val="28"/>
          <w:szCs w:val="28"/>
        </w:rPr>
        <w:t>«Где свой, где чужой?» - ясность и взвешенность позиции поэта в период Гражданской войны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7. «Жизнь – это место, где жить нельзя» - годы эмиграции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«Здесь я не нужна – там невозможна» - возвращение на родину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«Отказываюсь – быть» - последний период жизни М.И.Цветаевой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вопросы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 значит для Цветаевой быть поэтом?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человек и время отразились в её творчестве?</w:t>
      </w:r>
    </w:p>
    <w:p>
      <w:pPr>
        <w:pStyle w:val="Normal"/>
        <w:shd w:fill="FFFFFF" w:val="clear"/>
        <w:spacing w:lineRule="exact" w:line="322"/>
        <w:ind w:left="207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b/>
          <w:sz w:val="28"/>
          <w:szCs w:val="28"/>
        </w:rPr>
        <w:t xml:space="preserve">1. Вступительное слово учителя: </w:t>
      </w:r>
      <w:r>
        <w:rPr>
          <w:b/>
          <w:i/>
          <w:sz w:val="28"/>
          <w:szCs w:val="28"/>
        </w:rPr>
        <w:t xml:space="preserve">«Моим стихам, как драгоценным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инам, настанет свой черед…» - пророческий дар поэ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ае 1913 года  в двадцать один год М.И.Цветаева написала глубоко пророческие строк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Моим стихам, написанным так рано,</w:t>
      </w:r>
    </w:p>
    <w:p>
      <w:pPr>
        <w:pStyle w:val="HTM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то и не знала я, что я – поэт,</w:t>
      </w:r>
    </w:p>
    <w:p>
      <w:pPr>
        <w:pStyle w:val="HTM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рвавшимся, как брызги из фонтана,</w:t>
      </w:r>
    </w:p>
    <w:p>
      <w:pPr>
        <w:pStyle w:val="HTM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к искры из ракет,</w:t>
      </w:r>
    </w:p>
    <w:p>
      <w:pPr>
        <w:pStyle w:val="HTM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рвавшимся, как маленькие черти,</w:t>
      </w:r>
    </w:p>
    <w:p>
      <w:pPr>
        <w:pStyle w:val="HTM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святилище, где сон и фимиам,</w:t>
      </w:r>
    </w:p>
    <w:p>
      <w:pPr>
        <w:pStyle w:val="HTM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оим стихам о юности и смерти</w:t>
      </w:r>
    </w:p>
    <w:p>
      <w:pPr>
        <w:pStyle w:val="HTM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читанным стихам! –</w:t>
      </w:r>
    </w:p>
    <w:p>
      <w:pPr>
        <w:pStyle w:val="HTM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бросанным в пыли по магазинам</w:t>
      </w:r>
    </w:p>
    <w:p>
      <w:pPr>
        <w:pStyle w:val="HTM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Где их никто не брал и не берет!),</w:t>
      </w:r>
    </w:p>
    <w:p>
      <w:pPr>
        <w:pStyle w:val="HTM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оим стихам, как драгоценным винам,</w:t>
      </w:r>
    </w:p>
    <w:p>
      <w:pPr>
        <w:pStyle w:val="HTM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станет свой черед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и случилось, истинный масштаб её дарования, подлинный смысл её творчества открываются только сейчас. «Черед настал…» И вдумчивому читателю требуется немало душевных усилий, чтобы вместе с поэтом со – чувствовать и со – переживать, дабы не расплескать «драгоценное вино» Поэзии: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наю все, что было, все что будет,</w:t>
      </w:r>
    </w:p>
    <w:p>
      <w:pPr>
        <w:pStyle w:val="HTM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наю всю глухонемую тайну.</w:t>
      </w:r>
    </w:p>
    <w:p>
      <w:pPr>
        <w:pStyle w:val="HTM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то на темном, на косноязычном</w:t>
      </w:r>
    </w:p>
    <w:p>
      <w:pPr>
        <w:pStyle w:val="HTML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Языке людском зовется… Жизнь</w:t>
      </w:r>
    </w:p>
    <w:p>
      <w:pPr>
        <w:pStyle w:val="HTML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 обо всем по порядку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Цветаева, Марина Ивановна родилась 26 сентября (9 октября) 1892 года в Москве. Родителями Цветаевой были Иван Владимирович Цветаев и Мария Александровна Цветаева (урожденная Мейн). Отец, филолог - классик, профессор, возглавлял кафедру истории и теории искусств Московского университета, был хранителем отделения изящных искусств и классических древностей в Московском Публичном и в Румянцевском музеях. В 1912 году  по его инициативе в Москве был открыт Музей Александра III (ныне Государственный музей изобразительных искусств им. А.С.Пушкина)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отце Цветаева ценила преданность собственным стремлениям и подвижнический труд, которые, как утверждала, унаследовала именно от него. Намного позднее, в  1930 -х, она посвятила отцу несколько мемуарных очерков (Музей Александра III, Лавровый венок, Открытие музея, Отец и его музей). </w:t>
      </w:r>
    </w:p>
    <w:p>
      <w:pPr>
        <w:pStyle w:val="Normal"/>
        <w:rPr>
          <w:sz w:val="28"/>
          <w:szCs w:val="28"/>
          <w:lang w:val="en-US"/>
        </w:rPr>
      </w:pPr>
      <w:r>
        <w:rPr/>
        <w:t xml:space="preserve"> </w:t>
      </w:r>
      <w:r>
        <w:rPr>
          <w:sz w:val="28"/>
          <w:szCs w:val="28"/>
        </w:rPr>
        <w:t xml:space="preserve">Мария Александровна Цветаева (урожденная Мейн), мать Цветаевой  - редкостно одаренная в музыке ученица Рубинштейна.  Она умерла очень рано  - в    1906 году, когда Марине было 14 лет. К памяти матери дочь сохранила восторженное преклонение.  Ей  Марина Ивановна посвятила очерки-воспоминания, написанные в  1930 -х (Мать и музыка, Сказка матери). « После такой матери, - писала М.И.Цветаева, - оставалось только одно: стать поэтом». Отец, занятый созданием музея, мало обращал внимания на взрослых дочерей. Марина росла в обстановке книг, музыки, мечтаний, росла по её словам «мимо времени». Зимнее время года семья проводила в Москве, лето — в городе Тарусе Калужской губернии. Ездили Цветаевы и за границу. В 1903 Цветаева училась во французском интернате в Лозанне (Швейцария), осенью 1904 — весной 1905 обучалась вместе с сестрой в немецком пансионе во Фрейбурге (Германия), летом 1909 одна отправилась в Париж, где слушала курс старинной французской литературы в Сорбонне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Сообщение учащегося: </w:t>
      </w:r>
      <w:r>
        <w:rPr>
          <w:b/>
          <w:i/>
          <w:sz w:val="28"/>
          <w:szCs w:val="28"/>
        </w:rPr>
        <w:t xml:space="preserve">« К Вам душа так радостно влекома…» (М.А.Волошин) – сборник стихов  «Вечерний альбом» (1910)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Осенью  1910 года восемнадцатилетняя гимназистка, отнесла в типографию сборник  своих стихов. Книга называлась «Вечерний альбом» — стихи, написанные в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15 – 17 лет (некоторые, возможно, ещё раньше).  «Вечерний альбом» - книга о том, что по вечерам переживают юные души, когда вместе с дневной сутолокой отходит всё суетное, мелочное, наносное, «нарушаются запреты» и наступает царство грёз, воображения, которое, как гласит  эпиграф к третьей части сборника, «правит миром»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Над миром вечерних виде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Мы, дети, сегодня цар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Спускаются длинные тен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Горят за окном фонар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Темнеет высокая за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Уходят в себя зеркала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Не медлим! Минута настал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Уж кто - то идет из у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В зале» 1908г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«Вечерний альбом»</w:t>
      </w:r>
      <w:r>
        <w:rPr>
          <w:sz w:val="28"/>
          <w:szCs w:val="28"/>
        </w:rPr>
        <w:t xml:space="preserve"> — это дневник души юной Цветаевой. «В моей душе  приливы и отливы!» — говорит о себе семнадцатилетняя героиня. С одной стороны — упоение жизнью («Ах, этот мир и счастье быть на свете / Ещё невзрослый передаст ли стих?»), любовь ко всему земному — как высокому, так и обыденному, — страстное желание насытить действием каждый миг, познать все соблаз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го х</w:t>
      </w:r>
      <w:r>
        <w:rPr>
          <w:i/>
          <w:iCs/>
          <w:sz w:val="28"/>
          <w:szCs w:val="28"/>
        </w:rPr>
        <w:t>очу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 xml:space="preserve">с душой цыгана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</w:t>
      </w:r>
      <w:r>
        <w:rPr>
          <w:i/>
          <w:iCs/>
          <w:sz w:val="28"/>
          <w:szCs w:val="28"/>
        </w:rPr>
        <w:t xml:space="preserve">Идти под песни на разбой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</w:t>
      </w:r>
      <w:r>
        <w:rPr>
          <w:i/>
          <w:iCs/>
          <w:sz w:val="28"/>
          <w:szCs w:val="28"/>
        </w:rPr>
        <w:t xml:space="preserve">За всех страдать под звук органа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</w:t>
      </w:r>
      <w:r>
        <w:rPr>
          <w:i/>
          <w:iCs/>
          <w:sz w:val="28"/>
          <w:szCs w:val="28"/>
        </w:rPr>
        <w:t>И амазонкой мчаться в бой;</w:t>
      </w:r>
    </w:p>
    <w:p>
      <w:pPr>
        <w:pStyle w:val="Normal"/>
        <w:rPr/>
      </w:pPr>
      <w:r>
        <w:rPr>
          <w:iCs/>
          <w:sz w:val="28"/>
          <w:szCs w:val="28"/>
        </w:rPr>
        <w:t>С другой стороны -  совершенно неожиданное завершение: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>Ты дал мне детство – лучше сказк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>И дай мне смерть в семнадцать лет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</w:t>
      </w:r>
      <w:r>
        <w:rPr>
          <w:iCs/>
          <w:sz w:val="28"/>
          <w:szCs w:val="28"/>
        </w:rPr>
        <w:t>« Молитва»  1909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 xml:space="preserve">Энциклопедия для детей Русская литература Том 9, Часть 2. 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ХХ век. М., Аванта+, 2004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сообщению учащегося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▪   </w:t>
      </w:r>
      <w:r>
        <w:rPr>
          <w:i/>
          <w:sz w:val="28"/>
          <w:szCs w:val="28"/>
        </w:rPr>
        <w:t xml:space="preserve">Как называется первый сборник стихо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М.И.Цветаевой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▪ </w:t>
      </w:r>
      <w:r>
        <w:rPr>
          <w:i/>
          <w:sz w:val="28"/>
          <w:szCs w:val="28"/>
        </w:rPr>
        <w:t>Что дало основание М. Волошину написать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Кто вам дал такую ясность красо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Кто вам дал такую точность слов?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▪    </w:t>
      </w:r>
      <w:r>
        <w:rPr>
          <w:i/>
          <w:sz w:val="28"/>
          <w:szCs w:val="28"/>
        </w:rPr>
        <w:t>Почему «Вечерний альбом» можно назвать дневником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души  Цветаевой?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«Вечерний альбом» поражал искренностью, отсутствием литературных влияний, что удивительно для такого юного возраста, критики отмечали дневниковый характер книги. Волошин увидел в этом достоинство, Брюсов – недостаток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 Сообщение учащегося: </w:t>
      </w:r>
      <w:r>
        <w:rPr>
          <w:b/>
          <w:i/>
          <w:sz w:val="28"/>
          <w:szCs w:val="28"/>
        </w:rPr>
        <w:t xml:space="preserve">«Кто вам дал такую точность слов?..»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М.А.Волошин) –  второй сборник стихов  М.И.Цветаевой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Волшебный фонарь» (1912</w:t>
      </w:r>
      <w:r>
        <w:rPr>
          <w:b/>
          <w:sz w:val="28"/>
          <w:szCs w:val="28"/>
        </w:rPr>
        <w:t>)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Лето 1911 г. Цветаева провела в Коктебеле, в доме Волошина. Среди многочисленных гостей поэта был и Сергей Яковлевич Эфрон, очень молодой (на год моложе Цветаевой) юноша, больной туберкулёзом и недавно потерявший мать. Вскоре он станет мужем Цветаевой. Её избранник казался ей воплощением всего высокого, романтического, героического. Ему выпала редкая для мужчины роль — быть не только супругом, но и музой своей жены. Долгие годы многие стихи Цветаевой либо прямо обращены Сергею  Эфрону,  либо так или иначе связаны с ним. Наступает самая счастливая (увы недолгая) в жизни Цветаевой: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>Да, я, пожалуй, странный человек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>Другим — на диво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>Быть, несмотря на наш двадцатый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</w:t>
      </w:r>
      <w:r>
        <w:rPr>
          <w:i/>
          <w:iCs/>
          <w:sz w:val="28"/>
          <w:szCs w:val="28"/>
        </w:rPr>
        <w:t>век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>Такой счастливой!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>Не слушая о тайном сходстве душ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 xml:space="preserve">Ни всех тому подобных басен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>Всем говорить, что у меня есть муж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>Что он прекрасен!.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Сергею Эфрону посвящен второй сборник стихов Марины Цветаевой «Волшебный фонарь» (1912). И пусть эта книга встречена критикой без прежних восторгов, литературная судьба Цветаевой складывается вполне удачно. Счастлива Цветаева и в личной жизни (в сентябре 1912 года родилась дочь Ариадна — Аля), окружена друзьями, не знает ни материальных, ни бытовых  трудностей. В это безмятежное время написаны, быть может, самые светлые, самые жизнеутверждающие  цветаевские стихи.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В эти  годы Марина Цветаева откровенно любуется собой: «Мой шаг изнежен и устал / И стан, как гибкий стержень; Даны мне были и голос любый / И восхитительный выгиб лба», а  в собственной душе и личных переживаниях ищет темы своих будущих произведений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Стихи 1916 г. уже во многом не похожи на «Юношеские стихи». Большинство литературоведов справедливо считают именно этот год годом зрелости цветаевского таланта. «Роман с собственной душой» продолжался. и будет продолжаться всю жизнь. Но душа теперь повзрослела, посерьёзнела. Практически исчезло прежнее кокетство, любование собой. Появились новые интересы, новые заботы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 xml:space="preserve">Энциклопедия для детей Русская литература Том 9, Часть 2. 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ХХ век. М., Аванта+, 2004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сообщению учащегос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▪ </w:t>
      </w:r>
      <w:r>
        <w:rPr>
          <w:i/>
          <w:sz w:val="28"/>
          <w:szCs w:val="28"/>
        </w:rPr>
        <w:t xml:space="preserve">Случайно ли,  что второй альбом тоже имеет камерно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название </w:t>
      </w:r>
      <w:r>
        <w:rPr>
          <w:i/>
          <w:iCs/>
          <w:sz w:val="28"/>
          <w:szCs w:val="28"/>
        </w:rPr>
        <w:t>«Волшебный фонарь»?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 ▪  </w:t>
      </w:r>
      <w:r>
        <w:rPr>
          <w:i/>
          <w:sz w:val="28"/>
          <w:szCs w:val="28"/>
        </w:rPr>
        <w:t xml:space="preserve">Какую роль в творчестве Цветаевой сыграл </w:t>
      </w:r>
      <w:r>
        <w:rPr>
          <w:i/>
          <w:iCs/>
          <w:sz w:val="28"/>
          <w:szCs w:val="28"/>
        </w:rPr>
        <w:t>Сергей Эфрон?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 ▪  </w:t>
      </w:r>
      <w:r>
        <w:rPr>
          <w:i/>
          <w:sz w:val="28"/>
          <w:szCs w:val="28"/>
        </w:rPr>
        <w:t xml:space="preserve">Как можно сформулировать главную тему сборника 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iCs/>
          <w:sz w:val="28"/>
          <w:szCs w:val="28"/>
        </w:rPr>
        <w:t>«Волшебный фонарь»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Вывод: </w:t>
      </w:r>
      <w:r>
        <w:rPr>
          <w:iCs/>
          <w:sz w:val="28"/>
          <w:szCs w:val="28"/>
        </w:rPr>
        <w:t xml:space="preserve">Поэзия Цветаевой взрослеет на глазах, несмотря на некоторую камерность названия  второго сборника. Уже не внешность или детские впечатления - собственная душа, в которой столько огня, столько нерастраченной страсти, «безудержной» нежности, столько «безумья» и «благоразумья»,  душа,  умеющая чувствовать «так сильно и так просто», -  предмет гордости и любви Цветаевой. В чем она опять-таки не стесняется признаваться: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>Я одна с моей большой любовью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>К собственной моей душе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«В октябрьские смертные дни…» (М.И.Цветаева)   </w:t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 Продолжение лекции учителя)                                                                               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Внешние события предреволюционной истории мало коснулись ее стихов. Много позднее она скажет, что « поэт слышит только свое, видит только свое, знает только  свое». Первая мировая война и революция задели её постольку, поскольку затронули судьбу ее мужа и детей. Ее муж С. Я. Эфрон был офицером, добровольческой армии и эмигрировал вместе с остатками  этой армии.  У М. И. Цветаевой к этому времени было двое дочерей — Ариадна и Ирина. Сын родился позже, уже в эмиграции. В голодные годы «военного коммунизма» Цветаева была поставлена перед трагическим выбором: у нее не было возможности прокормить обеих девочек, и младшую Ирину он</w:t>
      </w: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 xml:space="preserve"> была вынуждена отдать в приют, где девочка умерла от голода.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Помимо жизненных трагедий в первые годы революции( неизвестность судьбы мужа, бытовая неустроенность, голод, смерть маленькой Ирины) Цветаева переживает  и творческую драму: обе ее книги «Версты» оказались непонятыми читателями, даже любивший и глубоко ценивший Марину Цветаеву Осип Мандельштам в статье «Литературная Москва» более чем резко  отозвался о ее стихах Все это усиливало вой ощущение собственной ненужности в России. Но главной причиной ее эмиграции было желание воссоединиться с мужем.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29" w:hanging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b/>
          <w:sz w:val="28"/>
          <w:szCs w:val="28"/>
        </w:rPr>
        <w:t>5. Скорбь обо всех «упавших и не вставших – в вечность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ерекочевавших» в сборнике «Лебединый стан» (1917 – 1920)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Суровая доля Эфрона послужила толчком к созданию «Лебединого стана», цикла стихов, посвященного  Белой армии. Этот цикл  - не гимн белому движению, а реквием его обреченной жертвенности, реквием скорбному пути мужа. </w:t>
      </w:r>
      <w:r>
        <w:rPr>
          <w:color w:val="000000"/>
          <w:sz w:val="28"/>
          <w:szCs w:val="28"/>
        </w:rPr>
        <w:t>В Сергее Эфроне Цветаева увидела воплощенный идеал благородства, рыцарства и вместе с тем беззащитность. Любовь к Эфрону была для нее и преклонением, и духовным союзом, и почти материнской заботой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i/>
          <w:color w:val="000000"/>
          <w:sz w:val="28"/>
          <w:szCs w:val="28"/>
        </w:rPr>
        <w:t xml:space="preserve">Я с вызовом ношу его кольцо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 </w:t>
      </w:r>
      <w:r>
        <w:rPr>
          <w:i/>
          <w:color w:val="000000"/>
          <w:sz w:val="28"/>
          <w:szCs w:val="28"/>
        </w:rPr>
        <w:t>Да, в Вечности  - жена, не на бумаге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 </w:t>
      </w:r>
      <w:r>
        <w:rPr>
          <w:i/>
          <w:color w:val="000000"/>
          <w:sz w:val="28"/>
          <w:szCs w:val="28"/>
        </w:rPr>
        <w:t xml:space="preserve">Его чрезмерно узкое лицо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</w:t>
      </w:r>
      <w:r>
        <w:rPr>
          <w:i/>
          <w:color w:val="000000"/>
          <w:sz w:val="28"/>
          <w:szCs w:val="28"/>
        </w:rPr>
        <w:t>Подобно шпаг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писала Цветаева об Эфроне, принимая любовь как клятву: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i/>
          <w:color w:val="000000"/>
          <w:sz w:val="28"/>
          <w:szCs w:val="28"/>
        </w:rPr>
        <w:t>В его лице я рыцарству верн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</w:t>
      </w:r>
      <w:r>
        <w:rPr>
          <w:i/>
          <w:color w:val="000000"/>
          <w:sz w:val="28"/>
          <w:szCs w:val="28"/>
        </w:rPr>
        <w:t xml:space="preserve">- Всем вам, кто жил и умирал без страху! –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   </w:t>
      </w:r>
      <w:r>
        <w:rPr>
          <w:i/>
          <w:color w:val="000000"/>
          <w:sz w:val="28"/>
          <w:szCs w:val="28"/>
        </w:rPr>
        <w:t xml:space="preserve">Такие – в роковые времена – </w:t>
      </w:r>
    </w:p>
    <w:p>
      <w:pPr>
        <w:pStyle w:val="Normal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 xml:space="preserve">                        </w:t>
      </w:r>
      <w:r>
        <w:rPr>
          <w:i/>
          <w:color w:val="000000"/>
          <w:sz w:val="28"/>
          <w:szCs w:val="28"/>
        </w:rPr>
        <w:t>Слагают стансы – и идут на плаху –</w:t>
      </w:r>
    </w:p>
    <w:p>
      <w:pPr>
        <w:pStyle w:val="Normal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«Где свой, где чужой?» - ясность и взвешенность позиции поэта в 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иод Гражданской войны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(В 1917—1920 гг. цветаевские стихи о России поднимаются на уровень истинно трагической и в то же время мужественно просветленной поэзии. Кто бы предположил, что автор  «Вечернего альбома» и «Волшебного фонаря», которому в начальную пору его творческой жизни прославленный мэтр пожелал «острых чувств» и «нужных мыслей», пройдя свои «Версты» «под рокот гражданских бурь, в лихую годину», столь объемно и многопланово запечатлеет происходящее?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Цветаевское видение событий во многом оказалось близко позиции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М. А. Волошина.  Как и для него, белые и красные, в ее представлении,— дети одной матери  - России. Сыновний крик отчаяния, мольба о помощи и спа</w:t>
        <w:softHyphen/>
        <w:t>сении звучат в стихотворении 1920 г.:</w:t>
        <w:tab/>
        <w:t>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>Ох, грибок ты мой, грибочек, белый груздь!</w:t>
        <w:tab/>
        <w:t>"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>То шатаясь причитает в поле — Русь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>...И справа и слев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>Кровавые зевы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>И каждая рана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-  Мама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Все рядком лежат —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Не развесть межо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Поглядеть: солдат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Где свой, где чужой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Белый был – красным ста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Кровь обагрил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Красный был – белым стал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Смерть побелила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</w:t>
      </w:r>
      <w:r>
        <w:rPr>
          <w:iCs/>
          <w:sz w:val="28"/>
          <w:szCs w:val="28"/>
        </w:rPr>
        <w:t>(Т.Ю.Максимова. В кн: Русская литература ХХ век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</w:t>
      </w:r>
      <w:r>
        <w:rPr>
          <w:iCs/>
          <w:sz w:val="28"/>
          <w:szCs w:val="28"/>
        </w:rPr>
        <w:t xml:space="preserve">Справочные материалы. М., «Просвещение», АО «Учебная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                                </w:t>
      </w:r>
      <w:r>
        <w:rPr>
          <w:iCs/>
          <w:sz w:val="28"/>
          <w:szCs w:val="28"/>
        </w:rPr>
        <w:t>литература», 1995)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 учащимся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▪  </w:t>
      </w:r>
      <w:r>
        <w:rPr>
          <w:i/>
          <w:sz w:val="28"/>
          <w:szCs w:val="28"/>
        </w:rPr>
        <w:t>Как бы вы сформулировали главную тему сборн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«Лебединый стан»?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 xml:space="preserve"> ▪  </w:t>
      </w:r>
      <w:r>
        <w:rPr>
          <w:i/>
          <w:sz w:val="28"/>
          <w:szCs w:val="28"/>
        </w:rPr>
        <w:t>Достаточно ли ясно определилась гражданская позиция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Цветаевой в стихотворении</w:t>
      </w:r>
      <w:r>
        <w:rPr>
          <w:b/>
          <w:i/>
          <w:sz w:val="28"/>
          <w:szCs w:val="28"/>
        </w:rPr>
        <w:t xml:space="preserve"> «</w:t>
      </w:r>
      <w:r>
        <w:rPr>
          <w:i/>
          <w:iCs/>
          <w:sz w:val="28"/>
          <w:szCs w:val="28"/>
        </w:rPr>
        <w:t>Ох, грибок ты мой…»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Вывод:  </w:t>
      </w:r>
      <w:r>
        <w:rPr>
          <w:iCs/>
          <w:sz w:val="28"/>
          <w:szCs w:val="28"/>
        </w:rPr>
        <w:t>«Я никогда так не ненавидела красных, как любила белых», - писала Цветаева.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борнике «Лебединый стан», также как и в стихотворении 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«</w:t>
      </w:r>
      <w:r>
        <w:rPr>
          <w:iCs/>
          <w:sz w:val="28"/>
          <w:szCs w:val="28"/>
        </w:rPr>
        <w:t>Ох, грибок ты мой…»,</w:t>
      </w:r>
      <w:r>
        <w:rPr>
          <w:sz w:val="28"/>
          <w:szCs w:val="28"/>
        </w:rPr>
        <w:t xml:space="preserve">  звучит  скорбь обо всех «упавших и не вставших – в вечность перекочевавших». Цветаева оплакивает Русь, которую «затуманила кровь – руда» 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«Жизнь – это место, где жить нельзя» - годы эмиграц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 июля 1921 она получила письмо от мужа, эвакуировавшегося с остатками Добровольческой армии из Крыма в Константинополь. Вскоре он перебрался в Чехию, в Прагу. После нескольких изнурительных попыток Цветаева получила разрешение на выезд из Советской России и  11 мая 1922 вместе с дочерью Алей покинула родину.  В эмиграции была трудная жизнь, полная материальных лишений, душевного прозрения, признания своих ошибок.  Н.Берберова в книге «Курсив мой» вспоминает: «М.И. Цветаеву я видела в последний раз на похоронах &lt;...&gt; князя С.М. Волконского, 31 октября 1937 года. После службы в церкви на улице Франсуа-Жерар... я вышла на улицу. Цветаева стояла на тротуаре одна и смотрела на нас полными слёз глазами, постаревшая, почти седая, простоволосая, сложив руки у груди. Это было вскоре после убийства Игнатия Рейсса, в котором был замешан её муж С.Я. Эфрон. Она стояла, как зачумлённая, никто к ней не подошёл. И я, как все, прошла мимо неё…».  Решив уехать на родину, Цветаева пророчески написала: « Дано мне отплытье Марии Стюарт».  «Здесь я не нужна – там невозможна. Здесь меня не печатают, там – не дадут писать, - понимала Цвета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rPr/>
      </w:pPr>
      <w:r>
        <w:rPr>
          <w:b/>
          <w:sz w:val="28"/>
          <w:szCs w:val="28"/>
        </w:rPr>
        <w:t>8. «Здесь я не нужна – там невозможна» - возвращение на родину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тельность превзошла все мрачные ожидания: Сергея Эфрона поселили в подмосковном поселке Болшеве на даче НКВД. Его образ жизни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en-US"/>
        </w:rPr>
      </w:pPr>
      <w:r>
        <w:rPr>
          <w:sz w:val="28"/>
          <w:szCs w:val="28"/>
        </w:rPr>
        <w:t>очень напоминал пребывание под домашним арестом.  Через два месяца после её приезда на этой же болшевской даче арестовали Алю, а ещё через два месяца – мужа. Дочь и мужа Цветаевой подвергли  страшным пыткам. Сергей Яковлевич  был расстрелян, а Ариадна Эфрон 16 лет провела в сталинских лагерях. Надо было жить, растить сына…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«Отказываюсь – быть» - последний период жизни М.И.Цветаевой</w:t>
      </w:r>
    </w:p>
    <w:p>
      <w:pPr>
        <w:pStyle w:val="Normal"/>
        <w:shd w:fill="FFFFFF" w:val="clear"/>
        <w:spacing w:lineRule="exact" w:line="322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ез два месяца после начала Великой Отечественной войны Цветаева с сыном эвакуировалась в Елабугу – маленький городок в Татарии. Сохранилось заявление, написанное 2б августа 1941 г.: «Прошу принять меня на работу в качестве судомойки в открывающуюся столовую  Литфонда. М. Цветаева». Через пять дней она покончила с собой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>«Попала в тупик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- так она объясняла свое самоубийство в предсмертной записке к сыну.  Биографы толкуют эти слова по-разному. По одной из версий Цветаеву пытались сделать доносчицей, и она боялась, что в случае отказа расправятся с сыном Георгием (Муром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нечно, хорошо бы найти документ, подтверждающий или опровергающий эту версию.  Но существует другой документ: не в архивах КГБ, а  собрании сочинений: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</w:t>
      </w:r>
      <w:r>
        <w:rPr>
          <w:i/>
          <w:iCs/>
          <w:sz w:val="28"/>
          <w:szCs w:val="28"/>
        </w:rPr>
        <w:t xml:space="preserve">Отказываюсь — быть.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</w:t>
      </w:r>
      <w:r>
        <w:rPr>
          <w:i/>
          <w:iCs/>
          <w:sz w:val="28"/>
          <w:szCs w:val="28"/>
        </w:rPr>
        <w:t>В Бедламе нелюдей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</w:t>
      </w:r>
      <w:r>
        <w:rPr>
          <w:i/>
          <w:iCs/>
          <w:sz w:val="28"/>
          <w:szCs w:val="28"/>
        </w:rPr>
        <w:t>Отказываюсь  —жит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</w:t>
      </w:r>
      <w:r>
        <w:rPr>
          <w:i/>
          <w:iCs/>
          <w:sz w:val="28"/>
          <w:szCs w:val="28"/>
        </w:rPr>
        <w:t>С волками площадей</w:t>
      </w:r>
    </w:p>
    <w:p>
      <w:pPr>
        <w:pStyle w:val="Normal"/>
        <w:rPr/>
      </w:pPr>
      <w:r>
        <w:rPr>
          <w:iCs/>
          <w:sz w:val="28"/>
          <w:szCs w:val="28"/>
        </w:rPr>
        <w:br/>
        <w:t xml:space="preserve">                                             </w:t>
      </w:r>
      <w:r>
        <w:rPr>
          <w:i/>
          <w:iCs/>
          <w:sz w:val="28"/>
          <w:szCs w:val="28"/>
        </w:rPr>
        <w:t xml:space="preserve">Отказываюсь - выть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</w:t>
      </w:r>
      <w:r>
        <w:rPr>
          <w:i/>
          <w:iCs/>
          <w:sz w:val="28"/>
          <w:szCs w:val="28"/>
        </w:rPr>
        <w:t>С акулами равнин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</w:t>
      </w:r>
      <w:r>
        <w:rPr>
          <w:i/>
          <w:iCs/>
          <w:sz w:val="28"/>
          <w:szCs w:val="28"/>
        </w:rPr>
        <w:t xml:space="preserve">Отказываюсь - плыть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 </w:t>
      </w:r>
      <w:r>
        <w:rPr>
          <w:i/>
          <w:iCs/>
          <w:sz w:val="28"/>
          <w:szCs w:val="28"/>
        </w:rPr>
        <w:t>Вниз — по теченью спин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</w:t>
      </w:r>
      <w:r>
        <w:rPr>
          <w:i/>
          <w:iCs/>
          <w:sz w:val="28"/>
          <w:szCs w:val="28"/>
        </w:rPr>
        <w:t xml:space="preserve">Не надо мне ни дыр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</w:t>
      </w:r>
      <w:r>
        <w:rPr>
          <w:i/>
          <w:iCs/>
          <w:sz w:val="28"/>
          <w:szCs w:val="28"/>
        </w:rPr>
        <w:t xml:space="preserve">Ушных, ни вещих глаз.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</w:t>
      </w:r>
      <w:r>
        <w:rPr>
          <w:i/>
          <w:iCs/>
          <w:sz w:val="28"/>
          <w:szCs w:val="28"/>
        </w:rPr>
        <w:t xml:space="preserve">На твой безумный мир </w:t>
      </w:r>
    </w:p>
    <w:p>
      <w:pPr>
        <w:pStyle w:val="Normal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</w:t>
      </w:r>
      <w:r>
        <w:rPr>
          <w:i/>
          <w:iCs/>
          <w:sz w:val="28"/>
          <w:szCs w:val="28"/>
        </w:rPr>
        <w:t xml:space="preserve">Ответ один </w:t>
      </w:r>
      <w:r>
        <w:rPr>
          <w:iCs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отказ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</w:t>
      </w:r>
      <w:r>
        <w:rPr>
          <w:iCs/>
          <w:sz w:val="28"/>
          <w:szCs w:val="28"/>
        </w:rPr>
        <w:t>«О слёзы на глазах!..», 193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на Саакянц, исследователь творчества поэта написала: «Смерть Поэта тоже входит в его бытие. А его бытие принадлежит Будущему. Это Будущее уже наступило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Вот такое оно, «драгоценное», а подчас горькое и терпкое «вино» истинной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Поэзии Марины Цветаевой, которая никогда не любила называть себя поэтессой, а именовала поэтом. Именно так, Поэтом с большой буквы, она и вошла в русскую литературу, и без этой поэзии уже невозможно себе представить жизнь современного читателя.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Итоги урока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дготовить антологию (подборку стих.) по теме родины и поэта и поэзии в творчестве М.И.Цветаевой. Стихотворение по выбору наизусть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Подготовить </w:t>
      </w:r>
      <w:r>
        <w:rPr>
          <w:b/>
          <w:sz w:val="28"/>
          <w:szCs w:val="28"/>
        </w:rPr>
        <w:t>сообщени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«Цикл «Стихи о Москве»</w:t>
      </w:r>
    </w:p>
    <w:p>
      <w:pPr>
        <w:pStyle w:val="Style15"/>
        <w:spacing w:before="90" w:after="280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lineRule="atLeast" w:line="384" w:before="90" w:after="280"/>
      <w:ind w:right="244" w:hanging="0"/>
    </w:pPr>
    <w:rPr>
      <w:rFonts w:ascii="Georgia" w:hAnsi="Georgia" w:cs="Georgia"/>
      <w:sz w:val="38"/>
      <w:szCs w:val="3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4:04:00Z</dcterms:created>
  <dc:creator>Сергей</dc:creator>
  <dc:description/>
  <cp:keywords/>
  <dc:language>en-US</dc:language>
  <cp:lastModifiedBy>teacher</cp:lastModifiedBy>
  <dcterms:modified xsi:type="dcterms:W3CDTF">2014-03-10T10:04:00Z</dcterms:modified>
  <cp:revision>80</cp:revision>
  <dc:subject/>
  <dc:title/>
</cp:coreProperties>
</file>