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br/>
      </w:r>
      <w:r>
        <w:rPr>
          <w:sz w:val="32"/>
          <w:szCs w:val="32"/>
        </w:rPr>
        <w:t xml:space="preserve">Муниципальное  бюджетное общеобразовательное учреждение «Лицей №3»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Сценарий</w:t>
      </w:r>
    </w:p>
    <w:p>
      <w:pPr>
        <w:pStyle w:val="Normal"/>
        <w:jc w:val="center"/>
        <w:rPr/>
      </w:pPr>
      <w:r>
        <w:rPr>
          <w:sz w:val="44"/>
          <w:szCs w:val="44"/>
        </w:rPr>
        <w:t>литературно-музыкальной гостиной</w:t>
      </w:r>
    </w:p>
    <w:p>
      <w:pPr>
        <w:pStyle w:val="Normal"/>
        <w:jc w:val="center"/>
        <w:rPr/>
      </w:pPr>
      <w:r>
        <w:rPr>
          <w:sz w:val="44"/>
          <w:szCs w:val="44"/>
        </w:rPr>
        <w:t>к 80-летию Т.Зумакуловой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jc w:val="center"/>
        <w:rPr>
          <w:sz w:val="96"/>
          <w:szCs w:val="96"/>
        </w:rPr>
      </w:pPr>
      <w:r>
        <w:rPr>
          <w:sz w:val="96"/>
          <w:szCs w:val="96"/>
        </w:rPr>
        <w:t>«Слово и судьб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Учитель русского языка и литературы </w:t>
        <w:br/>
        <w:t xml:space="preserve">Семёнова В.Н.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. Прохладный  2014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формление:  Книжно - иллюстративная выставка «Слово и судьба», портрет Т. Зумакуловой (худ. С. Макущенко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Звучит музыка к романсу А. Уманцева «В слове мудрость, доброта и боль»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32"/>
          <w:szCs w:val="32"/>
          <w:u w:val="single"/>
        </w:rPr>
        <w:t>Ведущий</w:t>
      </w:r>
      <w:r>
        <w:rPr>
          <w:sz w:val="28"/>
          <w:szCs w:val="28"/>
        </w:rPr>
        <w:t xml:space="preserve">: Поэтическая радуга, стоящая над Кабардино-Балкарией, высока и многоцветна. В нее не просто внести свою заметную краску, свой новый колорит, потому что на литературном небосклоне Кабардино - Балкарии сияют такие яркие имена как Кайсын Кулиев, Алим Кешоков, Али Шогенцуков. И все-таки и на этом фоне голос Танзили Зумакуловой звучит ярко и неповторимо. Ее творчество - редкое явление в мировой поэзии. </w:t>
        <w:br/>
      </w:r>
    </w:p>
    <w:p>
      <w:pPr>
        <w:pStyle w:val="Normal"/>
        <w:rPr/>
      </w:pPr>
      <w:r>
        <w:rPr>
          <w:sz w:val="28"/>
          <w:szCs w:val="28"/>
        </w:rPr>
        <w:t xml:space="preserve">Музыка смолкает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18 сентября народному поэту Кабардино-Балкарии, Карачаево-Черкессии, члену Союза писателей СССР (с 1961г.), члену Союза писателей Кабардино-Балкарии, лауреату премий им. Горького и Дружбы народов Танзиле Мустафаевне Зумакуловой исполнилось 75 лет. </w:t>
        <w:br/>
        <w:t xml:space="preserve">Танзиля- первая балкарская поэтесса. До нее никто из горянок не писал стихов, потому что до 1917года у балкарцев не было письменности. </w:t>
        <w:b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Сама она об этом писала так: </w:t>
        <w:br/>
        <w:t xml:space="preserve">В краю балкарцев, где снега и скалы: </w:t>
        <w:br/>
        <w:t xml:space="preserve">От века молчаливы и тихи, </w:t>
        <w:br/>
        <w:t xml:space="preserve">До моего рожденья не бывало, </w:t>
        <w:br/>
        <w:t xml:space="preserve">Чтоб сочиняли женщины стихи. </w:t>
        <w:br/>
        <w:t xml:space="preserve">Так говорят, но я не верю в это </w:t>
        <w:br/>
        <w:t xml:space="preserve">Я знаю о не знаемых никем </w:t>
        <w:br/>
        <w:t xml:space="preserve">Создательницах песен не пропетых, </w:t>
        <w:br/>
        <w:t xml:space="preserve">Баллад неизреченных и поэм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  <w:t xml:space="preserve">Этот факт наложил особую ответственность на поэта.. </w:t>
        <w:br/>
        <w:t xml:space="preserve">И оттого так строго и сурово </w:t>
        <w:br/>
        <w:t xml:space="preserve">Сужу я каждый мной рожденный стих, </w:t>
        <w:br/>
        <w:t xml:space="preserve">Я думаю, смогла ль вместить я в слово </w:t>
        <w:br/>
        <w:t xml:space="preserve">Молчание предшественниц моих.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br/>
        <w:t xml:space="preserve">Биография Танзили Зумакуловой очень скупа. Родилась она в балкарском селении Гирхожан в 1934 году. Она жила была как в русской сказке одна среди семи братьев. </w:t>
        <w:br/>
        <w:t xml:space="preserve">Первые уроки родной словесности Танзиля Зумакулова получила у баксанских сказителей и певцов, которые собирались в их доме. </w:t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sz w:val="28"/>
          <w:szCs w:val="28"/>
        </w:rPr>
        <w:br/>
      </w:r>
      <w:r>
        <w:rPr>
          <w:i/>
          <w:sz w:val="28"/>
          <w:szCs w:val="28"/>
        </w:rPr>
        <w:t xml:space="preserve">Звучит народная балкарская песня </w:t>
        <w:br/>
      </w:r>
    </w:p>
    <w:p>
      <w:pPr>
        <w:pStyle w:val="Normal"/>
        <w:ind w:firstLine="708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 Пора ученичества занимает середину 50-х г.г. В 1968 г. она заканчивает высшие литературные курсы и становится профессиональным литератором. </w:t>
        <w:br/>
        <w:t xml:space="preserve">«Жизнь моя не сладко начиналась», пишет Зумакулова. </w:t>
        <w:br/>
        <w:t xml:space="preserve">Формирование личности Танзили проходило в военное и послевоенное время, когда она, разделив судьбу своего народа, была выселена в Киргизию. Об этом без прикрас она пишет в стихотворении «Ответ друзьям». </w:t>
        <w:br/>
      </w:r>
      <w:r>
        <w:rPr>
          <w:b/>
          <w:sz w:val="28"/>
          <w:szCs w:val="28"/>
          <w:u w:val="single"/>
        </w:rPr>
        <w:t xml:space="preserve">Чтец 1.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была мала. </w:t>
        <w:br/>
        <w:t xml:space="preserve">И все же воевала, как могла </w:t>
        <w:br/>
        <w:t xml:space="preserve">Тяжелою мотыгой и лопатой. </w:t>
        <w:br/>
        <w:t xml:space="preserve">Братишки малые просили есть, </w:t>
        <w:br/>
        <w:t xml:space="preserve">Я, старшая, трудилась что есть мочи. </w:t>
        <w:br/>
        <w:t xml:space="preserve">Профессия. Да их не счесть! </w:t>
        <w:br/>
        <w:t xml:space="preserve">Была и нянькой, и разнорабочей. </w:t>
        <w:br/>
        <w:t xml:space="preserve">Арыки рыла. Сеяла. Ткала. </w:t>
        <w:br/>
        <w:t xml:space="preserve">Грузила. Молотила и полола... </w:t>
        <w:br/>
        <w:t xml:space="preserve">И эти все нелегкие дела </w:t>
        <w:br/>
        <w:t xml:space="preserve">Мне были среднею и высшей школой.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 xml:space="preserve">:  </w:t>
      </w:r>
      <w:r>
        <w:rPr>
          <w:sz w:val="28"/>
          <w:szCs w:val="28"/>
        </w:rPr>
        <w:t xml:space="preserve">Но Т. Зумакулова говорит и пишет о Киргизии очень тепло, считая ее второй своей Родиной: </w:t>
        <w:br/>
      </w:r>
      <w:r>
        <w:rPr>
          <w:sz w:val="28"/>
          <w:szCs w:val="28"/>
          <w:u w:val="single"/>
        </w:rPr>
        <w:t>Чтец2: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Киргизия, земля моя, </w:t>
        <w:br/>
        <w:t>Ты приняла меня как дочку.</w:t>
        <w:br/>
        <w:t>Здесь первый сноп связала я</w:t>
        <w:br/>
        <w:t xml:space="preserve">И первую сложила строчку.. </w:t>
        <w:br/>
        <w:t xml:space="preserve">Тебя я славлю всю, как есть </w:t>
        <w:br/>
        <w:t xml:space="preserve">От имени юнцов и старцев, </w:t>
        <w:br/>
        <w:t>От имени рожденных здесь</w:t>
        <w:br/>
        <w:t>И погребенных здесь балкарцев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Ведущий:  О чем бы Танзиля не писала.  в ее стихах не взрыв чувств, а грубое осмысление происходящег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Трава косе безжалостной покорна, </w:t>
        <w:br/>
        <w:t xml:space="preserve">Тур от охотника бежит проворно, </w:t>
        <w:br/>
        <w:t xml:space="preserve">А мотылек в огонь стремится 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Я человек, и смерть по- человечьи,</w:t>
        <w:br/>
        <w:t xml:space="preserve">Не прячась и не убегая , встречу, </w:t>
        <w:br/>
        <w:t xml:space="preserve">Но жизнь свою без боя не отда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У поэта очень много стихов, затрагивающих нравственные ценности, много сравнений, сопоставлений, метафор. Природа, человек- все взаимосвязано. </w:t>
        <w:br/>
      </w:r>
    </w:p>
    <w:p>
      <w:pPr>
        <w:pStyle w:val="Normal"/>
        <w:rPr/>
      </w:pPr>
      <w:r>
        <w:rPr>
          <w:sz w:val="28"/>
          <w:szCs w:val="28"/>
        </w:rPr>
        <w:t xml:space="preserve">Когда колосья, на равнине в зной </w:t>
        <w:br/>
        <w:t xml:space="preserve">«Дождя, дождя», - молили тучу хором. </w:t>
        <w:br/>
        <w:t xml:space="preserve">Она, не тронутая их мольбой, </w:t>
        <w:br/>
        <w:t>Лила дожди на реки и оз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И хоть была напрасною мольба, </w:t>
        <w:br/>
        <w:t xml:space="preserve">В полях созрела чахлая пшеница. </w:t>
        <w:br/>
        <w:t xml:space="preserve">И вот тогда на сжатые хлеба </w:t>
        <w:br/>
        <w:t xml:space="preserve">Изволил щедро дождь пролить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Лил дождь, он был похож на нас, людей. </w:t>
        <w:br/>
        <w:t xml:space="preserve">Порой помочь нам слабым не пристало. </w:t>
        <w:br/>
        <w:t xml:space="preserve">И тех мы дарим добротой своей, </w:t>
        <w:br/>
        <w:t>Кому она и не нужна нима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Стихи Танзили Зумакуловой - продолжение восточной поэзии и не только продолжение, но и новаторское обогащение. Яркие краски Востока соединены в них с подлинно европейской культурой. </w:t>
        <w:br/>
        <w:t xml:space="preserve">Одно из первых стихотворений Танзиля написала будучи совсем девочкой, увидев на колхозном поле незаслуженно обиженную женщину. Ей было обидно за нее, захотелось ей помочь, и неожиданно родились стихи, в которых Танзиля выразила протест. Ей казалось, что она совершила подвиг. </w:t>
        <w:br/>
        <w:t>Тогда она еще не знала о поэтических шедеврах и не понимала, какую ответственность берет на себя. Ведь в работе стихотворца важно не только умение рифмовать стихи, а вечная тревога души, умение понимать боль и радость человека. Танзиля очень строго относится к своему творчеству. И 1-й сборник, изданный в 1959г. был в буквальном смысле выстрадан ею. Он был назван очень поэтично «Цветы на скале». Сейчас создано свыше 27 поэтических сборников Танзили Зумакулов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Пусть будет славен сочинитель тот, </w:t>
        <w:br/>
        <w:t xml:space="preserve">Кто знает, что писать имеет пра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Секрет поэзии Танзили в том, что она имеет поэтический дар. Она не повторяет никого. Обращаясь к землякам, Танзиля говорит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е хвалите стихов моих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яки мои! Кто я? Что я?</w:t>
        <w:br/>
        <w:t xml:space="preserve">Я любого из Вас не стою. </w:t>
      </w:r>
    </w:p>
    <w:p>
      <w:pPr>
        <w:pStyle w:val="Normal"/>
        <w:rPr/>
      </w:pPr>
      <w:r>
        <w:rPr>
          <w:sz w:val="28"/>
          <w:szCs w:val="28"/>
        </w:rPr>
        <w:t xml:space="preserve">Он ребенок еще мой стих..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Она считает, всему, что умеет, обязана своей Балкари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 xml:space="preserve">4 Чтец: </w:t>
      </w:r>
      <w:r>
        <w:rPr>
          <w:sz w:val="28"/>
          <w:szCs w:val="28"/>
        </w:rPr>
        <w:b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Я взяла в Балкарии </w:t>
        <w:br/>
        <w:t xml:space="preserve">Нежность у цветка, </w:t>
        <w:br/>
        <w:t xml:space="preserve">Твердость камни дали мне, </w:t>
        <w:br/>
        <w:t xml:space="preserve">Мягкость - облака. </w:t>
        <w:br/>
        <w:t xml:space="preserve">Сметливая смолоду я переняла </w:t>
        <w:br/>
        <w:t>доброту у голубя, гордость у орла.</w:t>
        <w:br/>
        <w:br/>
      </w:r>
      <w:r>
        <w:rPr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 Это стихотворение воодушевило композиторов Биляла  Каширгова и Петра Калашникова на создание «Песни горянки»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Звучит «Песня горянки» ком. Б. Каширгова, П. Кадашников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Специально для детей Танзиля не писала стихов, но детям очень нравится ее творчество. На некоторые стихи написаны детские песни. </w:t>
        <w:br/>
        <w:t xml:space="preserve">Давайте послушаем детскую песенку на балкарском языке «Сайбинсинасыпржы» («Песня счастливого детства») на муз. А.Рах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Звучит  «Песня счастливого детства» на муз. А.Раха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 xml:space="preserve">Ведущий: </w:t>
      </w:r>
      <w:r>
        <w:rPr>
          <w:sz w:val="28"/>
          <w:szCs w:val="28"/>
        </w:rPr>
        <w:t xml:space="preserve"> На стихи Танзили  Зумакуловой написано много песен и совсем не случайно Анатолий Уманцев назвал свой романс «В слове - мудрость, доброта и боль», потому что все, о чем пишет поэт, проходит через ее сердце. Музыку на стихи Зумакуловой писали также Владимир Молов, Хасан Карданов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>Звучит муз. А. Уманцена к романсу «В слове - мудрость, доброта и боль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щий</w:t>
      </w:r>
      <w:r>
        <w:rPr>
          <w:sz w:val="28"/>
          <w:szCs w:val="28"/>
        </w:rPr>
        <w:t xml:space="preserve">: Самые красивые стихи Танзиля посвящает теме любви. Так искренне и неподдельно может написать лишь человек, переживший это чувств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2 Чтец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 вдаль гляжу, но нет тебя опять. </w:t>
        <w:br/>
        <w:t xml:space="preserve">Я жду, и вечно ожиданье это, </w:t>
        <w:br/>
        <w:t xml:space="preserve">Я вновь даю обет тебе не ждать, </w:t>
        <w:br/>
        <w:t xml:space="preserve">Чтоб не исполнить своего обета. </w:t>
        <w:br/>
        <w:t xml:space="preserve">И тем я утешаюсь, что иной </w:t>
        <w:br/>
        <w:t xml:space="preserve">Моя судьба могла бы стать едва ли, </w:t>
        <w:br/>
        <w:t xml:space="preserve">Что радость, не заслуженная мной, </w:t>
        <w:br/>
        <w:t>Не лучше мной заслуженной печали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Многие стихи о любви Т. Зумакуловой стали песнями. </w:t>
        <w:br/>
        <w:br/>
        <w:t xml:space="preserve">Звучит песня «В твоих глазах такая сила» муз. Хасана Карданова </w:t>
        <w:b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Ведущий:  </w:t>
      </w:r>
      <w:r>
        <w:rPr>
          <w:sz w:val="28"/>
          <w:szCs w:val="28"/>
        </w:rPr>
        <w:t xml:space="preserve"> Танзиля умеет своим словом проникнуть в сердце человека. О благородстве ее души говорит и это стихотвор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Чтец З</w:t>
      </w:r>
      <w:r>
        <w:rPr>
          <w:b/>
          <w:sz w:val="28"/>
          <w:szCs w:val="28"/>
        </w:rPr>
        <w:t xml:space="preserve">: </w:t>
        <w:br/>
      </w:r>
      <w:r>
        <w:rPr>
          <w:sz w:val="28"/>
          <w:szCs w:val="28"/>
        </w:rPr>
        <w:t xml:space="preserve">Милый мой, мой друг полуседой, </w:t>
        <w:br/>
        <w:t xml:space="preserve">Ничего постичь мы не пытались. </w:t>
        <w:br/>
        <w:t xml:space="preserve">Как шутя мы встретились с тобой, </w:t>
        <w:br/>
        <w:t>Так мы, улыбаясь, и расстались.</w:t>
        <w:br/>
        <w:t xml:space="preserve">Лишь через неделю или две, </w:t>
        <w:br/>
        <w:t xml:space="preserve">В зеркало свое однажды глядя, </w:t>
        <w:br/>
        <w:t xml:space="preserve">Я заметила на голове </w:t>
        <w:br/>
        <w:t xml:space="preserve">В черных волосах седые пряди. </w:t>
        <w:br/>
        <w:t xml:space="preserve">Нет, я не сказала ничего. </w:t>
        <w:br/>
        <w:t xml:space="preserve">Но тогда подумала впервые </w:t>
        <w:br/>
        <w:t xml:space="preserve">О другой, о той, из-за кого </w:t>
        <w:br/>
        <w:t xml:space="preserve">У тебя вески полуседые. </w:t>
        <w:br/>
        <w:t xml:space="preserve">Может быть, она меня умней, </w:t>
        <w:br/>
        <w:t xml:space="preserve">Может быть, красивей и моложе. </w:t>
        <w:br/>
        <w:t xml:space="preserve">Может, поначалу встреча с ней </w:t>
        <w:br/>
        <w:t xml:space="preserve">И тебе казалась шуткой тоже. </w:t>
        <w:br/>
        <w:t xml:space="preserve">Люди, мы не знаем никогда </w:t>
        <w:br/>
        <w:t xml:space="preserve">Что для нас судьба, что просто малость, </w:t>
        <w:br/>
        <w:t xml:space="preserve">Но не исчезает без следа </w:t>
        <w:br/>
        <w:t xml:space="preserve">Даже то, что шуткою казалос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щий</w:t>
      </w:r>
      <w:r>
        <w:rPr>
          <w:b/>
          <w:sz w:val="28"/>
          <w:szCs w:val="28"/>
        </w:rPr>
        <w:t>:</w:t>
      </w:r>
      <w:r>
        <w:rPr>
          <w:sz w:val="28"/>
          <w:szCs w:val="28"/>
        </w:rPr>
        <w:t xml:space="preserve"> А в стихотворении «Меня жалеть не надо» и страстность, и жертвенность, и гордость поэтессы, и умение прощать. Любовь - это награда, это счастье, даже если она безответна. </w:t>
      </w:r>
    </w:p>
    <w:p>
      <w:pPr>
        <w:pStyle w:val="Normal"/>
        <w:rPr/>
      </w:pPr>
      <w:r>
        <w:rPr>
          <w:sz w:val="28"/>
          <w:szCs w:val="28"/>
        </w:rPr>
        <w:br/>
        <w:t xml:space="preserve">Хоть я тебя так жертвенно люблю, </w:t>
        <w:br/>
        <w:t xml:space="preserve">Как ты любить не можешь, и скорблю, </w:t>
        <w:br/>
        <w:t xml:space="preserve">Что сердце, как соломинку, спалю, </w:t>
        <w:br/>
        <w:t xml:space="preserve">Но все равно - меня жалеть не надо </w:t>
        <w:br/>
        <w:t xml:space="preserve">Пусть в ожиданье стану я седа, </w:t>
        <w:br/>
        <w:t xml:space="preserve">Пусть, как в изгнании, пройдут года, </w:t>
        <w:br/>
        <w:t xml:space="preserve">И дашь ты лишь страданья, - и тогда, </w:t>
        <w:br/>
        <w:t xml:space="preserve">Да, и тогда - меня жалеть не надо! </w:t>
        <w:br/>
        <w:t xml:space="preserve">Когда б все чувство у тебя ушло, </w:t>
        <w:br/>
        <w:t xml:space="preserve">И ты не стал бы мне дарить тепло, </w:t>
        <w:br/>
        <w:t xml:space="preserve">Когда б при встречи отвернулся зло, </w:t>
        <w:br/>
        <w:t xml:space="preserve">Что ж и тогда меня жалеть не надо </w:t>
        <w:br/>
        <w:t xml:space="preserve">Вот если строже стану и ровней, </w:t>
        <w:br/>
        <w:t xml:space="preserve">И ревновать тебя не стану к ней, </w:t>
        <w:br/>
        <w:t xml:space="preserve">И боль пройдет, тогда меня жалей! </w:t>
        <w:br/>
        <w:t xml:space="preserve">Ну а пока меня жалеть не надо!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>Для творчества Т. Зумакуловой характерна гражданская направленность. Полистаем ее книги «Сокровенность», «Радуга над домами», «Молчание», «Благодарность» и мы почувствуем беспрерывное сопротивление всем видам подлости, лицемерия, равнодушия. Отсюда постоянство темы долга в поэзии Танзи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br/>
        <w:t xml:space="preserve">Ни у кого нет жизни запасной </w:t>
        <w:br/>
        <w:t xml:space="preserve">Как век ни длинен, не хватает века, </w:t>
        <w:br/>
        <w:t xml:space="preserve">И все же люди жертвуют собой, </w:t>
        <w:br/>
        <w:t>Оправдывая званье человека.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йчас не модно говорит о патриотизме и гражданственности. Но Танзиля Зумакулова - истинный патриот своей земли. И в том, что о ее любимом городе слагают песни, есть и ее заслуг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Звучит песня «Нальчик Кечеле» сл. С. Макитова, муз. М. Жеттее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Стихи Танзили Зумакуловой очень мудры. Иногда в коротких четверостишьях кроется глубокий смысл. Например: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нежных слов </w:t>
        <w:br/>
        <w:t xml:space="preserve">Из камня мед прольется. </w:t>
        <w:br/>
        <w:t xml:space="preserve">От злого слова </w:t>
        <w:br/>
        <w:t xml:space="preserve">Камень содрогнется. </w:t>
        <w:br/>
        <w:t xml:space="preserve">-Ты почему, печаль, ко мне пришла? </w:t>
        <w:br/>
        <w:t xml:space="preserve">- Я подошла, ты двери отворила. </w:t>
        <w:br/>
        <w:t xml:space="preserve">- Зачем ты, радость, от меня ушла? </w:t>
        <w:br/>
        <w:t xml:space="preserve">- Я к двери подошла, открыто был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Творчество Т. Зумакуловой относят к вершине поэзии Кавказа. Но ее произведения - достояние всей России. В одном из стихотворений она сказала: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песни будут говорить о том, </w:t>
        <w:br/>
        <w:t xml:space="preserve">Что вся Россия - вся - мой отчий дом!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  <w:t xml:space="preserve">Творчество истинно талантливого поэта, писателя состоит не только из одних его произведений - им является и сама его жизнь. </w:t>
        <w:br/>
        <w:t xml:space="preserve">Истинная дочь гор ,скромная, обаятельная, талантливая, она смогла подняться на уровень мировой поэзии. Творчество Т. Зумакуловой отмечено многими литературными премиями. Ее стихи и поэмы переведены и изданы на многих языках Европы и Азии, неоднократно включались в антологию лирики мировой поэзии. </w:t>
        <w:br/>
        <w:t xml:space="preserve">Танзиля принимала активное участие в женском движении страны. Как депутат, она принимала участие в выработке законов о языке, культуре, образовании. </w:t>
        <w:br/>
        <w:t xml:space="preserve">И сегодня Танзиля Зумакулова  по-прежнему очень популярна среди современников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вучит музыка А. Уманцева к романсу «В слове мудрость, доброта и боль». На ее фон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Ведущий:</w:t>
      </w:r>
      <w:r>
        <w:rPr>
          <w:sz w:val="28"/>
          <w:szCs w:val="28"/>
        </w:rPr>
        <w:t xml:space="preserve"> Т. Зумакуловой посвящено много стихов, они так же прекрасны, как эта лучшая балкарская поэтесса. </w:t>
      </w:r>
    </w:p>
    <w:p>
      <w:pPr>
        <w:pStyle w:val="Normal"/>
        <w:rPr/>
      </w:pPr>
      <w:r>
        <w:rPr>
          <w:sz w:val="28"/>
          <w:szCs w:val="28"/>
        </w:rPr>
        <w:br/>
      </w:r>
      <w:r>
        <w:rPr>
          <w:b/>
          <w:sz w:val="28"/>
          <w:szCs w:val="28"/>
          <w:u w:val="single"/>
        </w:rPr>
        <w:t>4 Чтец:</w:t>
        <w:br/>
      </w:r>
      <w:r>
        <w:rPr>
          <w:sz w:val="28"/>
          <w:szCs w:val="28"/>
        </w:rPr>
        <w:t xml:space="preserve">Как хорошо тебя в горах назвали. </w:t>
        <w:br/>
        <w:t xml:space="preserve">Не кони ли, копытами звеня, </w:t>
        <w:br/>
        <w:t xml:space="preserve">Из камня искры звонко высекали, </w:t>
        <w:br/>
        <w:t xml:space="preserve">И сами отзывались: </w:t>
        <w:br/>
        <w:t xml:space="preserve">Тан-зи-ля... </w:t>
        <w:br/>
        <w:t xml:space="preserve">Цвела земля, </w:t>
        <w:br/>
        <w:t xml:space="preserve">Трезвонили цикады. </w:t>
        <w:br/>
        <w:t xml:space="preserve">И ландыш, обновлению внемля, </w:t>
        <w:br/>
        <w:t xml:space="preserve">Жемчужной капелькой прохлады </w:t>
        <w:br/>
        <w:t xml:space="preserve">Прозванивал тихонько: </w:t>
        <w:br/>
        <w:t xml:space="preserve">Тан-зи-ля... </w:t>
        <w:br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ЛИТЕРАТУРА: </w:t>
        <w:br/>
        <w:t xml:space="preserve">1. «...Суждено заговорить на весь мир»!! Литературная Кабардино-Балкария. - 1994. -Х3.-с.2О4-215. </w:t>
        <w:br/>
        <w:t>2. Зумакулова Танзиля. Избранное: Стихотворения; Поэмы. Пер. с балк./ Предисл. Кайсьша Кулиева. - М.: Худож. лит., 1983.</w:t>
        <w:br/>
        <w:t xml:space="preserve">3. Очерки истории Балкарской литературы. - Нальчик: Эльбрус. - 1981. - </w:t>
        <w:br/>
        <w:t xml:space="preserve">4. Писатели Кабардино-Балкарии. Рекомендательный указатель литературы. Нальчик, 1978.. </w:t>
        <w:br/>
        <w:t xml:space="preserve">5. Танзиля Зумакулова. Слово и судьба: О творчестве Т. Зумакуловой. - Нальчик: Эльбрус, 1994. </w:t>
        <w:br/>
        <w:t xml:space="preserve">б. Танзиля Зумакулова: Жизнь и творчество: Сборник. /Сост Дж.Кошубаев. - Нальчик: Эльбрус, 2003.. </w:t>
        <w:br/>
        <w:t xml:space="preserve">7. Урусбиева Ф.А. Портреты и проблемы: Эссе, литературные портреты, статьи, рецензии. Нальчик: Эльбрус, 1990. </w:t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5:00:00Z</dcterms:created>
  <dc:creator>учитель</dc:creator>
  <dc:description/>
  <cp:keywords/>
  <dc:language>en-US</dc:language>
  <cp:lastModifiedBy>Admin</cp:lastModifiedBy>
  <dcterms:modified xsi:type="dcterms:W3CDTF">2014-03-06T20:01:00Z</dcterms:modified>
  <cp:revision>9</cp:revision>
  <dc:subject/>
  <dc:title>1 </dc:title>
</cp:coreProperties>
</file>