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крытый урок по литературе в 10 класс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ителя Шелыгановой Т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урока: «Лестница Раскольникова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(по роману Ф.М.Достоевского «Преступление и наказание»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Цель</w:t>
      </w:r>
      <w:r>
        <w:rPr/>
        <w:t xml:space="preserve">: Подвести учеников к  ответу на вопрос: «В чем преступление </w:t>
      </w:r>
    </w:p>
    <w:p>
      <w:pPr>
        <w:pStyle w:val="2"/>
        <w:rPr/>
      </w:pPr>
      <w:r>
        <w:rPr/>
        <w:t xml:space="preserve">             </w:t>
      </w:r>
      <w:r>
        <w:rPr/>
        <w:t>Раскольникова»?</w:t>
      </w:r>
    </w:p>
    <w:p>
      <w:pPr>
        <w:pStyle w:val="Normal"/>
        <w:rPr/>
      </w:pPr>
      <w:r>
        <w:rPr>
          <w:b/>
          <w:sz w:val="24"/>
        </w:rPr>
        <w:t>Задача</w:t>
      </w:r>
      <w:r>
        <w:rPr>
          <w:sz w:val="24"/>
        </w:rPr>
        <w:t xml:space="preserve">: Проанализировать структуру первой части романа, показать особенност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имволического письма Достоевского, дать понятие» идеологический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оман».</w:t>
      </w:r>
    </w:p>
    <w:p>
      <w:pPr>
        <w:pStyle w:val="Normal"/>
        <w:rPr/>
      </w:pPr>
      <w:r>
        <w:rPr>
          <w:b/>
          <w:sz w:val="24"/>
        </w:rPr>
        <w:t>Форма проведения</w:t>
      </w:r>
      <w:r>
        <w:rPr>
          <w:sz w:val="24"/>
        </w:rPr>
        <w:t xml:space="preserve">: Урок-беседа на основе внимательного чтения первой част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мана   «Преступление и   наказани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имечание</w:t>
      </w:r>
      <w:r>
        <w:rPr>
          <w:sz w:val="24"/>
        </w:rPr>
        <w:t xml:space="preserve">: Это седьмой урок по роману, своего рода промежуточный ито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разговора о произведении. Принципиальное требование к учащимся  -  рабо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с полным текстом романа. Это примерный конспект урока, в канву котор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ставлены реальные ответы ребят на уро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Учитель</w:t>
      </w:r>
      <w:r>
        <w:rPr>
          <w:sz w:val="24"/>
        </w:rPr>
        <w:t>: На прошлом уроке мы говорили об особенностях героя Достоевского. Увидели, что роль практически всех персонажей романа осмысляется прежде всего через их соотношение с Раскольниковым. Собственно, можно сказать, что остальные персонажи нужны Достоевскому, чтобы прояснить что-то в трактовке главного героя. В этом смысле «Преступление и наказание» – одногеройный роман. Но обратим еще раз свое внимание на название произведения. Оно  ведь не названо, несмотря на выше мною сказанное, именем главного геро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*Почему так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Один из ответов ребят</w:t>
      </w:r>
      <w:r>
        <w:rPr>
          <w:sz w:val="24"/>
        </w:rPr>
        <w:t>: Достоевскому важно действия героя, его мысли, его состояние. НЕ сам он важен, а идея, которая в нем е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Учитель</w:t>
      </w:r>
      <w:r>
        <w:rPr>
          <w:sz w:val="24"/>
        </w:rPr>
        <w:t>: Да, конечно. Название романа «Преступление и наказание» указывает не на героя, а на то, что он совершил и что в результате свершилось с ним. К обсуждению этого главного вопроса романа мы и подошли вплотную на прошлом уро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так, перед нами почти детективный сюжет о преступлении. Но роман начинается не с преступления, а заканчивается,  не признанием героя. Мы помним, что случайностей у Достоевского быть не может, организация текста подчинена авторскому замыслу, цель которого – ответить на волнующий нас вопрос: в чем же преступление Раскольникова и как объяснить то, что оно произошло (что важнее и труднее)?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Вспомним, что все происходящее в романе ( кроме эпилога) – это</w:t>
      </w:r>
      <w:r>
        <w:rPr>
          <w:b/>
          <w:sz w:val="24"/>
        </w:rPr>
        <w:t xml:space="preserve"> 13 дней</w:t>
      </w:r>
      <w:r>
        <w:rPr>
          <w:sz w:val="24"/>
        </w:rPr>
        <w:t xml:space="preserve">. Первые три дня описаны в первой части романа, которая состоит из скольких глав?    Да, из </w:t>
      </w:r>
      <w:r>
        <w:rPr>
          <w:b/>
          <w:sz w:val="24"/>
        </w:rPr>
        <w:t>семи глав</w:t>
      </w:r>
      <w:r>
        <w:rPr>
          <w:sz w:val="24"/>
        </w:rPr>
        <w:t xml:space="preserve">. Эти </w:t>
      </w:r>
      <w:r>
        <w:rPr>
          <w:b/>
          <w:sz w:val="24"/>
        </w:rPr>
        <w:t>семь глав</w:t>
      </w:r>
      <w:r>
        <w:rPr>
          <w:sz w:val="24"/>
        </w:rPr>
        <w:t xml:space="preserve"> – путь Раскольникова к преступлению – первый  событийный круг романа (Вспомним, что Достоевский особое внимание уделял цифровой символике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  <w:u w:val="single"/>
        </w:rPr>
        <w:t>Определим главные события каждой главы первой части. (Коллективная работа класса).</w:t>
      </w:r>
    </w:p>
    <w:p>
      <w:pPr>
        <w:pStyle w:val="Normal"/>
        <w:rPr>
          <w:sz w:val="24"/>
        </w:rPr>
      </w:pPr>
      <w:r>
        <w:rPr>
          <w:sz w:val="24"/>
        </w:rPr>
        <w:t xml:space="preserve">1 – «Проба», видим героя глазами автора. </w:t>
      </w:r>
    </w:p>
    <w:p>
      <w:pPr>
        <w:pStyle w:val="Normal"/>
        <w:rPr>
          <w:sz w:val="24"/>
        </w:rPr>
      </w:pPr>
      <w:r>
        <w:rPr>
          <w:sz w:val="24"/>
        </w:rPr>
        <w:t>2 -  Знакомство с Мармеладовыми, Рассказ Мармеладова о судьбе Сони и Катерины Ивановны, все это производит сильное впечатление на Раскольникова ( в его сознании развивается идея угнетенного человека). Это  аргумент в пользу того, что мир устроен неправиль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3- Письмо матери. Знакомство с судьбой Дуни. Раскольников переживает унижение сестры, он понимает, что та готова принести себя в жертву ради него, и не хочет принять этой жертв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ве темы – еще один аргумент в пользу  идеи «неправильного мироустройства», и тема неприятия жертвы.</w:t>
      </w:r>
    </w:p>
    <w:p>
      <w:pPr>
        <w:pStyle w:val="Normal"/>
        <w:rPr>
          <w:sz w:val="24"/>
        </w:rPr>
      </w:pPr>
      <w:r>
        <w:rPr>
          <w:sz w:val="24"/>
        </w:rPr>
        <w:t>4 -  Эпизод с девушкой на бульваре. Еще один аргумент о несправедливости мира. Но и  двойственное отношение к ней Раскольникова:  он спасает девушку, делает добро, потом отворачивается от содеянного добра. Два полюса характера героя – полюс добра и полюс зл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 Сон Раскольникова о лошад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  Разговор офицера и студента в трактире про убийство. (Почему именно здесь композиционно должен располагаться этот разговор?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Убийство старухи и Лизаветы.</w:t>
        <w:br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За 60-лет до появления  романа Гегель сказал: </w:t>
      </w:r>
      <w:r>
        <w:rPr>
          <w:i/>
          <w:sz w:val="24"/>
        </w:rPr>
        <w:t xml:space="preserve">«Биение сердца для блага человечества переходит в неистовство безумного самомнения». </w:t>
      </w:r>
      <w:r>
        <w:rPr>
          <w:sz w:val="24"/>
        </w:rPr>
        <w:t>*</w:t>
      </w:r>
      <w:r>
        <w:rPr>
          <w:sz w:val="24"/>
          <w:u w:val="single"/>
        </w:rPr>
        <w:t>Можно ли считать это высказывание эпиграфом к первой части романа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Ответы</w:t>
      </w:r>
      <w:r>
        <w:rPr>
          <w:sz w:val="24"/>
        </w:rPr>
        <w:t xml:space="preserve">: Все выделенные эпизоды связаны одной темой – страдания людей, которых видит  Раскольников. Все это указывает на несовершенство в устройстве мира. Все  перечисленные нами события так или иначе связаны с идеей Раскольникова: он хочет совершить преступление (не считая свое действо таковым),  - убить старуху-процентщицу, чтобы избавить мир от зла, чтобы помочь Соне, Дуне, девочке с бульвара. Все эпизоды  - это импульсы, ускоряющие его действия, отголоски его мыслей и идей, но нечетко сформулированные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*Почему важно, что именно после случайно услышанного разговора студента и офицера Раскольников решается на убийство? Почему именно в даном месте первой части расположен этот разговор (ведь хронологически он состоялся гораздо раньше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тветы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- Может быть потому, что он вдруг  из уст других услышал свои мыс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е случайно, наверное, что один из беседующих – тоже студент. Это как бы    </w:t>
      </w:r>
    </w:p>
    <w:p>
      <w:pPr>
        <w:pStyle w:val="Normal"/>
        <w:rPr>
          <w:sz w:val="24"/>
        </w:rPr>
      </w:pPr>
      <w:r>
        <w:rPr>
          <w:sz w:val="24"/>
        </w:rPr>
        <w:t>второе «я» геро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Действительно, речь студента – предельно ясна, в отличие от сумбурных мыслей самого Раскольникова. Это обобщение всех частных случаев. В разговоре студента и офицера дается  логическое, четкое и ясное обоснование права на преступление. НО! Важно то, что здесь два человека: один из них говорит о теоретическом убийстве – он ИДЕОЛОГ, когда же его спрашивает собеседник о том, мог бы он сам убить, тот категорически отвергает такую возможность для себя – ИСПОЛНИТЕЛЕМ студент быть не хочет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«-Конечно, она недостойна жить, заметил офицер, - но ведь тут природа. /…/ Вот ты теперь тут говоришь и ораторствуешь, а скажи мне: убьешь ты сам старуху или нет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Разумеется, нет! Я для справедливости…Не во мне тут дело…</w:t>
      </w:r>
    </w:p>
    <w:p>
      <w:pPr>
        <w:pStyle w:val="Normal"/>
        <w:rPr/>
      </w:pPr>
      <w:r>
        <w:rPr>
          <w:i/>
          <w:sz w:val="24"/>
        </w:rPr>
        <w:t xml:space="preserve">-А по-моему, коль ты </w:t>
      </w:r>
      <w:r>
        <w:rPr>
          <w:i/>
          <w:sz w:val="24"/>
          <w:u w:val="single"/>
        </w:rPr>
        <w:t>сам</w:t>
      </w:r>
      <w:r>
        <w:rPr>
          <w:i/>
          <w:sz w:val="24"/>
        </w:rPr>
        <w:t xml:space="preserve"> не решаешься, так нет туту никакой справедливости!»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2"/>
        <w:rPr/>
      </w:pPr>
      <w:r>
        <w:rPr/>
        <w:t xml:space="preserve">   </w:t>
      </w:r>
      <w:r>
        <w:rPr/>
        <w:t>Раскольников же соединяет в себе невозможное: идеолога, который мыслит абстрактно, почти никогда не берет на себя выполнение «черной» работы убийства, и исполнителя, который не мучится угрызениями совести, поскольку у него есть оправдание: «Ему приказали», он не по своей воле убил». (Как часто эти оправдания будут слышны в страшном ХХ веке!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  <w:u w:val="single"/>
        </w:rPr>
        <w:t>*Что значит в высказывании офицера: «Тут природа»?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тветы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-Природа - то, что есть в человеке, заложено с рождения – нравственный закон.  Достоевский считал, наверное, что человек по природе своей все-таки добр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Эпиграф к «Капитанской дочке»  Пушкина – «Нравственность в природе вещей»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жется, имеет какое-то отношение к этому вопрос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Учитель</w:t>
      </w:r>
      <w:r>
        <w:rPr>
          <w:sz w:val="24"/>
        </w:rPr>
        <w:t>: Да, Достоевский считал, что «..есть закон природы, которого мы не знаем, но который кричит в нас. Сон».  Сон – то, что не зависит от человека, но от чего он зависит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ействительно, как много раз в русском психологическом романе мы встречались с различными снами, и как много они объясняли нам! Напомните эти «литературные сн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>: Сон Обломо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итель</w:t>
      </w:r>
      <w:r>
        <w:rPr>
          <w:sz w:val="24"/>
        </w:rPr>
        <w:t xml:space="preserve">: Да, помните, мы говорили о нем? Это сон-воспоминание об Обломовке, о потерянном рае. </w:t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>: Сон Веры Павлов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итель</w:t>
      </w:r>
      <w:r>
        <w:rPr>
          <w:sz w:val="24"/>
        </w:rPr>
        <w:t>: Это сон-предсказание, мечта, утопия.</w:t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>: Сон Татьяны Лариной</w:t>
      </w:r>
    </w:p>
    <w:p>
      <w:pPr>
        <w:pStyle w:val="Normal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Это сон-ассоциация и одновременно вещий сон.</w:t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>: Сон Раскольникова в 5 главке и еще один сон – о мух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Учитель:</w:t>
      </w:r>
      <w:r>
        <w:rPr>
          <w:sz w:val="24"/>
          <w:u w:val="single"/>
        </w:rPr>
        <w:t xml:space="preserve">*А какой их названных снов можно назвать психологически верным, т.е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действительно напоминающим настоящий сон – со всей его нелогичностью, иррациональностью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 xml:space="preserve">: Сон Обломова – он явно рациональный, мы даже говорили, как он сделан (напоминает текст Библии). </w:t>
      </w:r>
    </w:p>
    <w:p>
      <w:pPr>
        <w:pStyle w:val="Normal"/>
        <w:rPr/>
      </w:pPr>
      <w:r>
        <w:rPr>
          <w:b/>
          <w:sz w:val="24"/>
        </w:rPr>
        <w:t>Учитель</w:t>
      </w:r>
      <w:r>
        <w:rPr>
          <w:sz w:val="24"/>
        </w:rPr>
        <w:t>: Да, это скорее условный сон, нежели реальный.</w:t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>: Сон Веры Павловны тоже не настоящий какой-то. Это трактат о будущем. Сон здесь все равно что мечта, т.е. в этом значении слово используе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итель</w:t>
      </w:r>
      <w:r>
        <w:rPr>
          <w:sz w:val="24"/>
        </w:rPr>
        <w:t>: Да, согласна.</w:t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sz w:val="24"/>
        </w:rPr>
        <w:t>: На реальный сон похожи сон Татьяны и сон Раскольникова.</w:t>
      </w:r>
    </w:p>
    <w:p>
      <w:pPr>
        <w:pStyle w:val="Normal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Да, Сон Раскольникова ( и один и другой) – это  отражение его душевного состояния.</w:t>
      </w:r>
    </w:p>
    <w:p>
      <w:pPr>
        <w:pStyle w:val="2"/>
        <w:rPr/>
      </w:pPr>
      <w:r>
        <w:rPr/>
        <w:t>«Сны, кажется, стремит  не рассудок, а желание, не голова, а сердце…». В снах отражаются истинные мотивы действий. Сон уничтожает всяческий самообман. Сон – это обнаженная совесть.  И.Брянчаников – духовный писатель 19 века -  писал следущее:6 «Совесть – чувство духа человеческого, различающее добро ото зла. Это чувство яснее различает добро ото зла, нежели ум. Труднее обольстить совесть, нежели ум. С обольщенным умом долго борется совесть»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*О чем  первый сон Раскольникова? Когда он ему снится? Где находится геро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веты: </w:t>
      </w:r>
    </w:p>
    <w:p>
      <w:pPr>
        <w:pStyle w:val="Normal"/>
        <w:rPr>
          <w:sz w:val="24"/>
        </w:rPr>
      </w:pPr>
      <w:r>
        <w:rPr>
          <w:sz w:val="24"/>
        </w:rPr>
        <w:t>-Раскольников уходит на острова, стремясь уйти от себя самого, от идеи, которая его мучает своей ужасностью.</w:t>
      </w:r>
    </w:p>
    <w:p>
      <w:pPr>
        <w:pStyle w:val="Normal"/>
        <w:rPr>
          <w:sz w:val="24"/>
        </w:rPr>
      </w:pPr>
      <w:r>
        <w:rPr>
          <w:sz w:val="24"/>
        </w:rPr>
        <w:t>-Раскольникову снится сон о его детстве. Это одновременно сон-воспоминание и сон-предсказание.</w:t>
      </w:r>
    </w:p>
    <w:p>
      <w:pPr>
        <w:pStyle w:val="Normal"/>
        <w:rPr>
          <w:sz w:val="24"/>
        </w:rPr>
      </w:pPr>
      <w:r>
        <w:rPr>
          <w:sz w:val="24"/>
        </w:rPr>
        <w:t>-В сне отражена борьба, внутренняя борьба, происходящая в душе героя.</w:t>
      </w:r>
    </w:p>
    <w:p>
      <w:pPr>
        <w:pStyle w:val="Normal"/>
        <w:rPr>
          <w:sz w:val="24"/>
        </w:rPr>
      </w:pPr>
      <w:r>
        <w:rPr>
          <w:sz w:val="24"/>
        </w:rPr>
        <w:t xml:space="preserve">-Можно сказать, что во сне Раскольникова и мучает совесть, она сопротивляется идее. </w:t>
      </w:r>
    </w:p>
    <w:p>
      <w:pPr>
        <w:pStyle w:val="Normal"/>
        <w:rPr>
          <w:sz w:val="24"/>
        </w:rPr>
      </w:pPr>
      <w:r>
        <w:rPr>
          <w:sz w:val="24"/>
        </w:rPr>
        <w:t>-Обстановка города, которую вспоминает Раскольников двойственная: тут рядом кабак и церковь.</w:t>
      </w:r>
    </w:p>
    <w:p>
      <w:pPr>
        <w:pStyle w:val="Normal"/>
        <w:rPr>
          <w:sz w:val="24"/>
        </w:rPr>
      </w:pPr>
      <w:r>
        <w:rPr>
          <w:sz w:val="24"/>
        </w:rPr>
        <w:t>-Главный эпизод сна – как Миколка забивает насмерть лошадь, а маленький Родион плачет от горя.</w:t>
      </w:r>
    </w:p>
    <w:p>
      <w:pPr>
        <w:pStyle w:val="Normal"/>
        <w:rPr>
          <w:sz w:val="24"/>
        </w:rPr>
      </w:pPr>
      <w:r>
        <w:rPr>
          <w:sz w:val="24"/>
        </w:rPr>
        <w:t>-Этот сон как бы предостерегает Раскольникова – нельзя совершать то, что он задумал, потому что его душа человечна, как в детстве, и  не способна на преступл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 Этот сон – крик человеческой природы против убий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казательно в этом смысле, что именно образ лошади, несчастного животного, является чуть ли не традиционным, когда речь идет о проснувшейся человечности, о сострадании. Лошадь – символизирует всех несчастных и униженных. Характерно, что немецкий философ Ницше, под влияние идей которого попал Раскольников,  однажды  на улице расцеловал  замученную лошадь, после чего был увезен в сумасшедший дом, где и окончил сои дни. Очевидно, природа человеческая действительно не выдерживает экспериментов над собой. Вспомним стихотворение Некрасова из цикла </w:t>
      </w:r>
      <w:r>
        <w:rPr>
          <w:i/>
          <w:sz w:val="24"/>
        </w:rPr>
        <w:t>«О погоде»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Под жестокой рукой человек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уть жива, безобразно тоща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дрывается лошадь-калека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посильную ношу влач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от она зашаталась и стал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«Ну! – погонщик  полено схвати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Показалось кнута ему мало) –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 уж бил ее, бил ее, бил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оги как-то расставив широко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ся дымясь, оседая назад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 глядела..(так люди глядят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коряясь неправым нападкам)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д нами почти цитата из романа Достоевского. Ну, предположим, Некрасов и Достоевский очень близкие по духу писател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 вот Маяковский </w:t>
      </w:r>
      <w:r>
        <w:rPr>
          <w:i/>
          <w:sz w:val="24"/>
        </w:rPr>
        <w:t>«Хорошее отношение к лошадям»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Лошадь, слушайте –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его вы думаете, что вы их плоше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еточка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се мы немного лошади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Каждый  из нас по-своему лошадь»…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Учитель</w:t>
      </w:r>
      <w:r>
        <w:rPr>
          <w:sz w:val="24"/>
        </w:rPr>
        <w:t>: Таким образом, мы видим, что сон занимает ключевое место в композиции первой главы и всего романа в целом. Сон можно назвать и символическим явлени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менно через события, происходящие с героем во сне, мы  можем уловить истинное состояние его души, почувствовать биение сердца и крик совести, и значит герою дана еще возможность на преодоление в себе зла которое несет в себе его абстрактная идея любви к человечеству. Уже в первой части романа Достоевский дает нам это почувствова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дея – абстрактна, истину же дано почувствовать только любящему сердцу.  Эту возможность и предоставит Раскольникову автор в последующих частях рома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оэтому можно прислушаться, наверное, к мнению  одного зарубежного исследователя, называвшего Достоевского, вопреки традиции, «светлым писателем».    Это нам предстоит подтвердить    или опровергнуть на следующих уроках по роман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\З</w:t>
      </w:r>
      <w:r>
        <w:rPr>
          <w:sz w:val="24"/>
        </w:rPr>
        <w:t xml:space="preserve"> Вторая часть романа, Основные события, Новые герои и их идеи. Второй круг событ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аз уро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лава. Убийств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843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лава. Разговор студента и офицер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6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лава. Со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лава. Девочка на бульвар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43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лава. Дуня. Письмо матер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2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лава Мармеладов, Сон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лава «Проба»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Это было полтора месяца назад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Странно, что перед нами лестница, по которой Раскольников </w:t>
      </w:r>
      <w:r>
        <w:rPr>
          <w:b/>
          <w:i/>
          <w:sz w:val="22"/>
          <w:szCs w:val="22"/>
        </w:rPr>
        <w:t>поднимается</w:t>
      </w:r>
      <w:r>
        <w:rPr>
          <w:i/>
          <w:sz w:val="22"/>
          <w:szCs w:val="22"/>
        </w:rPr>
        <w:t>, чтобы совершить убийство. Лестница – это восхождение. Но и нисхождение. Важно другое: Раскольников идет на преступление как на казнь. Это его Голгофа.  Восхождение на Голгофу. Раскольников объединяет в себе двух преступников, которые были распяты вместе с Христом: один не верил в Христа, издевался над ним, а другой – уверовал.</w:t>
      </w:r>
    </w:p>
    <w:sectPr>
      <w:type w:val="nextPage"/>
      <w:pgSz w:w="11906" w:h="16838"/>
      <w:pgMar w:left="1800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50:00Z</dcterms:created>
  <dc:creator>Шелыганов</dc:creator>
  <dc:description/>
  <cp:keywords/>
  <dc:language>en-US</dc:language>
  <cp:lastModifiedBy>Татьяна</cp:lastModifiedBy>
  <dcterms:modified xsi:type="dcterms:W3CDTF">2014-03-06T19:15:00Z</dcterms:modified>
  <cp:revision>3</cp:revision>
  <dc:subject/>
  <dc:title>Открытый урок по литературе в 10 классе ( 22 февраля 2003 г</dc:title>
</cp:coreProperties>
</file>