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слове ударение падает на первый слог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жалюзи     б) отрочество     в) завидно     г) пригов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каком слове ударение падает на второй слог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статуя   б) облегчить   в) ревень    г) иконо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 грамматическую ошибку и внеси необходимые исправле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Из пламя костра то и дело выскакивают искр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Его характер твёрд и несгибаемый  в любых обстоятельств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) Речь бабушки более ярче и выразительнее, чем речь других персонаж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) Первым рассказам писателя свойственен глубокий лириз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Укажите пример с ошибкой в образовании формы слова</w:t>
      </w:r>
    </w:p>
    <w:p>
      <w:pPr>
        <w:pStyle w:val="Normal"/>
        <w:ind w:left="360" w:hanging="0"/>
        <w:rPr/>
      </w:pPr>
      <w:r>
        <w:rPr>
          <w:i/>
        </w:rPr>
        <w:t xml:space="preserve">а) трое щенят      б) бухгалтера готовили отчёт    в) поезжайте на юг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г) крупнейшее месторо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им членом предложения является слово «ничего» в предложениях?</w:t>
      </w:r>
    </w:p>
    <w:p>
      <w:pPr>
        <w:pStyle w:val="Normal"/>
        <w:ind w:left="360" w:hanging="0"/>
        <w:rPr/>
      </w:pPr>
      <w:r>
        <w:rPr>
          <w:i/>
        </w:rPr>
        <w:t>а)Чего бояться тому, кому ничего не жал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Но затем тропа, давая отдохнуть, забирала в лес, становилась сухой и широкой, шагу ничего не мешало, идти по ней было одно удовольств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) Стоял он сам собою,  на просторе,  и ничего-то ему не мешало смотреть на свет белый кое-как застеклёнными окнами: ни забор, ни ворота, ни сенцы, ни наличники, ни ставн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) Ах, если бы узнать, как он жил дальше, а ведь ничего, наверное, жи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ыберите слово, в котором перед Е  произносится  твёрдый  согласный  зву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академия    б) эстетика     в) дезинформация     г) тер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Выберите слово, в котором перед Е произносится мягкий согласный зву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компьютер     б) атеизм      в) панель     г)крек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Выпишите слова, в которых перед Е  произносится   твёрдый согласны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льтернатива, акварель, анестезия, антенна, аттестат, ателье, атлетика, консервант, кортеж, карате, креативный, керамика, модем, молекула, модернизация, модель, мольберт, монета, Морз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В каком варианте ответа выделенное слово употреблено неверн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Всю следующую неделю КЛИМАТ  был прекрасный: ярко светило солнце, ветер ути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Как-нибудь весной прислушайтесь к пению скворц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) Дом  этот  был расположен на самой окраине Зареченс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) Верные опричники Ивана Грозного приближались к горо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В предложениях найдите слова, употреблённые в несвойственных для них значениях,   и   выпишите   их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Даже на Рубиконе своей жизни нельзя поступаться принципа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Оккупанты деградировали народ пропаганд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) В этом забеге основной напарницей нашей спортсменки стала  канадская  легкоатлет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) Каждый день мы заходили на полюбившийся нам вернисаж и всегда открывали что-то новое в уже знакомых картин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) Над этими костюмами трудилась целая плеяда местных пор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Укажите словосочетание, в котором допущена лексическая ошиб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) заразительный смех    б)  подмосковная здравица      в) отдыхать в пансионате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г) написать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кажите словосочетание без лексической ошибки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) сыскать уважение товарищей      б) обидчивые слова     в) наиболее эффектный способ лечения       г) праздный   образ  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Исправьте ошибки в предложениях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</w:rPr>
        <w:t>а) Учитель был рад встрече со своими питомниками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) На чём обоснованы ваши обвинения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) В магазине я купил мозолистый пластырь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г)В  конце  каждой главы содержится список рекомендательной литературы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) Отец молчаливо подошёл ко мне и стал ряд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64E6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center"/>
    </w:pPr>
    <w:rPr>
      <w:rFonts w:eastAsia="Calibri;Century Gothic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4:00Z</dcterms:created>
  <dc:creator>USER</dc:creator>
  <dc:description/>
  <cp:keywords/>
  <dc:language>en-US</dc:language>
  <cp:lastModifiedBy>USER</cp:lastModifiedBy>
  <dcterms:modified xsi:type="dcterms:W3CDTF">2014-02-26T17:45:00Z</dcterms:modified>
  <cp:revision>14</cp:revision>
  <dc:subject/>
  <dc:title/>
</cp:coreProperties>
</file>