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ние учащихс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кола – не здание, не кабинеты, не образцовая наглядная агитация. Школа – это возвышенный дух, мечта, идея, которые увлекают сразу троих –  ребенка, учителя.  Родителя – и тут же реализуются. Если их нет, значит то не школа, а обычная бухгалтерия, где приходят и уходят по звонку, зарабатывают – кто деньги, кто оценки и считают дни до отпуска и минуты очередного звонка…Учитель призван реализовывать мечты детей…»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А.А.Захаренко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Воспитательная система класса</w:t>
      </w:r>
      <w:r>
        <w:rPr>
          <w:sz w:val="28"/>
          <w:szCs w:val="28"/>
        </w:rPr>
        <w:t xml:space="preserve">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 Это достаточно сложное социально-педагогическое явление, состоящее из большого количества элементов.Такими составляющими являются пять компонентов: индивидуально-групповой; ценностн-ориентационный; функционально - деятельностный; пространственно-временной; диагностика - аналитический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Индивидуально-групповой</w:t>
      </w:r>
      <w:r>
        <w:rPr>
          <w:sz w:val="28"/>
          <w:szCs w:val="28"/>
        </w:rPr>
        <w:t xml:space="preserve"> компонент представляет собой сообщество (общность) детей и взрослых, участвующих в создании, управлении и развитии воспитательной системы класса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Элементами</w:t>
      </w:r>
      <w:r>
        <w:rPr>
          <w:sz w:val="28"/>
          <w:szCs w:val="28"/>
        </w:rPr>
        <w:t xml:space="preserve"> данного компонента являются родители, учащиеся, родители учащихся, педагоги и другие взрослые, которые участвуют в воспитательном процессе и жизнедеятельности классного коллектива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Важность</w:t>
      </w:r>
      <w:r>
        <w:rPr>
          <w:sz w:val="28"/>
          <w:szCs w:val="28"/>
        </w:rPr>
        <w:t xml:space="preserve"> данного компонента: члены классного сообщества решают, какую воспитательную систему создать, как ее моделировать и строить, каким образом система должна функционировать; смысл и целесообразность всей деятельности по созданию воспитательной системы обусловлены необходимостью реализации потребности в изменениях индивидных и групповых характеристик этого компонента и составляющих его элементов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Ценностно-ориентационный</w:t>
      </w:r>
      <w:r>
        <w:rPr>
          <w:sz w:val="28"/>
          <w:szCs w:val="28"/>
        </w:rPr>
        <w:t xml:space="preserve"> компонент, в свою очередь, представляет собой совокупность следующих элементов: цели и задачи воспитания; перспективы жизнедеятельности классного сообщества; принципы построения воспитательной системы и жизнедеятельности класса.</w:t>
      </w:r>
    </w:p>
    <w:p>
      <w:pPr>
        <w:pStyle w:val="Style15"/>
        <w:rPr/>
      </w:pPr>
      <w:r>
        <w:rPr>
          <w:sz w:val="28"/>
          <w:szCs w:val="28"/>
        </w:rPr>
        <w:t xml:space="preserve">Данный компонент является </w:t>
      </w:r>
      <w:r>
        <w:rPr>
          <w:b/>
          <w:bCs/>
          <w:sz w:val="28"/>
          <w:szCs w:val="28"/>
        </w:rPr>
        <w:t>ценностно-смысловым ядром</w:t>
      </w:r>
      <w:r>
        <w:rPr>
          <w:sz w:val="28"/>
          <w:szCs w:val="28"/>
        </w:rPr>
        <w:t xml:space="preserve"> системы или главным детерминирующим и интегрирующим фактором функционирования и развития воспитательной системы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Функционально - деятельностный</w:t>
      </w:r>
      <w:r>
        <w:rPr>
          <w:sz w:val="28"/>
          <w:szCs w:val="28"/>
        </w:rPr>
        <w:t xml:space="preserve"> компонент складывается из таких элементов, к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ообразующий вид деятельности, формы и методы организации совместной деятельности и общ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функции воспитательной сист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дагогическое обеспечение и самоуправление жизнедеятельностью классного сообщества.</w:t>
      </w:r>
    </w:p>
    <w:p>
      <w:pPr>
        <w:pStyle w:val="Style15"/>
        <w:rPr/>
      </w:pPr>
      <w:r>
        <w:rPr>
          <w:sz w:val="28"/>
          <w:szCs w:val="28"/>
        </w:rPr>
        <w:t xml:space="preserve">Данный компонент выполняет роль, </w:t>
      </w:r>
      <w:r>
        <w:rPr>
          <w:b/>
          <w:bCs/>
          <w:sz w:val="28"/>
          <w:szCs w:val="28"/>
        </w:rPr>
        <w:t>главного системообразующего фактора</w:t>
      </w:r>
      <w:r>
        <w:rPr>
          <w:sz w:val="28"/>
          <w:szCs w:val="28"/>
        </w:rPr>
        <w:t>, обеспечивающего упорядоченность и целостность воспитательной системы, функционирование и развитие ее основных элементов и связей.</w:t>
      </w:r>
    </w:p>
    <w:p>
      <w:pPr>
        <w:pStyle w:val="Style15"/>
        <w:rPr/>
      </w:pPr>
      <w:r>
        <w:rPr>
          <w:sz w:val="28"/>
          <w:szCs w:val="28"/>
        </w:rPr>
        <w:t xml:space="preserve">Элементы </w:t>
      </w:r>
      <w:r>
        <w:rPr>
          <w:b/>
          <w:bCs/>
          <w:sz w:val="28"/>
          <w:szCs w:val="28"/>
        </w:rPr>
        <w:t>пространственно-временного</w:t>
      </w:r>
      <w:r>
        <w:rPr>
          <w:sz w:val="28"/>
          <w:szCs w:val="28"/>
        </w:rPr>
        <w:t xml:space="preserve"> компонента воспитательной системы клас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моционально-психологическая, духовно-нравственная и предметно-материальная сре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язи и отношения классного сообщества с другими общностями детей и взросл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сто и роль класса в воспитательном пространстве образовательного учре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тапы становления и развития воспитательной системы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Диагностико - аналитический</w:t>
      </w:r>
      <w:r>
        <w:rPr>
          <w:sz w:val="28"/>
          <w:szCs w:val="28"/>
        </w:rPr>
        <w:t xml:space="preserve"> компонент воспитательной системы класса складывается из следующих элементов: критериев эффективности воспитательной системы; методов и приемов изучения результативности воспитательной системы; форм и способов анализа, оценки и интерпретации полученных результатов.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Важность</w:t>
      </w:r>
      <w:r>
        <w:rPr>
          <w:sz w:val="28"/>
          <w:szCs w:val="28"/>
        </w:rPr>
        <w:t xml:space="preserve"> данного компонента в том, что при отсутствии достоверной, подвергнутой тщательному анализу информации о развитии личности ребенка и формировании классного коллектива ставится под сомнение педагогическая целесообразность всей деятельности по моделированию и построению воспитательной системы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ная модель воспитательной систем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ко-диагностическ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микро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ически направленное наблюдение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офессиональная ориента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ая диагностика (тестирование, анкетирование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рофессиональное просвещение (беседы, встречи, экскурсии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рофессиональное консультирование (работа с психологами, педагогами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семьё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воспитательного потенциала семь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сихолого-педагогический всеобуч родител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родителями 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нностно-ориентирован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ное самоуправле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изучение о правах ребёнк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осещение музеев, выставок, театров, библиотек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лечение в факультативы, кружк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кружков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творческие отчёт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-познавательная деятель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вательные классные часы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участи в предметных неделях, олимпиадах, конкурсах, НПК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портивно-оздоров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экскурсионно-туристическая работа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вободные об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котек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вечера отдых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жизнедеятельности классного коллектива.</w:t>
      </w:r>
    </w:p>
    <w:p>
      <w:pPr>
        <w:pStyle w:val="Style15"/>
        <w:rPr/>
      </w:pPr>
      <w:r>
        <w:rPr>
          <w:sz w:val="28"/>
          <w:szCs w:val="28"/>
        </w:rPr>
        <w:t xml:space="preserve">Системообразующий фактор воспитательной системы - </w:t>
      </w:r>
      <w:r>
        <w:rPr>
          <w:sz w:val="28"/>
          <w:szCs w:val="28"/>
          <w:u w:val="single"/>
        </w:rPr>
        <w:t>ценностно-ориентировочная деятельность</w:t>
      </w:r>
      <w:r>
        <w:rPr>
          <w:sz w:val="28"/>
          <w:szCs w:val="28"/>
        </w:rPr>
        <w:t>, способствующая личностному, профессиональному, практическому самоопреде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ными элементами механизма воспитательной системы выступают формы, методы и приемы поддержки личностного саморазвития. </w:t>
      </w:r>
    </w:p>
    <w:p>
      <w:pPr>
        <w:pStyle w:val="Style15"/>
        <w:rPr/>
      </w:pPr>
      <w:r>
        <w:rPr>
          <w:sz w:val="28"/>
          <w:szCs w:val="28"/>
          <w:u w:val="single"/>
        </w:rPr>
        <w:t>Педагогические средств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диагностические (наблюдение, беседы, анкетирование, тестирование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>организационные (организация органов ученического самоуправления, регулирование ответственности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обудительные (актуализация, убеждение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>коммуникативные (взаимопонимание, доверие, согласие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>формирующие (формирование сознания, проектирование и создание проблемных ситуаций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>координирующие и коррекционные (выработка единых требований, правил, корректирование действий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28"/>
          <w:szCs w:val="28"/>
        </w:rPr>
        <w:t>совершенствования (средства повышения педагогом собственной компетент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ую роль в реализации данного замысла воспитательной системы играет самоуправление уч-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навыков самоуправления осуществляется через систему постоянных поручений.</w:t>
      </w:r>
    </w:p>
    <w:p>
      <w:pPr>
        <w:pStyle w:val="Style15"/>
        <w:rPr/>
      </w:pPr>
      <w:r>
        <w:rPr>
          <w:sz w:val="28"/>
          <w:szCs w:val="28"/>
        </w:rPr>
        <w:t>Каждый ученик отвечает за работу одного из секторов, координирует и направляет работу, которых совет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составе одного из 5 секторов способствует становлению самостоятельной и творческой лич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ктор внутренних де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учеб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тарший дежур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ветственный за проверку дневников, учеб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Диспетчер» по распис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азнач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Мастер трудовых де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ветственный за состоя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генеральных убор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ктор здоровья и спор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формирование коман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ветственный за участие в общешкольных конкурсах «Самый спортивный класс», «Самый здоровый класс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ветственный за учет спортивных достижений уч-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тветственный за учет пропусков, заболеваемости уч-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ктор культуры и досуг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тор досуг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ценарист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Ди-дж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ктор заб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Ответственные за проведение акций: милосерд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тветственный за пита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есс-секто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тописец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Журналис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Редактор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Фотогра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сфер деятельности классного коллектива возможно создание ещё одного структурного элемента самоуправления – сектора временных поручений, где каждый может получить новое поручение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жизнедеятельности классного коллекти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й себя – это интересно!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отвори себя – это необходимо!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Утверди себя – это возможно!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рояви себя – это реально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жизни в классном коллектив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йчивость в учёбе, труде, спорт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носиться к окружающим, помня золотое правило: не делай людям того, чего не желаешь себ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Относиться к людским недостаткам терпимо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Хочешь иметь успех – выгляди так, как будто ты его имеешь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Добросовестно относиться к учёб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е опаздывать в школу и не пропускать занятия!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Добросовестно относиться к своим поручения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е отказывать в помощи одноклассника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облюдать порядок и чистоту в классе и школ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ужно жить весело, содержательно, быть активным, творчески подходить к любому делу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Дорожите дружбой, помните - мы коллектив!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сновные виды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творческ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оммуникативная (общение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допрофессиональна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оисковая деятельность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благотворительные мероприятия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t>Воспитание – это не набор неких действий и операций, которым педагога можно обучить и совершая которые он гарантированно достигает успеха, а деятельность, которую педагог должен выстраивать сам, определяя её цели, насыщая её ценностями, подбирая методы и средства, сообразуя с имеющими условиями, рефлексируя процесс этой деятельност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ременного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ой задачей, которую ставят перед учебным заведением мировое сообщество, государство, родители – максимально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а.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а так же в свою практику включает и новые формы работы с ученическим коллективом. Формы работы определяются исходя из педагогической ситуации. Количество форм бесконечно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 В последнее время получили широкое распространение следующие формы воспитательной работы: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– лекция, насыщенная яркой информацией с необычными примерами, фактами, позволяющая «высветить» отношение к рассматриваему явлению или событию.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ткрытий микрофон</w:t>
      </w:r>
      <w:r>
        <w:rPr>
          <w:sz w:val="28"/>
          <w:szCs w:val="28"/>
        </w:rPr>
        <w:t xml:space="preserve"> – ученикам предлагается обсудить события общественной жизни.</w:t>
      </w:r>
    </w:p>
    <w:p>
      <w:pPr>
        <w:pStyle w:val="Style15"/>
        <w:ind w:left="360" w:firstLine="34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Сократовская беседа»</w:t>
      </w:r>
      <w:r>
        <w:rPr>
          <w:sz w:val="28"/>
          <w:szCs w:val="28"/>
        </w:rPr>
        <w:t xml:space="preserve"> – поиск истины, обсуждение поставленной проблемы с разных сторон с поочередным решением дополнительных вопросов.</w:t>
        <w:br/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Философский стол</w:t>
      </w:r>
      <w:r>
        <w:rPr>
          <w:sz w:val="28"/>
          <w:szCs w:val="28"/>
        </w:rPr>
        <w:t xml:space="preserve"> – обсуждение жизненных ситуаций воспитанниками философской позиции.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искуссионные качели</w:t>
      </w:r>
      <w:r>
        <w:rPr>
          <w:sz w:val="28"/>
          <w:szCs w:val="28"/>
        </w:rPr>
        <w:t xml:space="preserve"> по предложенной теме – беседы с чередованием суждений ведут две группы учеников.</w:t>
      </w:r>
    </w:p>
    <w:p>
      <w:pPr>
        <w:pStyle w:val="Style15"/>
        <w:ind w:left="360" w:firstLine="348"/>
        <w:jc w:val="both"/>
        <w:rPr/>
      </w:pPr>
      <w:r>
        <w:rPr>
          <w:rStyle w:val="Emphasis"/>
          <w:sz w:val="28"/>
          <w:szCs w:val="28"/>
        </w:rPr>
        <w:t>Разговор при свеча</w:t>
      </w:r>
      <w:r>
        <w:rPr>
          <w:sz w:val="28"/>
          <w:szCs w:val="28"/>
        </w:rPr>
        <w:t>х – беседа на темы интимно-личностного общения или этического содержания жизненных ценностей.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ким должен быть современный классный руководитель? Какова его роль в современном воспитательном процессе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поиском ответов, мною осознана необходимость оценить данную проблему с двух позиций: глазами классного руководителя и глазами ребенка.Настоящий классный руководитель, владеющий технологией своей деятельности – это мудрый воспитатель, который умеет видеть в каждом своем воспитаннике личность неповторимую, уникальную; который глубоко изучает каждого учащегося на основе педагогической диагностики, гармонизирует отношения с ним, способствует формированию детского коллектива, базируясь на личностно-ориентированном подход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проектирует воспитательную систему класса вместе с детьми с учетом их интересов, способностей, пожеланий, взаимодействует с родителями, учитывает этнокультурные условия сред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лассный руководитель идет в ногу со временем, он методически и психологически подкован, владеет знаниями по теории и методике воспитательной работы,  хорошо разбирается в трудовом законодательстве, а так же умеет ориентироваться в основных нормативных документах. Классный руководитель интересуется вопросами волнующими  современную молодежь, изучает новинки информационных технологий.  Кроме того, классный руководитель хорошо знает инфраструктуру города, в котором он  живет и работает, это помогает организовывать внеклассную работу. Регулярно повышает свою квалификацию, посещая и участвуя в тематических секциях, семинарах и конференциях.</w:t>
      </w:r>
    </w:p>
    <w:p>
      <w:pPr>
        <w:pStyle w:val="Style15"/>
        <w:jc w:val="both"/>
        <w:rPr/>
      </w:pPr>
      <w:r>
        <w:rPr>
          <w:sz w:val="28"/>
          <w:szCs w:val="28"/>
        </w:rPr>
        <w:t>Классный руководитель должен создавать условия! Он должен помогать реализации ребенком своих психосоциальных потребностей, которые есть основа мотивационной сферы человека. Чтобы ребенок стал хорошим надо, чтобы он хотел, стремился, находил удовольствие в том, чтобы быть хорошим! Воспитывать может любая деятельность: умственная, физическая, организаторская. Необходимо только, чтобы она была педагогически инструментирована, а именно развивала ребенка, его дарования и вместе с тем помогала ребенку чувствовать удовольствие, наслаждение, радость от того, что он делает и благодарности окружающих. Словом, главная задача воспитания и воспитателя – «формировать» не ум, не мышцы и физические умения, не чувства, не волю, не коммуникабельность, а мотивы и мотивационную сферу личности ребенка, т.е. его желания, стремления, потребность быть социальным, человечным, нравственным, которые подкреплены умом и чувством, волей и привычк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современное воспитание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еятельность классного руководителя, направленная на создание психолого-педагогических условий для удовлетворения базовых, психосоциальных потребностей школьника.Работа классного руководителя –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 семейных обстоятельст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ременного классного руководителя 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  и стимулирования познавательных интересов.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го классного руководителя является системная работа с коллективом класса.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-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. Классный руководитель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лассный руководитель призван быть связующим звеном между учеником, педагогами и родителями, социумом, а зачастую и между самими детьми. В процессе своей деятельности современный классный руководитель в первую очередь взаимодействует с учителями – предметниками, привлекает учителей к работе с родителями, включает обучающихся своего класса в систему внеклассной работы по предметам. Это и разнообразные предметные кружки, факультативы, выпуск предметных газет, и совместная организация и участие в предметных неделям, тематических вечерах и других мероприятиях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ом – психологом  классный руководитель изучает индивидуальность учащихся, процесс их адаптации и интеграции в микро- и макросоциуме. Классный руководитель координирует связь педагога – психолога с родителями. При поддержке 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ольшое значение в деятельности классного руководителя имеет сотрудничество с педагогами дополнительного образования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. 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организации внеучебной, внешкольной работы классного коллектива, досуговых и каникулярных мероприятиях классный руководитель активно взаимодействует с педагогом – организатором. При поддержке педагога – организатора классный руководитель привлекает к работе  с классом представителей культуры, спорта, общественность.</w:t>
        <w:tab/>
        <w:t>Классный руководитель так же должен тесно взаимодействовать с социальным педагогом, призванным быть посредником между личностью ребенка и всеми социальными институтами в разрешении личностных кризисов обучающихся.</w:t>
        <w:tab/>
        <w:t>Сотрудничая с библиотекарем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лассный руководитель постоянно заботиться о здоровье своих воспитанников, используя информацию, получаемую от медицинских работников образовательного учреждения. Одним 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ребенка. Классный руководитель привлекает родителей к участию в воспитательном процессе в образовательном учреждении, что способствует созданию благоприятного климата в семье, психологического и эмоционального комфорта ребенка в школе и дома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обое место в деятельности классного руководителя занимает классный час –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Одним из самых сложных компонентов деятельности классного руководителя является обеспечение обратной связи. Это и в методическом и психологическом смысле довольно сложная процедур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аким образом,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Ребенок – горящий факел! Это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 потухнет факел или будет гореть все ярче и ярче. И главная роль классного руководителя – поддерживать «огонь» в каждом ребенк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0:00Z</dcterms:created>
  <dc:creator>admin</dc:creator>
  <dc:description/>
  <cp:keywords/>
  <dc:language>en-US</dc:language>
  <cp:lastModifiedBy>admin</cp:lastModifiedBy>
  <dcterms:modified xsi:type="dcterms:W3CDTF">2013-10-09T08:20:00Z</dcterms:modified>
  <cp:revision>2</cp:revision>
  <dc:subject/>
  <dc:title/>
</cp:coreProperties>
</file>