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Контрольные вопросы по роману М.Е.Салтыкова-Щедрина «Господа Головлевы».</w:t>
      </w:r>
    </w:p>
    <w:p>
      <w:pPr>
        <w:pStyle w:val="Normal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начально этот роман не был самостоятельным произведением. Он должен был входить в цикл очерков «Благогонамеренные речи». Как вы понимаете значение слова «благонамеренные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понимаете значение слова «господа», которое звучит в заглавии роман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овут мать семейства Головлевы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детей было у госпожи Головлевой? Назовите их име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и чего живет Иудушка Головлёв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черты характера явно выражены в его образ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характеристику речи Порфир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детей было у Порфирия Головлёв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шите историю его сына Петень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зовут экономку Порфир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ем приходятся Порфирию Любинька и Аннинь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йте характеристику их жизни в город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имение, которое было отдано Любиньке и Аннинь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торая из сестер покончили жизнь самоубийством? Каким способо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отношения у Порфирия и маменьк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го больше всего боится Порфири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чём упрекает маменьку Порфирий после её смерт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происходит с Порфирием в конце роман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Порфирию дано прозвище «Иудушка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, по-вашему, семь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4:00Z</dcterms:created>
  <dc:creator>Наталья</dc:creator>
  <dc:description/>
  <cp:keywords/>
  <dc:language>en-US</dc:language>
  <cp:lastModifiedBy>Наталья</cp:lastModifiedBy>
  <dcterms:modified xsi:type="dcterms:W3CDTF">2013-11-18T15:41:00Z</dcterms:modified>
  <cp:revision>5</cp:revision>
  <dc:subject/>
  <dc:title>Вопросы по роману М</dc:title>
</cp:coreProperties>
</file>