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Контрольная работа по роману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М.А.Булгакова «Белая гвардия»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  <w:u w:val="single"/>
        </w:rPr>
        <w:t>Блок 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сновная тема романа – трагическая судьба русской интеллигенции в годы революции и гражданской войны на примере русского офицерства – белой гвардии, а в связи с этим проблема сохранения культурного наследия прошлого, вопросы долга, чести, человеческого досто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относится автор к интеллигенции?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каким нравственным законам живут Турбины?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о отношение Турбиных к интеллигенции?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Блок 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В романе история выступает как нечто враждебное частной жизни людей. Но избежать столкновения с Историей, революцией невозможно. Революцию нельзя пересидеть за уютными кремовыми шторами или закрывшись от неё на цепочку. В шумной, веселой жизни Турбиных – нота обреченности. Неизбежно расставание с прошлым, неизбежны революционные разгромы и взры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Турбин, старший брат – один из заблудившихся в этой революционной метели. В первых главах – убежденный монархис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вардеец, решительный противник большевик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акой вывод делает Алексей Турбин из пережит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й Турбин – самый юный герой романа, ему семнадцать с половиной ле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ыдержал ли Николка Турбин испытание времен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лена – хранительница семейного очага и семейных традиций Турбинных. Она излучает любовь, свет и добр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 чем трагедия Елены? Какую идейную нагрузку несет этот центральный образ в ром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Блок 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ом в представлении Булгакова не ограничивается ролью вспомогательной, ролью интерьера. Это место, где можно укрыться от жизненных бурь, где тебя любят и ждут. Образ дома создается и на противопоставлении остальному, внешн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акова роль дома Турбиных для тех, кто приходит в него?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аково отношение Турбиных к вещам, находящимся в доме?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акие предметы для Турбиных являются по-настоящему ценными?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предвещает крушение Дома?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акой образ противопоставлен покою, радости и чувству защищенности турбинского Дома (там мертвый покой, там жгут в печах книги, чтобы согреться, жгут парты)? Символом чего становится этот образ в роман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Наталья</dc:creator>
  <dc:description/>
  <cp:keywords/>
  <dc:language>en-US</dc:language>
  <cp:lastModifiedBy>Наталья</cp:lastModifiedBy>
  <cp:lastPrinted>2013-10-30T15:05:00Z</cp:lastPrinted>
  <dcterms:modified xsi:type="dcterms:W3CDTF">2013-11-18T15:43:00Z</dcterms:modified>
  <cp:revision>5</cp:revision>
  <dc:subject/>
  <dc:title>Контрольные вопросы по роману </dc:title>
</cp:coreProperties>
</file>