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классные руководители 6 и 7 класс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дина Т. В. и Костина Н. Л.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ООШ пгт Даровской Кировской обл.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уч. 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Нет дерева сердцу милей</w:t>
      </w:r>
      <w:r>
        <w:rPr>
          <w:sz w:val="36"/>
          <w:szCs w:val="36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формирования бережного отношения к природе родного края, развития познавательного интереса к истории и традициям русского нар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нравственности, чувства патриотизма, чувства долга, ответственность, сознательную дисциплину и культуру поведения, коммуникабель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ечи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огащение и усложнение ее словарного запас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иление коммуникативных свойств речи ( экспрессивность, выразительность)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владение учащимися художественными образами, выразительными свойствами язы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стетическое воспит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и любознательность, открытость, положительные эмоции и чувства.</w:t>
      </w:r>
    </w:p>
    <w:p>
      <w:pPr>
        <w:pStyle w:val="Style15"/>
        <w:ind w:left="1134" w:hanging="993"/>
        <w:rPr/>
      </w:pPr>
      <w:r>
        <w:rPr>
          <w:b/>
          <w:sz w:val="28"/>
          <w:szCs w:val="28"/>
        </w:rPr>
        <w:t>Ведущие</w:t>
      </w:r>
      <w:r>
        <w:rPr>
          <w:sz w:val="28"/>
          <w:szCs w:val="28"/>
        </w:rPr>
        <w:t>: пять учеников, участвующих в подготовке материалов к   классному час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ая презентация «Рощица»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е презентации  «Ягодки-загадки» и «Лечебные травы березового леса», приготовленные  классными  руководителями  к классному час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, экран, компьюте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зал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исунки детей на отдельном стенде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енд украшен  листочками березы, с обратной стороны, которых                                                                                        загадки;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делия из бересты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ушки из березы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личные изображения березы (вышивка, бисер, рисунок)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 потолком птица-счастья. </w:t>
      </w:r>
    </w:p>
    <w:p>
      <w:pPr>
        <w:pStyle w:val="Normal"/>
        <w:ind w:left="-48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Задание</w:t>
      </w:r>
      <w:r>
        <w:rPr>
          <w:sz w:val="28"/>
          <w:szCs w:val="28"/>
        </w:rPr>
        <w:t xml:space="preserve">: подготовить стихи про берез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полнить иллюстрацию к стихотвор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нести поделки, сувениры, игрушки из березы, берест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меропри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лайд-шоу из различных фотографий березы сопровождается песней  «Рощица моя» в исполнении ученицы 6 класса</w:t>
      </w:r>
      <w:r>
        <w:rPr>
          <w:i/>
          <w:sz w:val="28"/>
          <w:szCs w:val="28"/>
        </w:rPr>
        <w:t xml:space="preserve">.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ник 1 читает стихотворение В. Рождественского                       Березка, 1950-е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уть солнце пригрело откос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тало в лесу потепл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резка зеленые кос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весила с тонких ветв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я в белое платье одет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сережках, в листве кружев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тречает горячее ле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а на опушке лесн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ряд ее легкий чудесе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т дерева сердцу мил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только задумчивых песе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ется в народе о не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 делит с ней радость и слез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так уж она хорош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кажется – в шуме бере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Есть русская наша душа.                      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ин:</w:t>
      </w:r>
    </w:p>
    <w:p>
      <w:pPr>
        <w:pStyle w:val="Normal"/>
        <w:rPr/>
      </w:pPr>
      <w:r>
        <w:rPr>
          <w:sz w:val="28"/>
          <w:szCs w:val="28"/>
        </w:rPr>
        <w:t>Березы, березы!.. вы давно бескорыстно  и надежно дружите с людьми. В глубокой древности вы пришли в их жилища, в далекие времена были источником света и тепла. Во многих сказках герой отправляется за тридевять земель искать чудо чудное, диво дивное. А чудо вот оно рядом. Рядом с домом или у дороги, или в поле – где только не растет красавица береза! Она и в самом деле дерево удивительное! У нее единственной в мире белая кора! Разве не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ца 2 рассказывает пр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ру березы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евние славяне считали березу священным деревом,  олицетворяющим свет, чистоту, женственность. В христианские времена береза была связана с весенними церковными праздниками. С приходом теплых дней, в четверг на седьмой неделе  после Пасхи, отмечался девичий праздник, а в воскресение праздновалась Троица.   В эти радостные дни береза была окружена всеобщим вниманием. Девушки украшали березу лентами, водили вокруг хороводы, пели песни, плели венки и гадали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-семиклассницы исполняют танец-хоровод «Во поле береза стоял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а не только участвовала в праздниках. С ней крестьяне-земледельцы связывали немало прим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риметы, смотри  приложение)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загадок сложил о березе русский наро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ут загадки на листочках березы со стен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ин:</w:t>
      </w:r>
    </w:p>
    <w:p>
      <w:pPr>
        <w:pStyle w:val="Normal"/>
        <w:rPr/>
      </w:pPr>
      <w:r>
        <w:rPr>
          <w:sz w:val="28"/>
          <w:szCs w:val="28"/>
        </w:rPr>
        <w:t>А вот старинная крестьянская загадка – целая «энциклопедия березовой жизни». Попробуйте-ка угадать, о чем в ней говор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ит в поле дерево древлянское. На этом древнем древе семь угодьев. Первое угодье – в избе обиход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 угодье – в кругу вер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угодье - старому и малому пот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е угодье – по церкви кр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е угодье – по дорожке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ое угодье –во всю ночь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ьмое угодье – всему миру мас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пытаются отгадать загадку «по частям», хозяйка дает пояснения.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озя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избе обиходье» - это некий предмет для наведения порядка, не так ли? С помощью чего поддерживают чистоту в избе? (Веник, метел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Другое угодье» невозможно отгадать, не представив себе главных женских занятий – прядения и тканья. И самопрялку с крутящимся колесом, и легкое веретенце делали из березовой древесины. (показать прялку и веретено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что такое «старому и малому потеха»? (Игрушки). Понятно что игрушки потешают детей – а при чем тут «старый»?(это дедушка с удовольствием мастерит игрушки для внуков). А какие игрушки можно сделать из березы? Посмотрите на нашу выставку(«жар-птицы» из щепы, резные фигурки из древесины и ка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о! Что значит «по церкви крыша», вы наверное, догадываетесь. (для кровли годится березовая др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 дорожке след» оставляет обувь что можно сотворить из березы? (берестяные лапти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том, как береза давала «во всю ночь свет», вы, конечно, знаете из сказок и  песен. (Луч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«седьмое угодье» вы, наверно, не догадаетесь. Что значит «всему миру масло»? неужели береза масленичное растение, как заморская олива или подсолнечник? Конечно, нет. Речь идет не о масле, которое употребляют в пищу, а о смазочном материале.  Чем смазывают тележные оси, что бы колеса не скрипели ? (Дегт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разгадали загадку о «семи угодь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этим не исчерпывается та польза, которую приносит нам белоствольная красавица. Само дерево используют как строительный материал. Древесина березы очень прочная, идет на изготовление мебели, лучших сортов фанеры. Кора березы – береста заменяла писчую бумагу. Применяли бересту и как ранозаживляющий пластырь при ранах и ожогах. Делали из бересты и музыкальные инструменты, и даже легкие лодки! Почти вся домашняя утварь в крестьянских избах делалась из бересты: корзины, плетеные короба, посуда для солений, варений, воды. В такой посуде, словно в термосе, вода не сразу замерзает даже в трескучий мороз, а в жару не нагревается: солнце бересту не пропе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колько удовольствия ребятам приносит сбор «лесной дани» - грибов и ягод! Ну – ка, отгадайте, какие ягодки лежат в нашей корз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т из берестяной корзинки достать карточки с загадками о ягодах, каждая отгаданная ягода сопровождается интерактивной презентацией  «Ягодки-загадки» и небольшими комментар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Хозя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е и люди, и медведи, а также дятлы и синицы, бочки и даже муравьи охотно лакомятся по весне березовым со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песня В. Баснера на стихи М. Матусовского «Березовый сок»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овый сок – не только вкусный напиток, но еще и лечебное средство, применяемое в народной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ть и еще одно народно – медицинское средство «от всех болезней» -русская баня! А березовый веник не просто атрибут, а хорошее массажное средство. Недаром, выходя из бани, человек чувствует себя помолодевшим!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«Баня», смотри  прилож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зяйка:</w:t>
      </w:r>
    </w:p>
    <w:p>
      <w:pPr>
        <w:pStyle w:val="Normal"/>
        <w:rPr/>
      </w:pPr>
      <w:r>
        <w:rPr>
          <w:sz w:val="28"/>
          <w:szCs w:val="28"/>
        </w:rPr>
        <w:t>Белая береза – гостеприимное дерево. На нем охотно гнездятся птицы. Лесная «горница» радушно принимает к себе  разные кустарники, травы, цветы. В березовых лесах живет много лекарственных растений. Отгадайте, что за целебные травы выросли под нашими березками.  Каждая отгаданная лечебная трава сопровождается интерактивной презентацией  «Лечебные травы березового леса» и небольшими комментар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ут загадки на травинках со стенда,  смотри приложение.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Хозя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бразу березы часто обращаются художники. Трудно сказать, когда она  особенно мила.  Хороша береза во все времена года и в любую по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, представляет свои иллюстрации к стихам.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Есенин, замечательный русский поэт, назвал Россию «страной березового ситца». В его стихах березка уподобляется нежной , юной, чистой девушк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, представляют свои иллюстрации к стихам С.Есенина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Хозя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и в лесу, в работе и в праздновании, в беде и в радости – всюду и всегда береза радует нас и помогает н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ж одной чеховской пьесы («Дядя Ваня» доктор Астров)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я сажаю березы и потом вижу, как они зеленеют и качаются от ветра, душа моя наполняется гордостью». Давайте же и мы будем сажать деревья, растить их и 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меты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паются сережки у березы - время сеять хлеб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ес сей, когда береза распускаетс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ой березовый сок невкусен – хлеб уродится на славу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ите узнать, какое будет лето? Присмотритесь к берез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есною береза перед ольхой лист распустит, то лето будет сухое.  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если ольха наперед – мокрое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березы течет много сока – к дождливому лету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ом какой будет весна, березы рассказывают осенью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начинают желтеть с верхушки – ждите ранней весны, снизу –                    поздней, а если равномерно – средн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И зиму могут предсказ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начале октября с них лист не опал – снег ляжет поздн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Загадки (о березе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т столбики беленые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них шапочки зеленые.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лом сарафане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ла на полян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ели синицы сели,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 на косицы.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оляне девчонки 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лых рубашонках,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еленых полушалках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ежались по опушке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лых платьицах подружк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6"/>
          <w:szCs w:val="36"/>
        </w:rPr>
        <w:t>Загадки (про ягоды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веркали под ногами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сины ядреные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ешь – рви с кустов горстями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ешь –ешь моченые. (брусника)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ючки с крапивой –соседи,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переполнена радостью: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юди спешат, и медведи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ей насладится радостью. (малин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сах расту я тонких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олотах самых топких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 кислым витамином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пы лезут по трясинам(клюква)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ревая, я желтею,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так, как брюква.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хожа на малинку,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асту, как клюква. (морошк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черная, красная, белая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сем хороша, когда спела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истьев узором нарядным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вняюсь с листом виноградным. (смородина)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рой чернее ночи,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а синего синей.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обольше съесть захочет-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красится сильней. (черник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менею без огня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ирей спасаю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ередко про меня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снях вспоминают. (рябина)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 родной земле приникла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раснею возле пня,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и называют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ласково меня. (земляник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>Загадки (про травы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ет она вокруг, она –и враг, и друг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иглы-волоски, покрыли все листк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ми хоть волосок –и капнет едкий сок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жу –хоть ори! Ой –ой, волдыри…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если дружишь с ней- ты многих здоровей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й витаминов клад. Весной ее едят. (крапива)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т трава всем травушкам трава!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довым цветом» с давних пор зовется.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то ли дело: как пчела напьется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тара из цветов –жди лучший мед!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на самих цветках чай заври.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зывай друзей на чаепитие.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траву пуховиком зовут.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емена с пушинками созреют,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молодицы  и бегут скорее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шки для детей пушком набить.(иван-чай или кипрей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омна собой, кустиста, низкоросла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ль тропок да меж грядочек живет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Трава - ушастик, круглые листочк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Поранил руку – приложил листок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ут же кровь утешится, уймется,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А если боль в желудке – пьешь настой. (подорожник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 «Бан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клама березовых вени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старый сгорбленный дед и старуха с веником и шайк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д:  Домик на горе сто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трубы дымок вал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ник дед сломал больш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париться с душ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з клена, не из дуб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 березы возле клуб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мал охапок пять,</w:t>
      </w:r>
    </w:p>
    <w:p>
      <w:pPr>
        <w:pStyle w:val="Normal"/>
        <w:rPr/>
      </w:pPr>
      <w:r>
        <w:rPr>
          <w:i/>
          <w:sz w:val="28"/>
          <w:szCs w:val="28"/>
        </w:rPr>
        <w:t>Будет в бане, чем мах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ух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ня топится с обед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ься лучше дорого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шь вечно молод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д уходит с веником за декорацию "париться"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го дедушка пыхте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ь он не хотел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прошел один часок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стал валить дым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отрит бабка-перед не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евич Елис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"бани" выходит "помолодевший" де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ух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мой дед! Скажи на мило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со старым приключилос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старуха, глаз раскр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 тобой же дед родн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во всем он винова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на вени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уха подхватив веник, исчезает в "бане"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упайте вени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не пожалеете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ром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 на 20 сразу с ни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помолодее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сцене появляется "молодая" старуха. Они вместе с дедом пляшут и поют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44:00Z</dcterms:created>
  <dc:creator>Дудина Т.В.</dc:creator>
  <dc:description/>
  <cp:keywords/>
  <dc:language>en-US</dc:language>
  <cp:lastModifiedBy>СДА</cp:lastModifiedBy>
  <dcterms:modified xsi:type="dcterms:W3CDTF">2013-11-22T17:16:00Z</dcterms:modified>
  <cp:revision>15</cp:revision>
  <dc:subject/>
  <dc:title>Классный час</dc:title>
</cp:coreProperties>
</file>