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ложение 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атематика 3 к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"/>
        <w:gridCol w:w="1800"/>
        <w:gridCol w:w="36"/>
        <w:gridCol w:w="4825"/>
        <w:gridCol w:w="1080"/>
        <w:gridCol w:w="1978"/>
        <w:gridCol w:w="1556"/>
        <w:gridCol w:w="66"/>
        <w:gridCol w:w="32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УН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(Второй десяток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. Место числа в числовом ря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ем. диктант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, систематизировать знания учащихся о месте числа в числовом ря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 устного счета в пределах двадца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, систематизировать знания учащихся о четных – нечетных, однозначных – двузначных чис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едставление о способе решения простых зад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числа. Предыдущие и следующи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. опрос 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 числа на едини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– нечетные, однозначные – двузначные 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 числа на д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ем. диктан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нахождение суммы и раз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единиц – два десятка. Сравнение чисел в разрядных таблиц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рабо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решение примеров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ем. диктан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ый закон сложения. Реш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ыполнять сложение и вычитание в пределах 20 без перехода через деся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едставление о переместительном законе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решать простые и составные задач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ых задач на сложение и вычит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. Ноль – компонент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нахождение су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два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два действия с неизвестным компонен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див. карточками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торой десят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ложение</w:t>
            </w:r>
          </w:p>
          <w:p>
            <w:pPr>
              <w:pStyle w:val="Normal"/>
              <w:rPr/>
            </w:pPr>
            <w:r>
              <w:rPr/>
              <w:t>Состав чисел первого деся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рфокартой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ыполнять сложение и вычитание в пределах 20 с переходом через деся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дв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числа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6,5,4,3,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в пределах 20 с переходом через деся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див. карточками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тание</w:t>
            </w:r>
          </w:p>
          <w:p>
            <w:pPr>
              <w:pStyle w:val="Normal"/>
              <w:rPr/>
            </w:pPr>
            <w:r>
              <w:rPr/>
              <w:t>Состав чисел второго деся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два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6,5,4,3,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див. карточками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ложение и вычитание чисел с переходом через десят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-кий материа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луч, отре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личие между прямой, лучом, отрезком.</w:t>
            </w:r>
          </w:p>
          <w:p>
            <w:pPr>
              <w:pStyle w:val="Normal"/>
              <w:rPr/>
            </w:pPr>
            <w:r>
              <w:rPr/>
              <w:t>Вспомнить элементы угла, четырехугольника, треугольн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четырех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Тест № 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ак сложение нескольких одинаковых слагаемых. Знак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мысле арифметического действия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аблицами умножения чисел 2, 3,4,5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смысле арифметического действия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аблицами деления на 2,3,4,5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. Знак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едметных совокупностей на 2,3,4,5 равны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  <w:t>Проверочная работа 3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ел 2,3,4,5,6 и деления на 2,3,4,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</w:t>
            </w:r>
          </w:p>
          <w:p>
            <w:pPr>
              <w:pStyle w:val="Normal"/>
              <w:rPr/>
            </w:pPr>
            <w:r>
              <w:rPr/>
              <w:t>Тест № 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Умножение и деление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арифметических задач в 2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сотня – десять деся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числовым рядом 1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учащихся сравнивать числа в пределах 10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десятки. Сравнение круглых деся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 в пределах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див. карточками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единицу, деся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единицу, деся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сложение и вычитание круглых деся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от 1 до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– нечетные числа в пределах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дна сотн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Нумерация чисел в пределах сотни»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зряда. Разрядная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  <w:t>Проверочная работа 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разряд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, времени, массы, стоимости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аление о единицах измерения длины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ры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аление о единицах измерения времени. Вспомнить порядок месяцев в году, номера месяцев от начала год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аление о единицах измерения массы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аление о единицах измерения стоимости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-ки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чертить окружность разных радиусов, различать окружность и круг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див. карточкам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кладывать и вычитать числа в пределах 100 без перехода через разряд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 и одно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див. карточками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и одно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  <w:t>Тест № 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круглых десятков и дву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див. карточками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круглых десятков и дву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углых десятков и сотни сложением двузначного числа с однознач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углых десятков и сотни сложением 2 дву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ых и двузначных чисел из круглых десятков и сот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ложение и вычитание чисел  в пределах 1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ное положение линий на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ходить точку пересечения линий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, времени, массы, стоимости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 задачи с мерами сто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личать числа, полученные при счете и при измерении, записывать их двумя мерами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 задачи с мерами д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с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  <w:t>Тест № 3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 задачи с мерами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  <w:t>Проверочная работа 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. Деление по содерж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различии двух видов деления, способа чтения и записи каждого вида делен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 равные части. Деление по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 равные части. Деление по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 равные части. Деление по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 равных частей. Деление по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6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Деление на равные части и по содержа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порядке действий в примерах в 2-3 арифметических действ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изученное прави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умножение и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остых задач на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дв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див. карточками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 мерами веса, стоимости, времени в дв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отня. Умножение и дел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на несколько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 год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41:00Z</dcterms:created>
  <dc:creator>XP GAME 2007</dc:creator>
  <dc:description/>
  <cp:keywords/>
  <dc:language>en-US</dc:language>
  <cp:lastModifiedBy>Admin</cp:lastModifiedBy>
  <dcterms:modified xsi:type="dcterms:W3CDTF">2014-09-13T17:41:00Z</dcterms:modified>
  <cp:revision>2</cp:revision>
  <dc:subject/>
  <dc:title>Приложение 1 </dc:title>
</cp:coreProperties>
</file>