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выпускникам, сдающим государственные экзам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ьзуйся сайтом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eg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.к. там всё есть: как заполнять бланки, демоверсии, кодификатор и спецификация, базы данных всех заданий по каждому предм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зубри!</w:t>
      </w:r>
      <w:r>
        <w:rPr>
          <w:sz w:val="28"/>
          <w:szCs w:val="28"/>
        </w:rPr>
        <w:t xml:space="preserve"> Вызубрить всё невозможно, а частично – бесполезно. Поэтому надо составить схемы, прорешать, приведенны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сколько вариантов пробных, демонстрационных тестов. Нужно делать «шпоры»- выписать правила, цифры, уравнения… - в зависимости от предмета, чтобы убрать пробелы  – это лучший способ запомнить материал, но на экзамен шпору не брать, т.к. когда понадобится, всё всплывёт в голове, если шпору писал 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Готовься не за 3 дня до экзамена, а начинай раньше. </w:t>
      </w:r>
      <w:r>
        <w:rPr>
          <w:sz w:val="28"/>
          <w:szCs w:val="28"/>
        </w:rPr>
        <w:t>Если успел подготовиться заранее, то усердное корпение в последний момент преобразует имеющиеся знания в кашу! На ночь перед экзаменами можно посмотреть схемы, составленные в шпаргалке, но не больше! Выпить валерьянки вместе с родителями, чтобы они вас не накручивали, так как их нервозность передастся в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пей энергетиков перед экзаменом! Если не спится - выпей полдозы снотворного и спать, спать, спать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Если перед экзаменом пробивает дрожь</w:t>
      </w:r>
      <w:r>
        <w:rPr>
          <w:sz w:val="28"/>
          <w:szCs w:val="28"/>
        </w:rPr>
        <w:t xml:space="preserve">, то можно сделать несколько простых упражнений: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сев за стол, потрите ладони, чтобы они разогрелись, потом приложите к солнечному сплетению – это разгонит кровь и прогонит холод, который подает сигнал мозгу бояться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потом активно посгибайте и поразгибайте пальцы и помассируйте точку между большим и указательным пальцем – это поможет сфокусировать внимание на задания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 Начинайте с легкого, со знакомых заданий. </w:t>
      </w:r>
      <w:r>
        <w:rPr>
          <w:sz w:val="28"/>
          <w:szCs w:val="28"/>
        </w:rPr>
        <w:t xml:space="preserve">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о, в части А, В или С. Главное – быть увер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ве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ленно и внимательно читай текст задания: 90% ошибок допускается именно из-за того, что выпускники неправильно понимают вопрос. </w:t>
      </w:r>
      <w:r>
        <w:rPr>
          <w:sz w:val="28"/>
          <w:szCs w:val="28"/>
        </w:rPr>
        <w:t>Например, нужно выбрать неправильный ответ, а ребята выбирают правильны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решение одного вопроса не трать больше 10 минут. </w:t>
      </w:r>
      <w:r>
        <w:rPr>
          <w:sz w:val="28"/>
          <w:szCs w:val="28"/>
        </w:rPr>
        <w:t>Если не удалось решить с 1 раза, лучше переходи к следующему, а к нему вернешься, если останется врем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, что правильных ответов может быть и 2, и 3, и 4, если это часть 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куратно прописывай буквы и цифры в клеточка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близительно через час отвлекись и снова разомни руки. 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иди пару минут и просто посмотри в ок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амое главное – не старайся уйти раньше времени. </w:t>
      </w:r>
      <w:r>
        <w:rPr>
          <w:sz w:val="28"/>
          <w:szCs w:val="28"/>
        </w:rPr>
        <w:t>Проверь всё несколько раз. Лучше проверку начинай с конца, так больше вероятности заметить ошибк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хов вам, выпускники!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а для 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ильная еда помогает детям вырасти не только физически крепкими, но и умными. Хотя наш мозг весит всего около 2% от веса тела, он отличается отменным «аппетитом». На его долю приходится более 20% кислорода, 15% крови, используемых организмом, от 20%до 30% общего количества калорий. Мозг также «забирает» практически весь запас глюкозы из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ные установили, что именно этот орган первым ощущает на себе любые огрехи в питании. Даже незначительный дефицит нужных веществ может привести к повышенной утомляемости, раздражительности, плохому настроению и низкой усп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 что родителям стоит внимательно изучить продукты в домашнем холодильнике, а также по возможности контролировать покупки сына или дочери в школьном буфете или магазине. Дети нередко «перекусывают» чипсами, шоколадными батончиками, сухариками и другими продуктами, практически лишенными витаминов и минералов, зато богатыми «пустыми калори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а еда точно не поможет стать отличником. Дело в том, что она часто содержит трансгенные жиры, которые приводят к появлению лишнего веса и к развитию психических нарушений, таких, как дислексия, синдром дефицита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следования диетологов показывают, что у школьников лучше результаты в учебе, если они полноценно завтракают. Порция горячей каши с фруктами, вареные яйца или омлет, мюсли с йогуртом – то, что нужно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от обед, особенно если после него придется прикладывать много умственных усилий, рекомендуется достаточно лёгкий. Оказывается, тяжелая дневная трапеза ухудшает способность к обучению и память. Дело в том, что обильная или жирная еда перегружает пищеварительную систему и приводит к оттоку крови от мозга. Поэтому один плотный обед лучше заменить несколькими лёгкими, но полезными перекусами. Белковая пища, которая помогает мозгу лучше «варить», актуальна в середине дня, а на ужин, по мнению учёных, полезнее углеводы.  Если же есть углеводы на обед, в организме может подняться уровень серотонина, обладающего успокаивающим действием. А спать на уроке, а тем более, на экзамене, никак не го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нужно есть накануне экзаме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щелкать задачки, как орешк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Фрукты, ягоды. В них много витаминов и глюкозы. Экспериментально доказано, что клубника, малина, черника улучшают координацию движений, концентрацию, кратковременную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Каши, мюсли из цельных злаков, макароны из твёрдых сортов пшеницы. «Долгоиграющие» углеводы придадут энергию и обеспечат ощущение сытости на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Йогурт, кисломолочные продукты. Они содержат аминокислоту тирозин, которая повышает готовность к обучению, снимает ст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Сыр, семечки, грибы, морепродукты. В них много цинка, который контролирует синтез белков, отвечающих за память и обуч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Жирная рыба, растительные масла. Они содержат омега-3 жирные кислоты, необходимые для клеток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Мясо, бобовые отруби, орехи (особенно грецкие). Богатые железом, витаминами группы В, белком и аминокислотами, они улучшают эффективность работы моз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5:00Z</dcterms:created>
  <dc:creator>User</dc:creator>
  <dc:description/>
  <cp:keywords/>
  <dc:language>en-US</dc:language>
  <cp:lastModifiedBy>Пользователь</cp:lastModifiedBy>
  <cp:lastPrinted>2002-01-01T00:18:00Z</cp:lastPrinted>
  <dcterms:modified xsi:type="dcterms:W3CDTF">2014-12-17T15:20:00Z</dcterms:modified>
  <cp:revision>12</cp:revision>
  <dc:subject/>
  <dc:title>Я – библиотекарь</dc:title>
</cp:coreProperties>
</file>