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</w:t>
      </w:r>
    </w:p>
    <w:p>
      <w:pPr>
        <w:pStyle w:val="Normal"/>
        <w:rPr/>
      </w:pPr>
      <w:r>
        <w:rPr>
          <w:sz w:val="28"/>
          <w:szCs w:val="28"/>
        </w:rPr>
        <w:t>Класс: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программы</w:t>
      </w:r>
      <w:r>
        <w:rPr>
          <w:sz w:val="28"/>
          <w:szCs w:val="28"/>
        </w:rPr>
        <w:t>: Архитектурная керамика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Изразец (лепка, роспись)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 новой формой скульптуры – изразцом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1) обобщение знаний учащихся по теме «Гли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формирование умений и навыков при работе с глин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 соблюдением технологической последовательност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хники безопас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культуры труд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регирование аналитико-синтетической деятельности</w:t>
      </w:r>
    </w:p>
    <w:p>
      <w:pPr>
        <w:pStyle w:val="Normal"/>
        <w:ind w:left="1290" w:hanging="0"/>
        <w:rPr>
          <w:sz w:val="28"/>
          <w:szCs w:val="28"/>
        </w:rPr>
      </w:pPr>
      <w:r>
        <w:rPr>
          <w:sz w:val="28"/>
          <w:szCs w:val="28"/>
        </w:rPr>
        <w:t>на основе специальных упражнений и дидактического</w:t>
      </w:r>
    </w:p>
    <w:p>
      <w:pPr>
        <w:pStyle w:val="Normal"/>
        <w:ind w:left="1290" w:hanging="0"/>
        <w:rPr>
          <w:sz w:val="28"/>
          <w:szCs w:val="28"/>
        </w:rPr>
      </w:pPr>
      <w:r>
        <w:rPr>
          <w:sz w:val="28"/>
          <w:szCs w:val="28"/>
        </w:rPr>
        <w:t>материа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ическое оснащение урока</w:t>
      </w:r>
      <w:r>
        <w:rPr>
          <w:sz w:val="28"/>
          <w:szCs w:val="28"/>
        </w:rPr>
        <w:t>: карточки-задания по теме «Глина», слайды по теме «Изразец», технологические карты по последовательности изготовления изразца, образцы изразц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 урока</w:t>
      </w:r>
      <w:r>
        <w:rPr>
          <w:sz w:val="28"/>
          <w:szCs w:val="28"/>
        </w:rPr>
        <w:t>: графопроектор.</w:t>
      </w:r>
    </w:p>
    <w:p>
      <w:pPr>
        <w:pStyle w:val="Normal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1) объяснительно-иллюстратив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) практический.</w:t>
      </w:r>
    </w:p>
    <w:p>
      <w:pPr>
        <w:pStyle w:val="Normal"/>
        <w:rPr/>
      </w:pPr>
      <w:r>
        <w:rPr>
          <w:b/>
          <w:sz w:val="28"/>
          <w:szCs w:val="28"/>
        </w:rPr>
        <w:t>Форма организации учебной деятельности</w:t>
      </w:r>
      <w:r>
        <w:rPr>
          <w:sz w:val="28"/>
          <w:szCs w:val="28"/>
        </w:rPr>
        <w:t>: ур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сообщение новых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3545"/>
        <w:gridCol w:w="3428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- приветствие уча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тствие учи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ация готовности к уроку.</w:t>
            </w:r>
          </w:p>
        </w:tc>
      </w:tr>
      <w:tr>
        <w:trPr>
          <w:trHeight w:val="630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ранее изученного материал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Выбрать из представленных образцов предмет, который выполнен из глины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задание.</w:t>
            </w:r>
          </w:p>
        </w:tc>
      </w:tr>
      <w:tr>
        <w:trPr>
          <w:trHeight w:val="630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ют предметы, которые изготавливают из гли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Блиц-опрос учащихся по теме «Гли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керам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 А. – консульт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ые учащиеся вытягивают вопрос и отвечают.</w:t>
            </w:r>
          </w:p>
        </w:tc>
      </w:tr>
      <w:tr>
        <w:trPr>
          <w:trHeight w:val="630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ообщение учащегося на тему «Применение глины»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читает Козак А.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Работа по карточке-заданию «Способы лепки»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задание.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е темы и цели урок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ообщение темы урока «Изразец»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е новых знаний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Слово учителя (см. приложение 1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с одновременным показом слайдов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ют рассказ.</w:t>
            </w:r>
          </w:p>
        </w:tc>
      </w:tr>
      <w:tr>
        <w:trPr>
          <w:trHeight w:val="630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Запись темы урока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темы урока в рабочую тетрадь.</w:t>
            </w:r>
          </w:p>
        </w:tc>
      </w:tr>
      <w:tr>
        <w:trPr>
          <w:trHeight w:val="630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Разбор термина «Изразец»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определения изразца в рабочую тетрадь.</w:t>
            </w:r>
          </w:p>
        </w:tc>
      </w:tr>
      <w:tr>
        <w:trPr>
          <w:trHeight w:val="630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учащихся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Разбор технологической последовательности выполнения изразца на образце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разбора учащиеся пользуются технологической картой.</w:t>
            </w:r>
          </w:p>
        </w:tc>
      </w:tr>
      <w:tr>
        <w:trPr>
          <w:trHeight w:val="630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Выдача заданий для практической работы учащимся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практическую работу по выполнению изразца на образ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группы – выполняют центральный уз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выполняет угловой узор.</w:t>
            </w:r>
          </w:p>
        </w:tc>
      </w:tr>
      <w:tr>
        <w:trPr>
          <w:trHeight w:val="630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урок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- сообщение о достижении цели урока;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- объективная оценка результатов труда уч-ся на уроке;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- выставление отметок в журнал и дневник уч-ся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темы урока в дневник.</w:t>
            </w:r>
          </w:p>
        </w:tc>
      </w:tr>
      <w:tr>
        <w:trPr>
          <w:trHeight w:val="630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рабочих мес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32"/>
          <w:szCs w:val="32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о учителя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и пластических изображений круглая фигура (а мы работаем только с круглой фигурой) не является единственным видом. Кроме нее, существуют полуобъемные изобра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тличие от круглой скульптуры, которую можно обойти кругом, полуобъемные изображения частично выступают на плоской поверх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 скульптурные формы используются для украшения поверхности посуды, фасадов зданий, интерь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ой разновидностью этого искусства можно считать изразец. Изразец – это керамическая плитка, украшенная узорами и покрытая глазур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т вид отделки зданий впервые появился на Древнем Востоке (показ слайда). Такие плитки, например, украшали царские дворцы, стены и купала меч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архитектуры этот материал на редкость удачным:  обожженные плиты прочны, глазурь не смывается и играет на сол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 слово «изразец»  древнее, оно происходит от слова «образ» , которое означает украш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нас на Руси изразец был также очень распространен. Им украшали царские палаты, печи в домах (показ слайд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стоящее время изразцы практически не делают, но изготавливают красивую керамическую плитку, которой украшают станции метро или украшают дворцы культуры (показ слайдов и образцов плитк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290"/>
        </w:tabs>
        <w:ind w:left="12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8:22:00Z</dcterms:created>
  <dc:creator>ЛЮБОВЬ</dc:creator>
  <dc:description/>
  <cp:keywords/>
  <dc:language>en-US</dc:language>
  <cp:lastModifiedBy>Мама</cp:lastModifiedBy>
  <cp:lastPrinted>2008-03-21T22:40:00Z</cp:lastPrinted>
  <dcterms:modified xsi:type="dcterms:W3CDTF">2014-11-04T11:47:00Z</dcterms:modified>
  <cp:revision>3</cp:revision>
  <dc:subject/>
  <dc:title>ПЛАН  УРОКА</dc:title>
</cp:coreProperties>
</file>