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ая программа «Что? Где? Когда?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кругозор учащихся в сфере интересных математических фактов и занимательных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идактическ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формировать умение интегрировать знания, формулировать ответы на вопросы, учить использовать свои знания для поиска решения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</w:rPr>
        <w:t xml:space="preserve"> развивать все виды восприятия, элементы логического мышления, коммуникативную речь учащихся, корригировать переключаемость внимания на различ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 воспитывать интерес к изучению математики, формировать личностные качества учащихся: чувство товарищества, ответственности, взаимовыручки,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овой волчок, конверты с вопросами, фото- и музыкальные  материалы к вопросам, компьютер, «чёрный ящик», ножницы, линейки, песочные часы на 1 минуту;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 Оргмомен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Добрый день, дорогие друзья! Я рада приветствовать вас на  игровой программе «Что? Где? Когда?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лучшие математики шестого и седьмого класса сразятся с учителями, и ответят на их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разрешите представить команду знатоков: (представление участников игров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игру интересы знатоков будет представлять «хранитель традиций»  (представ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.Объявление правил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и, с помощью волчка,  определяют,  какой вопрос будет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едётся до 6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ответа игрокам даётся  1 мину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предусмотрены: «Музыкальная пау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Игра со зрител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Танцевальная пауза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>.   Игров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 от учителя рус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инструменты: вносятся 7 линеек, ножницы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 Глядя на эти предметы, и вспоминая, какие действия ими производят, сформулируйте русскую народную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Семь раз отмерь, один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прос от учителя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ёрный ящик», в нём цирк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В чёрном ящике находится предмет, позволяющий начертить замкнутую кривую линию, расстояние от центра до любой точки которой р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 от учителя столяр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вопрос (демонстрируется фото канализационных лю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крышка люка круглая, и её диаметр больше диаметра самого  канализационного лю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опрос от учителя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звании какой птицы 40 бук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о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 от учителя музыки</w:t>
      </w:r>
    </w:p>
    <w:p>
      <w:pPr>
        <w:pStyle w:val="Normal"/>
        <w:jc w:val="both"/>
        <w:rPr/>
      </w:pPr>
      <w:r>
        <w:rPr>
          <w:sz w:val="28"/>
          <w:szCs w:val="28"/>
        </w:rPr>
        <w:t>Прослушать начало песни и вспомнить, сколько коров паслось на лугу в деревне, в которую был  отправлен на поправку автор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33 кор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опрос от учителя столяр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предметы: 2 карандаша и толстая ни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 через минуту, знатоки должны показать, как с помощью 2 карандашей и нитки начертить окру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- блиц. За минуту знатоки должны ответить на 3 в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>1) Сколько ног у  мухи? (6)</w:t>
      </w:r>
    </w:p>
    <w:p>
      <w:pPr>
        <w:pStyle w:val="Normal"/>
        <w:jc w:val="both"/>
        <w:rPr/>
      </w:pPr>
      <w:r>
        <w:rPr>
          <w:sz w:val="28"/>
          <w:szCs w:val="28"/>
        </w:rPr>
        <w:t>2)Сколько дней длится високосный год? (36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колько дней длится Новый год? (1 день -  1  янва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опрос от неизвестного моря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-тельняшка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: Сколько полосок на тельняшке моря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олосок  на тельняшке 2- чёрная и 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прос от учителя началь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ка-Бурка скакал со скоростью 55 км/ч. Сколько часов он был в пути, если до  Тридевятого царства было 275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Сивка-Бурка скакал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опрос от учителя математики школы №17 Егоровой Людмилы Юрье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у спросили «Сколько учеников у вас в класс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а ответила: «Это число меньше 26, но больше 23 и является чётным». Сколько учеников в классе И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Вопрос от  учителя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 исторические события и их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щение Руси                  124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ская битва                      98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овое побоище               124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Установить соответствие дат и событий, определить в каком веке эти события происхо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опрос от  учителя, пожелавшего остаться неизвес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30 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 11, все кроме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гры со зр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- замороч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У стола отпилили один угол. Сколько углов у него теперь? А сколько углов будет, если отпилить два, три, четыре угл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В тарелке лежали три морковки и четыре яблока. Сколько фруктов было в тарел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В люстре горело пять лампочек. Две из них погасли. Сколько лампочек осталось в люстр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У мамы дочка Даша, сын Саша, собака Дружок и кот Пушок. Сколько детей у мам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В коридоре стоят 8 башмаком. Сколько детей играет в комна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У нескольких столов 12 ножек. Сколько всего столов в комнат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У кошки Мурки родились щенята: один черненький и два беленьких. Сколько щенят у Мурк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. Сели на воду три воробья. Один улетел. Сколько осталос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Катится по столу колесо разноцветное: один угол у него красный, другой зеленый, третий желтый. Когда колесо докатится до края стола, какой цвет будет виден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На полке стояли детские книжки. Подбежала собачка, взяла одну книжку, потом еще одну, потом еще две. Сколько книжек она прочитае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Мама уронила поднос, на котром стояли 2 чашки с цветочками, 2 в Горошек и 2 с ягодками. Сколько теперь стало чаше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На дубе три ветки, на каждой три яблока. Сколько всего ябл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Сколько цыплят вывел петух, если он снес 5 яиц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Один банан падает с елки каждые 5 минут. Сколько их упадет за один ча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. По двору гуляли петух и курица. У петуха 2 ноги, а у курицы 4. Сколько ног гуляло по двору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 На столе стояло 5 стаканов ягод. Миша съел один и поставил его на сто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8. На Машином платье были вышиты три вишни и два яблока. Съели одну вишню и два яблока. Сколько фруктов осталос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анцевальная па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рители под музыку по команде  рисуют руками  геометрические фигуры: круг, квадрат, овал, треугольни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астушки про ма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игры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2:00Z</dcterms:created>
  <dc:creator>Venera</dc:creator>
  <dc:description/>
  <cp:keywords/>
  <dc:language>en-US</dc:language>
  <cp:lastModifiedBy>Venera</cp:lastModifiedBy>
  <dcterms:modified xsi:type="dcterms:W3CDTF">2014-04-16T20:25:00Z</dcterms:modified>
  <cp:revision>2</cp:revision>
  <dc:subject/>
  <dc:title>Игровая программа «Что</dc:title>
</cp:coreProperties>
</file>