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956" w:leader="none"/>
          <w:tab w:val="center" w:pos="4677" w:leader="none"/>
        </w:tabs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Циклограмма рабочего времени</w:t>
      </w:r>
    </w:p>
    <w:p>
      <w:pPr>
        <w:pStyle w:val="Heading2"/>
        <w:tabs>
          <w:tab w:val="clear" w:pos="709"/>
          <w:tab w:val="left" w:pos="1956" w:leader="none"/>
          <w:tab w:val="center" w:pos="4677" w:leader="none"/>
        </w:tabs>
        <w:rPr>
          <w:rFonts w:ascii="Arial Narrow" w:hAnsi="Arial Narrow" w:cs="Courier Ne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Учителя -  логопеда  Комаровой М.А.</w:t>
      </w:r>
    </w:p>
    <w:p>
      <w:pPr>
        <w:pStyle w:val="Normal"/>
        <w:jc w:val="center"/>
        <w:rPr/>
      </w:pPr>
      <w:r>
        <w:rPr>
          <w:rFonts w:cs="Courier New" w:ascii="Arial Narrow" w:hAnsi="Arial Narrow"/>
          <w:b/>
          <w:bCs/>
          <w:sz w:val="16"/>
          <w:szCs w:val="16"/>
        </w:rPr>
        <w:t xml:space="preserve">на 2014 – 2015  учебный год </w:t>
      </w:r>
    </w:p>
    <w:p>
      <w:pPr>
        <w:pStyle w:val="Normal"/>
        <w:tabs>
          <w:tab w:val="clear" w:pos="709"/>
          <w:tab w:val="left" w:pos="6708" w:leader="none"/>
        </w:tabs>
        <w:rPr>
          <w:rFonts w:ascii="Arial Narrow" w:hAnsi="Arial Narrow" w:cs="Courier New"/>
          <w:b/>
          <w:b/>
          <w:bCs/>
          <w:sz w:val="16"/>
          <w:szCs w:val="16"/>
        </w:rPr>
      </w:pPr>
      <w:r>
        <w:rPr>
          <w:rFonts w:cs="Courier Ne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708" w:leader="none"/>
        </w:tabs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Courier New" w:ascii="Arial Narrow" w:hAnsi="Arial Narrow"/>
          <w:sz w:val="16"/>
          <w:szCs w:val="16"/>
        </w:rPr>
        <w:t>«</w:t>
      </w:r>
      <w:r>
        <w:rPr>
          <w:rFonts w:cs="Courier New" w:ascii="Arial Narrow" w:hAnsi="Arial Narrow"/>
          <w:b/>
          <w:i/>
          <w:sz w:val="16"/>
          <w:szCs w:val="16"/>
        </w:rPr>
        <w:t>УТВЕРЖДАЮ</w:t>
      </w:r>
      <w:r>
        <w:rPr>
          <w:rFonts w:cs="Courier New" w:ascii="Arial Narrow" w:hAnsi="Arial Narrow"/>
          <w:sz w:val="16"/>
          <w:szCs w:val="16"/>
        </w:rPr>
        <w:t xml:space="preserve">» ____________________ заведующая МАДОУ д/с № 2 «Рябинка»     /Сутягина Н.Д./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44"/>
        <w:gridCol w:w="5582"/>
      </w:tblGrid>
      <w:tr>
        <w:trPr>
          <w:trHeight w:val="406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ремя занятий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работы</w:t>
            </w:r>
          </w:p>
        </w:tc>
      </w:tr>
      <w:tr>
        <w:trPr>
          <w:trHeight w:val="2376" w:hRule="atLeast"/>
          <w:cantSplit w:val="true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понедельник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8.30 –9.0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  <w:lang w:val="en-US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9.00– 9.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3</w:t>
            </w:r>
            <w:r>
              <w:rPr>
                <w:rFonts w:cs="Courier New" w:ascii="Arial Narrow" w:hAnsi="Arial Narro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  <w:lang w:val="en-US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9.3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– 10.0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  <w:lang w:val="en-US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.0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– 10.3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  <w:lang w:val="en-US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.30– 11.0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  <w:lang w:val="en-US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1.0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– 11.3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  <w:lang w:val="en-US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1.3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– 12.0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2.0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– 12.3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Итого: 4 часа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сультации родителей или индивидуальное занятие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ое занятие - 1-й ребёнок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ое занятие - 2-й ребёно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ое занятие - 3-й ребёно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ое занятие - 4-й ребёнок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крогруппы – (2-3 ребенка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крогруппы – (2-3 ребенка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рупповое занятие с 1 подгруппой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вторник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8.30 –9.0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  <w:lang w:val="en-US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9.00– 9.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3</w:t>
            </w:r>
            <w:r>
              <w:rPr>
                <w:rFonts w:cs="Courier New" w:ascii="Arial Narrow" w:hAnsi="Arial Narro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  <w:lang w:val="en-US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9.3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– 10.0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  <w:lang w:val="en-US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.0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– 10.3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  <w:lang w:val="en-US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.30– 11.00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11.0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– 11.3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11.3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– 12.0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2.0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– 12.3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Итого: 4 часа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ции родителей или индивидуальное заняти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ое занятие - 1-й ребёнок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ое занятие - 2-й ребёно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ое занятие - 3-й ребёно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ое занятие - 4-й ребёнок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крогруппы – (2-3 ребенка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крогруппы – (2-3 ребенка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крогруппы – (2-3 ребенка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реда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8.30 –9.0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  <w:lang w:val="en-US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9.00– 9.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3</w:t>
            </w:r>
            <w:r>
              <w:rPr>
                <w:rFonts w:cs="Courier New" w:ascii="Arial Narrow" w:hAnsi="Arial Narro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  <w:lang w:val="en-US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9.3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– 10.0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  <w:lang w:val="en-US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.0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– 10.3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  <w:lang w:val="en-US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.30– 11.00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11.0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– 11.3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11.3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– 12.0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2.0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– 12.3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  <w:lang w:val="en-US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Итого: 4 часа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ции родителей или индивидуальное занятие Подгрупповое занятие со 2 подгруппой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ое занятие - 1-й ребёнок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ое занятие - 2-й ребёнок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ое занятие - 3-й ребёнок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ое занятие - 4-й ребёнок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крогруппы – (2-3 ребенка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крогруппы – (2-3 ребенка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6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четверг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8.30 –9.0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  <w:lang w:val="en-US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9.00– 9.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3</w:t>
            </w:r>
            <w:r>
              <w:rPr>
                <w:rFonts w:cs="Courier New" w:ascii="Arial Narrow" w:hAnsi="Arial Narro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  <w:lang w:val="en-US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9.3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– 10.0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  <w:lang w:val="en-US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.0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– 10.3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  <w:lang w:val="en-US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.30– 11.00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11.0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– 11.3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11.3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– 12.0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2.0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– 12.3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Итого: 4 часа</w:t>
            </w:r>
          </w:p>
        </w:tc>
        <w:tc>
          <w:tcPr>
            <w:tcW w:w="558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сультации родителей или индивидуальное заняти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ое занятие - 1-й ребёнок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ое занятие - 2-й ребёно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ое занятие - 3-й ребёно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ое занятие - 4-й ребёнок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крогруппы – (2-3 ребенка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крогруппы – (2-3 ребенка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крогруппы – (2-3 ребенка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67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пятница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8.30 –9.0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  <w:lang w:val="en-US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9.00– 9.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3</w:t>
            </w:r>
            <w:r>
              <w:rPr>
                <w:rFonts w:cs="Courier New" w:ascii="Arial Narrow" w:hAnsi="Arial Narrow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  <w:lang w:val="en-US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9.3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– 10.0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  <w:lang w:val="en-US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.0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– 10.3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  <w:lang w:val="en-US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0.30– 11.00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11.0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– 11.3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11.3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– 12.0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12.0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– 12.3</w:t>
            </w:r>
            <w:r>
              <w:rPr>
                <w:rFonts w:cs="Courier New" w:ascii="Arial Narrow" w:hAnsi="Arial Narrow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  <w:lang w:val="en-US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Итого: 4 часа</w:t>
            </w:r>
          </w:p>
        </w:tc>
        <w:tc>
          <w:tcPr>
            <w:tcW w:w="558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сультации родителей или индивидуальное занятие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ое занятие - 1-й ребёнок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ое занятие - 2-й ребёно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ое занятие - 3-й ребёнок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ое занятие - 4-й ребёнок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крогруппы – (2-3 ребенка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крогруппы – (2-3 ребенка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рупповое занятие с 1 подгруппой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Всего: 20 часов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708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9"/>
          <w:tab w:val="left" w:pos="3264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9"/>
          <w:tab w:val="left" w:pos="6708" w:leader="none"/>
        </w:tabs>
        <w:jc w:val="both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  <w:t>Логопед  МАДОУ д/с № 2 «Рябинка» :      ________________                     /                                                         /</w:t>
      </w:r>
    </w:p>
    <w:p>
      <w:pPr>
        <w:pStyle w:val="Normal"/>
        <w:tabs>
          <w:tab w:val="clear" w:pos="709"/>
          <w:tab w:val="left" w:pos="6708" w:leader="none"/>
        </w:tabs>
        <w:jc w:val="both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6708" w:leader="none"/>
        </w:tabs>
        <w:jc w:val="both"/>
        <w:rPr>
          <w:rFonts w:ascii="Arial Narrow" w:hAnsi="Arial Narrow" w:cs="Courier New"/>
          <w:sz w:val="20"/>
          <w:szCs w:val="16"/>
        </w:rPr>
      </w:pPr>
      <w:r>
        <w:rPr>
          <w:rFonts w:cs="Courier New" w:ascii="Arial Narrow" w:hAnsi="Arial Narrow"/>
          <w:sz w:val="20"/>
          <w:szCs w:val="16"/>
        </w:rPr>
      </w:r>
    </w:p>
    <w:p>
      <w:pPr>
        <w:pStyle w:val="Normal"/>
        <w:tabs>
          <w:tab w:val="clear" w:pos="709"/>
          <w:tab w:val="left" w:pos="6708" w:leader="none"/>
        </w:tabs>
        <w:jc w:val="both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</w:r>
    </w:p>
    <w:p>
      <w:pPr>
        <w:pStyle w:val="Normal"/>
        <w:tabs>
          <w:tab w:val="clear" w:pos="709"/>
          <w:tab w:val="left" w:pos="6708" w:leader="none"/>
        </w:tabs>
        <w:jc w:val="both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37:00Z</dcterms:created>
  <dc:creator>Katya</dc:creator>
  <dc:description/>
  <cp:keywords/>
  <dc:language>en-US</dc:language>
  <cp:lastModifiedBy>Диана</cp:lastModifiedBy>
  <cp:lastPrinted>2014-10-19T16:48:00Z</cp:lastPrinted>
  <dcterms:modified xsi:type="dcterms:W3CDTF">2014-10-19T12:48:00Z</dcterms:modified>
  <cp:revision>3</cp:revision>
  <dc:subject/>
  <dc:title>Расписание индивидуальных логопедических занятий с детьми на логопункте ГОУ д/с №788 на 2003-2004 учебный год</dc:title>
</cp:coreProperties>
</file>