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литературы 10.03.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статью о В.Г. Короленко (стр. 10 учебника – 3-я час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повесть «В дурном обществе» (стр. 11-45 учебник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пересказа повести (письменно в тетради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 на вопросы 1-2 стр. 45 (устно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5:00Z</dcterms:created>
  <dc:creator>Марина-рыбка</dc:creator>
  <dc:description/>
  <dc:language>en-US</dc:language>
  <cp:lastModifiedBy>Ксения</cp:lastModifiedBy>
  <cp:lastPrinted>2013-04-29T16:51:00Z</cp:lastPrinted>
  <dcterms:modified xsi:type="dcterms:W3CDTF">2014-03-07T10:15:00Z</dcterms:modified>
  <cp:revision>2</cp:revision>
  <dc:subject/>
  <dc:title/>
</cp:coreProperties>
</file>