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7"/>
        <w:gridCol w:w="1457"/>
        <w:gridCol w:w="1457"/>
        <w:gridCol w:w="1458"/>
        <w:gridCol w:w="1458"/>
        <w:gridCol w:w="1456"/>
        <w:gridCol w:w="1457"/>
        <w:gridCol w:w="1457"/>
      </w:tblGrid>
      <w:tr>
        <w:trPr>
          <w:trHeight w:val="30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уро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менты содержан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ндар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уд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контро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ашнее задание</w:t>
            </w:r>
          </w:p>
        </w:tc>
      </w:tr>
      <w:tr>
        <w:trPr>
          <w:trHeight w:val="74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характеров и обстоятельств в художественном произведении. Личность автора, его труд, позиция и отношение к героям.  Изображение человека как важнейшая задача литературы. Знакомство с учебнико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Цели, задачи обучения литературе в 7 классе, роль статей о писателях, вопросов и заданий к текстам в понимании и осмыслении творчества писателей; образную природу словесного искус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справочным разделом, составлять план и тезисы прочитанного, рассказывать о писателях и книгах, прочитанных за лето, о героях, давать им оценку, определять жанры изученных художественных произве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ая работа по составлению плана вступительной статьи учеб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есказ по плану вводной статьи учебника, прочитать предания, подготовить пересказ.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Введение (1час)</w:t>
      </w:r>
    </w:p>
    <w:p>
      <w:pPr>
        <w:pStyle w:val="Normal"/>
        <w:rPr/>
      </w:pPr>
      <w:r>
        <w:rPr>
          <w:rFonts w:cs="Calibri"/>
        </w:rPr>
        <w:t xml:space="preserve">Цель: </w:t>
      </w:r>
      <w:r>
        <w:rPr/>
        <w:t>повторение изученного, знакомство с учебником, дать представление о художественной литературе как особой форме познания действительности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ое народное творчество ( 4 часа)</w:t>
      </w:r>
    </w:p>
    <w:p>
      <w:pPr>
        <w:pStyle w:val="Normal"/>
        <w:rPr/>
      </w:pPr>
      <w:r>
        <w:rPr/>
        <w:t>Цель: продолжение знакомства с жанрами УНТ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7"/>
        <w:gridCol w:w="1457"/>
        <w:gridCol w:w="1457"/>
        <w:gridCol w:w="1458"/>
        <w:gridCol w:w="1458"/>
        <w:gridCol w:w="1456"/>
        <w:gridCol w:w="1457"/>
        <w:gridCol w:w="1457"/>
      </w:tblGrid>
      <w:tr>
        <w:trPr>
          <w:trHeight w:val="30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Да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уро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менты содержан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ндар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уд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контро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едания как поэтическая автобиография нар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сторические события в преданиях. Предание как жанр фолькл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нятия пре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есказывать текст, объяснять особенности жанра пре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ормулировка вопросов по текстам пред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есказ статьи учебника и одного из преданий. Прочитать былину «Вольга и Микула Селянинович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сторические и художественные основы былины. Понятие о былине. Собирание былин. Прославление мирного труда героя-труженика. Микула- эпический герой. Сказка и был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нятия былина, своеобразие былин как героических песен эпического характе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характеристику героя, определять художественные особенности былинного жанра и его отличие от сказки, тему былины, роль гиперболы и постоянных эпитетов, выразительно чита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сед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опрос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ть характеристику героям.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иевский цикл былин. «Илья Муромец и Соловей- разбойник. Новгородский цикл былин. «Садк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Черты характера Ильи Муромца. Особенности былинного стиха и поэтических инт онаций. Роль гиперболы в былинах. Поэтичность языка. Своеобразие были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кие приемы способствуют раскрытию величия, доблести подвигов русского богатыр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спринимать и анализировать поэтику былин, определять отношение авторов-рассказчиков к героям, подтверждать ответ тексто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ы произве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ыразительное чтение.  Сочинение собственной был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разительное чтение.  Сочинение собственной былин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словицы и поговор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словицы народов мира. сборники пословиц. Собиратели пословиц. Особенности смысла и языка послов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нятий : пословица и поговорка, пословицы и поговорки народов м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бъяснить прямой и переносный смысл, видеть богатство, точность и выразительность языка пословиц и поговорок, свободно включать их в реч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сед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курс: кто знает больше пословиц  и поговоро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есказ статьи учеб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русская литература (3 часа)</w:t>
      </w:r>
    </w:p>
    <w:p>
      <w:pPr>
        <w:pStyle w:val="Normal"/>
        <w:rPr/>
      </w:pPr>
      <w:r>
        <w:rPr/>
        <w:t>Цель: дать представление о жанре поучения, сравнивать фольклор и др русскую литературу, находить сходство и различ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7"/>
        <w:gridCol w:w="1457"/>
        <w:gridCol w:w="1457"/>
        <w:gridCol w:w="1456"/>
        <w:gridCol w:w="1458"/>
        <w:gridCol w:w="1456"/>
        <w:gridCol w:w="1457"/>
        <w:gridCol w:w="1457"/>
      </w:tblGrid>
      <w:tr>
        <w:trPr>
          <w:trHeight w:val="35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Да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уро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менты содержани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ндар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уд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контро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ашнее задание</w:t>
            </w:r>
          </w:p>
        </w:tc>
      </w:tr>
      <w:tr>
        <w:trPr>
          <w:trHeight w:val="4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«Поучение Владимира Мономаха».нравственные заветы Древней Рус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учение как жанр древнерусской литературы. Русские летописи и летописцы. Владимир Мономах- выдающаяся фигура Древней Руси, виднейший гос деятель. «Повесть временных лет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оучения как жан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ыразительно  читать текст, определять, какое развитие получили фольклорные традиции в древнерусской литератур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опрос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писать собственное небольшое поучение. Прочитать «Повесть о Петре и Февронии Муромских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«Повесть о Петре и Февронии Муромских»- гимн любви и вер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сторическая основа повести, идейно-художественное своеобразие. Нравственные идеалы и заветы Древней Руси. Высокий моральный облик герои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повести, нравственные законы, которым следуют главные геро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спринимать и анализировать 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седа, обучение устному рассказ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ставить план пересказа пове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ересказ от лица одного из героев. Подготовка к сочинени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8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лассное сочинение по фольклору и древнерусской литератур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Темы сочин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композиции сочинения-рассу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ыбрать жанр сочинения, составить план, определить идею, подобрать цита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рок развития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чин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описать сочинение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Русская литература 18 века (2 часа)</w:t>
      </w:r>
    </w:p>
    <w:p>
      <w:pPr>
        <w:pStyle w:val="Normal"/>
        <w:spacing w:lineRule="atLeast" w:line="100" w:before="0" w:after="0"/>
        <w:rPr/>
      </w:pPr>
      <w:r>
        <w:rPr/>
        <w:t>Цель: знакомство с поэзией 18 ве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7"/>
        <w:gridCol w:w="1456"/>
        <w:gridCol w:w="1457"/>
        <w:gridCol w:w="1457"/>
        <w:gridCol w:w="1457"/>
        <w:gridCol w:w="1457"/>
        <w:gridCol w:w="1456"/>
        <w:gridCol w:w="1457"/>
        <w:gridCol w:w="1457"/>
      </w:tblGrid>
      <w:tr>
        <w:trPr>
          <w:trHeight w:val="33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ро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Да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уро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менты содержан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ндар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уд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контро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ашнее задание</w:t>
            </w:r>
          </w:p>
        </w:tc>
      </w:tr>
      <w:tr>
        <w:trPr>
          <w:trHeight w:val="4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В Ломоносов. Литературное творчество МВ Ломонос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</w:rPr>
              <w:t>Слово о поэте и ученом. Теория «трех штилей». «К статуе Петра Великого», «Ода на день восшествия Елисаветы Петровны». Мысли автора о Родине, призыв к миру. Жанр 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ы биографии и творческого пути. Роль в развитии русской литературы. Понятие 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ыразительно читать и анализировать поэтический текст, определять  особенности жанра 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ыписать из текста слова, относящиеся к разным «штиля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трывок из оды наизуст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ГР Державин – поэт и гражданин. Своеобразие поэз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иографические сведения о поэте. Новаторство поэта. Философские рассуждения в творчест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ы биографии, содержание произве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дею стих-ий, объяснять новаторство, отличие в принципах работы Державина и Ломонос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чебн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ыразительное чтение стих-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литература 19 века (27 часов)</w:t>
      </w:r>
    </w:p>
    <w:p>
      <w:pPr>
        <w:pStyle w:val="Normal"/>
        <w:rPr/>
      </w:pPr>
      <w:r>
        <w:rPr/>
        <w:t>Цель: продолжение изучения литературы 19 ве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1567"/>
        <w:gridCol w:w="1457"/>
        <w:gridCol w:w="1457"/>
        <w:gridCol w:w="1456"/>
        <w:gridCol w:w="1458"/>
        <w:gridCol w:w="1456"/>
        <w:gridCol w:w="1457"/>
        <w:gridCol w:w="1457"/>
      </w:tblGrid>
      <w:tr>
        <w:trPr>
          <w:trHeight w:val="3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ро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Да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уро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менты содержани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ндар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уд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контро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ашнее задание</w:t>
            </w:r>
          </w:p>
        </w:tc>
      </w:tr>
      <w:tr>
        <w:trPr>
          <w:trHeight w:val="2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 Пушкин «Полта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лово о поэте. Интерес Пушкина к истории. Мастерство в изображении Полтавской битвы. Петр 1 и Карл 12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Факты биографии, содержание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тих-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сед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из стих-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ыразительное чтение отрывк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 Пушкин «Медный всадни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ыражение чувства любви к Родине. Прославление деяний Петра 1. Образ автора в поэ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тих-ие, выразительно читать 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из стих-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тать «Песнь о Вещем Олеге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С Пушкин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«Песнь о Вещем Олеге»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мысл сопоставления Олега и волхва. Художественное воспроизведение быта и нравов Древней Руси. Развитие понятия о балладе. Особенности содержания и формы баллады Пушкина. Особенности композиции. Своеобразие язы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сторическую основу «Песни».определение понятия баллады, особенности содержания, формы и композиции, своеобразие язы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спринимать  и анализировать поэтический текст, давать сравнительную характеристику героям, определять особенности жанра балла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чебн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ыучить «Песнь» наизусть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 Пушкин «Борис Годун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цена в Чудовом монастыре. Образ Пимена. Значение труда летописца в истории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произве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тать «Станционный смотритель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С Пушкин «Станционный смотрител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История Самсона Вырина и его дочери. Изображение «маленького человека», его положения в общества. Призыв к уважению человеческого достоинства. Гуманизм пове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произведения, определение понятия «маленький человек» в русской литерату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способы выражения авторской пози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ставить план повести. Ответить на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ать характеристику образам Дуни и Минског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Дуня и Минский. Анализ эпизода «Самсон Вырин у Мин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азвитие понятия пове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онятие «повест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эпиз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очитать «Песнь про царя Ивана Васильевича..» МЮ Лермонтова</w:t>
            </w:r>
          </w:p>
        </w:tc>
      </w:tr>
      <w:tr>
        <w:trPr>
          <w:trHeight w:val="39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</w:rPr>
              <w:t>МЮ Лермонтов «Песня про царя Ивана Васильевич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артины быта 16 века и их роль в понимании характеров и идеи поэ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обращения поэта к давно минувшим временам, историю создания, особенности сю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тмечать в ней фольклорные элементы, отражение народной сказовой манеры повествования, находить исторические детали,  анализировать 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устному рассказ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трывок из песни наизусть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равственный поединок Калашникова с Кирибеевичем и Иваном Грозны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Защита человеческого достоинства и нравственных идеалов. Фольклорные начала в «Песне..». особенности сюжета и художественной формы поэмы. Образ гусляров и образ авт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равственную проблематику произведения, жанровое своеобразие «Песни..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хар-ку литературного героя, сравнивать главных героев, объяснять роль пейзаж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МЮ Лермонтов. Проблема гармонии человека и прир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астерство поэта в создании художественных образов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произве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тих-ия, выразительно читать 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актику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Анализ стих-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Наизусть понравившееся стих-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ворчеству АС Пушкина и МЮ Лермонт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тветы на вопросы, тестир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В Гоголь «Тарас Бульб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во о писателе. Историческая и фольклорная основа повести. Нравственный облик Тараса Бульбы и его товарищей запорожцев: героизм самоотверженность, верность боевому товариществу и подвигам во имя родной зем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акты жизни и творчества Гоголя, замысел пис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поставлять прочитанное с увиденным на картине и фильмом, составлять план статьи учебника, выделять глав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ебник, фильм «Тарас Бульб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ление пла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тобрать материал для характеристики главных герое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арас Бульба и его сынов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мысл противопоставления Остапа и Андрия. Патриотический пафос повести. Особенности изображения природы и людей в повести Гоголя. Развитие понятия о литературном гер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держание , определение понятия художественная дета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тбирать материал для сравнительной характеристики героев, отмечая, как в ней сочетаются черты собственно личные, национальные и историческ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бучение устному рассказ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ление сравнительной таблицы, составление цитатного пла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к сочинени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чинение по повести НВ Гоголя «Тарас Бульб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ма и проблематика повести. Центральные образы и приемы их создания. Массовые сцены и их значение в сюжете и фабуле. Связь повести с фольклорным эпос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держание прочитанного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Выбрать жанр произведения, составить план, сформулировать идею, подобрать цитатный материал, редактировать написанно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ок развития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остоятельная работа над сочине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ончить  сочинение. Прочитать «Бирюк» ИС Тургенев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С Тургенев «Записки охотни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во о писателе. Цикл рассказов и их гуманистический пафос. «Бирбк» как произведение о бесправных и обездоленных. Лесник и его дочь. Нравственные проблемы рассказа. Мастерство Тургенева в изображении картин природы и внутреннего состояния человека. Художественные достоинства расска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иография писателя, история пооявления сборника, содержание рассказ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ять тему, идею, конфликт, видеть авторскую позицию в тексте, составлять план, тезисы прочитанн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зисный план,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тих-ие в прозе «Русский язык» наизусть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С Тургенев  Стихотворения в проз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Русский язык», «Близнецы», «Два богача». Авторские критерии нравственности в стих-ях в прозе. Особенности жан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ение понятия Стихотворение в прозе. Время создания, тематику, жанровые особенности стих-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ить специфические черты жанра, анализировать стих-ия, формулировать  основную мысль, тему стих-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ок развития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к домашнему сочин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чинение на тему: « почему характер языка- свидетельство судьбы народа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 Некрасов. «Русские женщины»: «Княгиня Трубецка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во о поэте. Развитие понятия о поэме. Историческая основа поэмы. Величие духа русской женщин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иография поэта,  Историческая основа поэмы, содержание, жанровые особ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пределять тему, идею, жанровые особенности, давать хар-ку героям, объяснять позицию авт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Беседа. Практику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зисный план,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читать «Размышления у парадного подъезда», ответить на вопрос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 Некрасов.«Размышления у парадного подъезд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оль поэта за судьбу народа. Образ Род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ождение замысла стих-ия, содержание стих-ия, худож. Приемы изображения действи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оспринимать и анализировать поэтический текст, объяснять композицию, развитие сюжета, объяснять художественные особенности стих-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разительное чт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трывок наизусть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К Толстой Исторические балла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Василий Шибанов», «Михайло Репнин». Правда и вымысел. Конфликт «рыцарства» и самовлас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акты жизни, жанровое своеобразие исторических балла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ировать поэтический 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ексты произве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читать «Повесть о том, как один мужик двух генералов прокормил»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Е Салтыков-Щедрин. «Повесть о том, как один мужик двух генералов прокормил». «Сказки для детей изрядного возрас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ведения о жизни автора, содержание сказок, определение понятий гротеск, гипербола аллегория, фанта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ставить рассказ о писателе, анализировать текст с учетом специфики жанра, оценивать поступки герое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ебник, тексты произве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ить пересказ сказки «Дикий Помещик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Е Салтыков-Щедрин. «Дикий Помещи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мысл названия сказки. Понятие о гротеске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держание ска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ходить черты сатирического произведения, объяснять приемы иносказания, отношение автора к героям, событиям, определять реальное и фантастиче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полнение таблицы,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Групповые задания.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атира и юмор в сказках МЕ Салтыкова-Щедр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казка как модель, воссоздающая реальные противоречия русской действительности. Идейно-художественный смысл сказок. Приемы сатирического изображения в сказк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держание сказок, приемы сатирического изобра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ходить аналогичные приемы в самостоятельно прочитанных сказках, создавать собственные сказ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ок развития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ексты сказ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рупповое задание — устное сочинение-рассуж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Литературный ринг «Проблемы и герои произведений НВ Гоголя, ИС Тургенева, НА Некрасова, МЕ Салтыкова-Щедрин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блемы и герои произведений НВ Гоголя, ИС Тургенева, НА Некрасова, МЕ Салтыкова-Щедр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блематику, идейно-художественное содержание изученных произве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ить развернутые высказывания на проблемный вопро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вернутый ответ на вопрос, т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тать «Детство» Толстог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ЛН Толстой «Детст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лово о писателе. Автобиографический характер повести. Сложность взаимоотношений детей и взросл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акты биографии, понятие «автобиографическое произведени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ировать отдельные глав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борочный пересказ, комментир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тать главы «Наталья Савишна», «Детство», «Классы», «Ивины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лавный герой повести ЛН Толстого «Детст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Характеристика героя. Детство как открытие мира, самосознание ребенка. Мастерство писателя в раскрытии духовного роста, нравственного становления героя. Герой - повествова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равственную проблематику пове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аствовать в диалоге по прочитанному произведению, оценивать героя по поступк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чинение «Поступок, которым я горжусь» или «поступок, за который мне стыдно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П Чехов «Хамелео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лово о писателе. Рассказ о всеобщем рабстве. Смысл названия рассказа. Средства создания комическ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ценки творчества Чехова современниками, сюжет и образную систему рассказ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ценивать действия героев, объяснять значение диалога и художественной детали в раскрытии характеров герое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разительное чтение рассказа  «Злоумышленник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П Чехов «Злоумышленни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итуация непонимания на основе сюжета. Авторская позиция в рассказ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держание рассказ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нализировать произведение, раскрывать роль художественной детали, выразительно читат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опросы, выразительное чт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тать рассказы « Тоска», «Размазня»</w:t>
            </w:r>
          </w:p>
        </w:tc>
      </w:tr>
      <w:tr>
        <w:trPr>
          <w:trHeight w:val="30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мех и слезы в рассказах АП Чех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ворческий процесс писателя. Соц направленность рассказов. Позиция пис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держание рассказов, позицию ав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идеть смешное и грустное, оценивать творческую манеру писателя, роль смеха в рассказ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ексты произве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арактеристика одного из героев расска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тихи русских поэтов 19 века о родной приро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А Жуковский, АК Толстой, ИА Бун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лан анализа лирического произведения, основные тропы и фиг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ировать небольшое стих-ие, выразительно читать 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ексты стих-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 стих-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их-ие наизу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литература 20 века (26 часов)</w:t>
      </w:r>
    </w:p>
    <w:p>
      <w:pPr>
        <w:pStyle w:val="Normal"/>
        <w:rPr/>
      </w:pPr>
      <w:r>
        <w:rPr/>
        <w:t>Цель: знакомство с писателями и поэтами 20 века, их произведениям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60"/>
        <w:gridCol w:w="1457"/>
        <w:gridCol w:w="1457"/>
        <w:gridCol w:w="1456"/>
        <w:gridCol w:w="1458"/>
        <w:gridCol w:w="1456"/>
        <w:gridCol w:w="1457"/>
        <w:gridCol w:w="1457"/>
      </w:tblGrid>
      <w:tr>
        <w:trPr>
          <w:trHeight w:val="2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а уро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менты содержани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ндар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уд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контро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ашнее задание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м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А Бунин «Циф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Слово о писателе. Сложность взаимопонимания детей и взрослых. Авторское решение этой пробле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ография писателя, содержание произведения, его проблематик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лять план рассказа, оценивать героев по их поступкам, определять отношение рассказчика к героям и события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, написать отзыв о рассказ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Чтение рассказа по ролям. Вопросы, прочитать рассказ «Лапти»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А Бунин «Лап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ма, идея рассказа. Композиция. Философские размышления писателя. Мастерство Бун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</w:rPr>
              <w:t>Идейно-тематическую направленность, понятие- деталь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делять смысловые части текста, давать оценку поступкам героев, строить рассуждения на нравственно-этические т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азвития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чинение на тему «Золотая пора детства» в произведениях ЛН Толстого и ИА Бунина»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 Горький «Детст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исателе. Автобиографический характер повести. Изображение «свинцовых мерзостей жизни».дед Каширин. Изображение быта и характе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биографический характер повести. содержание. причины поступков геро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ать художественный пересказ, выделять события, которые произвели на душу ребенка особо тяжкие впечат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, 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читать повесть до конца, ответить на вопрос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Яркое, здоровое, творческое в русской жизни». Характеристика положительных геро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бушка, Алеша, Цыганок, Хорошее дело. Вера в творческие силы народа. Портрет как средство характеристики герое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фические черты характера, присущие отдельным героям повести: бабушке, Алеше, Цыганку, Хорошему Дел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еть авторскую позицию по отношению к героям, давать характеристику литературному герою по плану, объяснять поступки героев, их  характеры, взаимоотношения друг с друг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чебн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ить чтение сцены по ролям «Разговор с дедом»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 эпизода «Пожар» из повести М Горького «Детст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анализу эпизода. Портрет как средство характеристики геро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ять границы эпизода, пересказывать его, объяснять, насколько он важен в раскрытии идеи всего произведения, какова его роль в композиции, давать  характеристику персонажам эпизода, сформулировать общий вывод о роли эпизода в произвед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азвития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исьменная работ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тать «Легенду о Данко»</w:t>
            </w:r>
          </w:p>
        </w:tc>
      </w:tr>
      <w:tr>
        <w:trPr>
          <w:trHeight w:val="2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/>
              <w:t>«Легенда о Данко» из рассказа М Горького «Старуха Изергиль». Романтический характер леге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виг во имя людей, готовность на самопожертвование. Поэтичность я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легенды, жанровое своеобразие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ивать художественное значение сюжетных несовпадений легенд, поступок литературного героя и его нравственный мотив, его чувства к людям и  их отношение к геро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леге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ное словесное рисование,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удожественный пересказ «Легенды..» выразительно читать «Необычное приключение..» В Маяковского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В Маяковский «Необычное приключение, бывшее с В Маяковским летом на даче». Роль поэзии в жизни человека и об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оэте.  Особенности стиля Маяковского как художника и поэта. Роль фантастических картин. Метафора как основа сюжета стих-ия. Яркость и динамизм образ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ы жизни и творческого пути поэта, своеобразие художественной формы стих-ия, определение понятия «сатир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зительно читать стих-ие, выделять смысловые части худож текста, определять худож своеобразие стих-ия, приемы создания образов, оценивать язык поэ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, выразительное чт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Наизусть </w:t>
            </w:r>
            <w:r>
              <w:rPr>
                <w:rFonts w:cs="Calibri"/>
              </w:rPr>
              <w:t xml:space="preserve">«Необычное приключение, бывшее с В Маяковским летом на даче».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В Маяковский «Хорошее отношение к лошадя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ятие о лирическом герое. Сложность внутреннего мира, гуманизм лирического героя и сочувствие его ко всему живом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ятие о лирическом гер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еть идейную позицию автора, способного сопереживать; определять главную мысль стих-ия, наблюдать над ритмом, лексикой, звукописью, строфикой стих-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тать «  Кусака» ЛН Андреев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Н Андреев «Куса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исателе. Сострадание и бессердечие как критерии нравственного человека. Гуманистический пафос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 о жизни и творческом пути  писателя, содержание произведения, нравственную проблематику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формулировать собственное отношение к событиям и героям, владеть различными видами пересказ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ление цитатного плана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писать  отзыв на рассказ «Кусака»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 Платонов «Юшка». Призыв к состраданию и уважению к человек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исателе. друзья и враги главного героя. Внешняя и внутренняя красота челове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 о жизни и творческой деятельности писателя, сюжет рассказа, его идейно-тематическое содерж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н текст по вопросам, давать оценку действиям герое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Близкий к тексту пересказ «Юшка наедине с природой», художественный пересказ «Дети и Юшка». Прочитать рассказ «В прекрасном и яростном мире», ответить на вопросы учебника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 Платонов </w:t>
            </w:r>
            <w:r>
              <w:rPr/>
              <w:t>«В прекрасном и яростном мире». Вечные нравственные ц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уд как основа нравственности. Своеобразие языка прозы А Платон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прочитанного произведения, особенности языка пис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спринимать и анализирован художественный текст, выражать свое отношение к прочитанно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к сочинени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чинение : «Нужны ли в жизни сочувствие и сострадание?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отовка к сочинению-рассуждению на основе изученных произве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прочитанных произве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ределять основную мысль сочинения, соотносить ее  с тем рассказом, по которому нужно писать сочинение, уметь вычленять материал, привести примеры, построить план сочи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развития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чин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 Пастернак.  Лири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оэте. «Июль», «Никого не будет в доме», своеобразие картин природы в лирике. Способы создания поэтических образ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ография поэта, содержание произведений, тропы и фиг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н стих-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ы стих-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 стих-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к контрольной работ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.  Анализ стих-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сьменный анализ стих-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опы и фигуры, размеры стих-ия, риф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н стих-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ы стих-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 стих-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 мужества (интервью с поэтом-участником В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вью как жанр публицистики. Сведения о поэтах: А Ахматовой, К Симонове, А Суркове и д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обенности поэтических текстов о ВОВ, своеобразие жанра интервь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зительно читать стих-ия патриотической направл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и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ы стих-ий,  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ыразительное чтение, чтение наизуст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изусть одно из стих-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 Абрамов «О чем плачут лошади». Эстетические и нравственно-экологические проблемы расска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исателе. Любовь автора ко всему живому. Логика истории и развития связей природы и человека. Понятие о литературной тради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ы биографии, сюжет и проблематику рассказа, роль сказочных элементов, понятие литературной тради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небольшое эпическое произведение, объяснять, какими средствами автору удается вызвать сочувствие и сопереживание у читателей, определять особенности жанра, композиции, темы произве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, план расска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ересказ рассказа. Прочитать рассказ ЕИ Носова «Кукла»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И Носов «Кукла». Нравственные проблемы расска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исателе. Автобиографический рассказ . протест против равнодушия. Красота родной природы . мастерство описаний психологического состояния героев, драматизм жизни. Лаконизм расска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ография писателя, содержание рассказа, понятие тема, идея, план анализа эпического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небольшое произведение, сравнивать  тексты, объяснять роль пейзажа, определять средства художественной вырази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. 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тать «Живое пламя», пересказ рассказ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«Не дать погаснуть живому огню» </w:t>
            </w:r>
            <w:r>
              <w:rPr/>
              <w:t>«Живое пламя»  ЕИ Нос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ознание огромной радости прекрасного в душе человека, в окружающей природе. Взаимосвязь природы и человека. Мотив памяти в рассказ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рассказ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нализирован текст, определять тему, идею и т д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тать «Тихое утро» Ю Казаков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П Казаков «Тихое утро». Герои рассказа и их поступ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исателе. Взаимовыручка как мерило нравственности. Особенности характера героев. Лиризм описания природы. Юмор в рассказ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ография писателя, план характеристики геро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вать характеристику героям, оценивать их поступки, понимать внутренний мир героев, их взаимоотношения, оценивать пересказы своих однокласс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произ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учить стих-ие наизусть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Тихая моя Родина». Стихотворения русских поэтов 20 века о Роди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ство человека и природы. общее и индивидуальное в восприятии природы русскими поэт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 анализа поэтического произведения, особенности восприятия родной природы поэ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спринимать и анализирован поэтический текст. Определять средства художественной вырази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ы стих-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зительное чтение стих-ия наизу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учить стих-ие АТ Твардовского наизусть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/>
              <w:t>АТ Твардовский Философские проблемы в лирике. Пейзажная лири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Братья», «Снега потемнеют синие..», «Июль-макушка лета», «На дне моей жизни». Размышления поэта о взаимосвязи человека и природы. Развитие понятия о лирическом гер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ография автора, план анализа лирического произведения, тропы, понятие лирический гер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зительно читать стих-ие, анализ лирического произведения, определять тематику лирику поэ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ы стих-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зительное чтение стих-ия наизу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тать главы из книги «Земля родная»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С Лихачев </w:t>
            </w:r>
            <w:r>
              <w:rPr/>
              <w:t>«Земля родная» как духовное напутствие молодеж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б ученом и публицисте. Публицистика, мемуары как жанр литера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ографические сведения автора, определение понятий «публицистика», «мемуар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траивать устный и письменный ответы, определять жанровые признаки произведений оценивать отношение автора к прочитанно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Чтение рассказа «Беда» М Зощенко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М Зощенко «Бед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исателе. Смешное и грустное в рассказ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ография автора, содержание рассказ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еть смешное и грустное в произвед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зыв на расска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сни на  слова русских поэтов 20 ве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 Вертинский «Доченьки», И Гофф «Русское поле», БШ Окуджава «По смоленской дороге».лирические размышления о жизни, времени, веч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ографии поэтов, содержание текстов, особенности лирики поэ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Анализировать произве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ы стих-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тение стих-ий, бес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изусть одно из произведени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ул Гамзатов. Особенности художественной образности дагестанского поэ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сказ о поэте.   Размышления поэта об истоках и основах жиз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ы жизни и творческого пути поэта, план анализа лирического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зительно читать стих-ия, анализировать поэтический 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чебн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ыразительное чтение стих-ия «Честная бед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ая литература (7часов)</w:t>
      </w:r>
    </w:p>
    <w:p>
      <w:pPr>
        <w:pStyle w:val="Normal"/>
        <w:rPr/>
      </w:pPr>
      <w:r>
        <w:rPr/>
        <w:t>Цель: знакомство с новыми авторами зарубежной литератур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60"/>
        <w:gridCol w:w="1457"/>
        <w:gridCol w:w="1457"/>
        <w:gridCol w:w="1456"/>
        <w:gridCol w:w="1458"/>
        <w:gridCol w:w="1456"/>
        <w:gridCol w:w="1457"/>
        <w:gridCol w:w="1457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 Бернс </w:t>
            </w:r>
            <w:r>
              <w:rPr/>
              <w:t>«Честная бедност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оэте. Представления поэта о справедливости и честности. Народно-поэтическая основа и своеобразие лирики Берн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ы жизни и творческого пути поэта, темы его твор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зительно читать стих-ия, анализировать   поэтический 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их-ие Бернса наизусть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ж. Г . Байрон- «властитель дум» целого поколени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оэте. «Ты кончил жизни путь, герой…» как прославление подвига во имя свободы Родины. Анализ поэтических интон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ы биографии, гуманистический смысл творчества Байр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 поэтический 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чебник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зительное чтение,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ыразительное чтение стих-ий Байрон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понские хокку (хайку). Особенности жан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обенности жанра хокк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нятие хокку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ировать  поэтический т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ктику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зительное чтение,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ить пересказ рассказа «Дары волхвов» О Генри от лица герое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 Генри «Дары волхвов». Преданность и жертвенность во имя любв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исателе. Нравственные проблемы в рассказе. Поэтический гимн благородству и любви. Смешное и возвышенное в рассказ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ы биографии, содержание рассказа, нравственную проблематику произ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еть гуманизм и легкий юмор в рассказах писа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мин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б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нквейн по теме «Любовь» или план расска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очинение-характеристика Деллы или Джима. Прочитать «Каникулы» Р Брэдбер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 Брэдбери «Каникул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ово о писателе. Фантастический рассказ-предупреждение. Мечта о победе доб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ы биографии, «фантастический рассказ-предупреждение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яснять смысл названия рассказа, фольклорные традиции, понимать внутреннее состояние героев, роль   авторских ремарок и приемов фантаст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внеклассного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кст расска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к контрольной работ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ьная работа за курс 7 класс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 контрольной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и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Основные понятия, изученные за год, содержание произведений, факты биографии пис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бщить прочитанное и изучен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к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стирование, задание на лет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2:00Z</dcterms:created>
  <dc:creator/>
  <dc:description/>
  <cp:keywords/>
  <dc:language>en-US</dc:language>
  <cp:lastModifiedBy>User</cp:lastModifiedBy>
  <dcterms:modified xsi:type="dcterms:W3CDTF">2013-09-16T08:49:00Z</dcterms:modified>
  <cp:revision>36</cp:revision>
  <dc:subject/>
  <dc:title/>
</cp:coreProperties>
</file>