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бывает ошибок – есть только уро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«с чего начинается Родина» много лет назад был дан ответ: «с картинки в твоем букваре». А с чего  начинается школа? Может быть, с этого пресловутого букваря? Или с парты и доски?  У каждого свои ассоциации, но жизнь устроена так, что каждый человек - одновременно и учитель и ученик.   Однако есть люди, для которых учить – и профессия, и смысл жизни. Это о нас, об учителях.  Неслучайно наступивший 2010 год объявлен в России Годом учител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-22 января я приняла участие в Педагогической Ассамблее, приуроченной к этому знаменательному событию.   В эти дни университет им.А.И.Герцена распахнул двери  для учителей, ректоров, руководителей  региональных и федеральных органов управления из всех регионов России. К сожалению, только два человека из региона могли принять участие в работе Ассамблеи; к радости, одним из делегатов оказалась я. Вместе с коллегой, учителем начальных классов п.Ключи Кубаревой Светланой Сергеевной, мы отправились в Санкт-Петербург. Согласитесь, не каждый раз представляется возможность побывать на мероприятии подобного уровня, услышать выступления не только президента РФ, но и известных ученых, методистов; посетить старейший университет страны; познакомиться с талантливыми, самобытными педагог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В рамках ассамблеи, в соответствии с решением организационного комитета по проведению в Российской Федерации Года учителя, и состоялось открытие Года учителя. Перед гостями выступил Президент РФ Д.А.Медведев. </w:t>
      </w:r>
      <w:r>
        <w:rPr>
          <w:sz w:val="28"/>
          <w:szCs w:val="28"/>
        </w:rPr>
        <w:t>На мой взгляд, в своем напутственном слове Президент определил ход всей работы Ассамблеи в целом. Дмитрий Анатольевич подчеркнул, что Год учителя – это не только дань уважения. Это год модернизации российского образования и позитивных перемен. Ректор РГПУ им.А.И.Герцена Г.А.Бордовский отметил, что с конца 1980-х государство впервые уделяет такое пристальное внимание учителю и системе образования в целом. По его мнению, сейчас, как никогда, важно продемонстрировать пример гармоничного синтеза науки и образования. Бесспорно, нельзя не согласиться с этим. Год учителя заставляет задуматься не только о тех богатых образовательных традициях, что имеются в нашей стране, но и о перспективах образования. Думаю, именно поэтому в рамках Ассамблеи были организованы дискуссионные площадки. Ведь говорить о стратегии развития образования в целом можно только тогда, когда знаешь, как обстоят дела в «локальных» точках, т.е. в каждом конкретно взятом регионе. В течение двух дней преподаватели могли принять участие  в дискуссиях по интересующим темам: «Начальная школа – инвестиции в будущее», «Основная школа: социокультурная обусловленность изменений», «Постипломное образование: новые задачи», «Слово и словесность в современной школе», «Инновационная деятельность учителя» и пр.  Их предложения, идеи, комментарии, обобщенные модераторами секций, были включены в текст проекта Резолюции Педагогической Ассамбл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в последнее десятилетие только ленивый не говорит о том, что школа должна создавать максимально благоприятные условия для воспитания личности, развития нравственного сознания и формирования гражданской ответственности, меня заинтересовали темы открытой площадки «Духовно-нравственное выступление школьников». На какие «вопросы жизни» предстоит отвечать учителям совместно со школьниками? Какова роль церковного воспитания? Что нужно сделать, чтобы учитель был готов к духовно-нравственному воспитанию школьников? – вот далеко не полный круг вопросов, находящихся в центре обсуждения. Участники секции скептически отнеслись к идее Министра образования и науки А.А.Фурсенко   о включении через 3 года в обязательную программу для пятиклассников предмета «духовно-нравственное воспитание», который будет изучаться в течение полугода. Мне как учителю литературы ясно, что подобную работу надо вести постоянно, а классические произведения – лучший материал для постижения законов нравственности и обретения духовности. К сожалению,  сегодня многие подходит к образованию с точки зрения экономической «полезности»: стараются выбрать из учебного плана то, что поможет в будущем получить престижную профессию, а эмоции и духовность оставляются «не потом». Старшеклассники спрашивают: "Зачем нам этот Пушкин, ведь он не откроет пути к удачной карьере». Конечно, от незнания Пушкина никто не умирал. Но поэта уже сбрасывали с корабля современности - ни к чему хорошему это не привело. В этом со мной согласились не только филологи. Ведь очевидно, что, несмотря на обилие таких элективных курсов, как «этика», «психология», «основы семейной жизни» понятия нравственности и духовности остаются для учеников просто красивыми словами, а не естественными потребностями. Ценным подарком стала книга  профессора, доктора философских наук, А.А.Королькова «Духовный смысл русской культуры, которую мне подарил сам автор.  Профессор говорил о том, что белее всего его тревожит нарастание у подростков прагматизма, бездуховности, утраты тех качеств, которыми славен был всегда русский человек. Сделать нравственность живой силой и помочь ясно осознать ее значение – главная задач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ресной и плодотворной оказалась работа открытой площадки «Старшая школа: горизонты развития». Как мне показалось, это была самая посещаемая секция. Единый государственный экзамен, профильные классы, ключевые компетенции выпускника – эти вопросы волнуют все педагогическое сообщество. Присутствующие высказали свою точку зрения на реализацию концепции профильной школы, поделились опытом работы, рассказали о достижениях и рисках, подстерегающих в работе. Оказывается, несмотря на удаленность регионов друг от друга, проблемы у всех схожи: «недокомплектация» профильных классов, упрочнение преемственности всех ступеней образования, нехватка высококвалифицированных специалистов для работы в старшей параллели. Модератор секции, заведующая кафедрой педагогики университета А.П.Тряпицына отметила, что парадокс заключается в том, что, признавая значимость учителя в современном обществе, ни одна страна в мире не удовлетворена качеством подготовки своих учителей. Поэтому по результатам работы секции было решено внести в Резолюцию Педагогической ассамблеи следующие предложения: уделить более внимание подготовке и переподготовке педагогического состава; обновить процедуру отбора студентов в педагогические вузы; ввести экзамен на должность учителя; проводить повышение квалификации преподавателей на базе известных российских университ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самое главное, все участники Ассамблеи сошлись во мнении, что Год учителя открывает для всех преподавателей широкие возможности реализации инновационного и научного потенциала.  Действительно, нельзя отрицать, что задачи учителя в 21 веке иные, чем были тридцать, пятьдесят или сто лет назад. Учитель теперь не только транслятор научного, социального и культурного опыта. Владея современными педагогическими технологиями, учитель для своих учеников становится проводником в огромном море информации. На его плечи ложится ответственность за то, как эффективно смогут его ученики использовать в будущем полученные знания и умения, насколько полно смогут реализовать себя в современном мире, в какой мере будут готовы к переменам и восприятиям нового. А инновация, на мой взгляд, это, прежде всего, само чувство нового. Было особенно приятно осознавать, что, несмотря на географическую удаленность нашего полуострова от материковой части, и камчатским учителям есть чем удивить коллег. Особый интерес слушателей вызвал рассказ о проведении в школе, где я работаю, деловых игр (например, «Строим школу будущего») и переговорных площадок как эффективных форм взаимодействия всех участников образовательного процесса: учеников, учителей,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оей стороны отмечу такую находку коллег, как виртуальный музей. Думаю, для камчатских школ это «учреждение» станет незаменим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очего, организаторы Ассамблеи продемонстрировали участникам новые образовательные технологии РГПУ и две выставки. Одна из них «Герценовский университет в школе». Другая – «Ведущие издательства России для учителей и школьников». Незабываемое впечатление произвела на меня и Герценовская библиотека, где все оборудовано по последнему слову техники, но вместе с тем есть зал, где выставлены древнейшие рукописи 17 века и даже черновики А.С.Пушкина. Сотрудники библиотеки подчеркнули, что готовы к виртуальному сотрудничеству со всеми вузами ст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о, в ходе работы Ассамблеи были затронуты вопросы и финансового плана: обновление материально-технической базы школ, повышение зарплаты учителями, дополнительное материальное стимулирование и прочее. Но к чести Президента отмечу, что он не обещал золотых гор, не переводил разговор в область софистики. Просто сказал: будем делать все возможное для того, чтобы поднять статус учителя.  Думаю, что действительно так и будет. Педагогическая Ассамблея открыла для меня возможность увидеть все лучшее, что создано отечественной школой, познакомиться с уникальными педагогами, для которых воспитание и обучение молодого поколения является делом жизни, по-новому оценить общественную значимость учительского труда. Хочется верить, что в 2010 году вместе мы сможем добиться конкретных результатов. Ведь не бывает ошибок – есть только уро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16:00Z</dcterms:created>
  <dc:creator>Ekaterina</dc:creator>
  <dc:description/>
  <cp:keywords/>
  <dc:language>en-US</dc:language>
  <cp:lastModifiedBy>катерина</cp:lastModifiedBy>
  <dcterms:modified xsi:type="dcterms:W3CDTF">2014-03-02T03:16:00Z</dcterms:modified>
  <cp:revision>2</cp:revision>
  <dc:subject/>
  <dc:title>Не бывает ошибок – есть только уроки</dc:title>
</cp:coreProperties>
</file>