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для младших дошкольников, имеющих задержку интеллектуального развит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Закрепление красного цв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акрепить на различном дидактическом материала красный ц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чить выделять и находить предметы красного цвета в окруж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акрепить знание об основных геометрических фигу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вивать мелкую моторику, по средствам упражнений с гимнастическим мяч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ольберт, иллюстрации из альбомов С.В. Ботяевой,                    О. Новиковской, 2 красных ведра, различные мелкие предметы 4-х основных  цветов, прищепки 4-х основных, разрезные картинки с геометрическими фигурами, дорожки (ленточки) 4-х основных цветов, медаль из красной бумаг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тем как зайти в кабинет, ребенка просят пройти в него только по красной дорож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ребенком разложены 3 дорожки: синяя, красная и зеле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(имя) </w:t>
      </w:r>
      <w:r>
        <w:rPr>
          <w:sz w:val="28"/>
          <w:szCs w:val="28"/>
        </w:rPr>
        <w:t>пройди только по красной дорожк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если ребенок затрудняется или выбрал не ту дорожку, взрослый возвращает ребенка в начало дорожек и просит подумать, или указывает правильную, если ребенок не справляется самостоятельно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звитие мелкой мотор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, что у меня в руке? (массажный мяч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ого он цвета? (</w:t>
      </w:r>
      <w:r>
        <w:rPr>
          <w:i/>
          <w:sz w:val="28"/>
          <w:szCs w:val="28"/>
        </w:rPr>
        <w:t>красног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окой на ощупь? </w:t>
      </w:r>
      <w:r>
        <w:rPr>
          <w:i/>
          <w:sz w:val="28"/>
          <w:szCs w:val="28"/>
        </w:rPr>
        <w:t>(ребенку дают в ручки мяч, просят покатать его в ладонях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гра с мяч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мячик не просто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катает мяч по ладони ребе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колючий вот такой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катывает мяч до локтя ребенка и обратно по ладо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уке катается, ручка развив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Скажи, какого цвета мяч, которым мы играли? </w:t>
      </w:r>
      <w:r>
        <w:rPr>
          <w:i/>
          <w:sz w:val="28"/>
          <w:szCs w:val="28"/>
        </w:rPr>
        <w:t>(красны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Основ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ольберт вывешивается иллюстрация с изображением красных предметов. Можно использовать страницу из альбома С.В. Ботяева,                  Е. В. Совостьянова. О. Новиковска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енка простят назвать предметы с учетом их цвета. </w:t>
      </w:r>
      <w:r>
        <w:rPr>
          <w:i/>
          <w:sz w:val="28"/>
          <w:szCs w:val="28"/>
        </w:rPr>
        <w:t>Красный цветок, красный флажок и.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ольберт крепится следующий лист с изображением предметов разных цветов. Е. В. Совостьянова. О. Новиков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 только красные предметы.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с  прищепками. «Цветочек»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ка просят прикрепить  к красному цветочку красные лепестки, которыми  являются прищепки).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ого цвета наш цветочек? </w:t>
      </w:r>
      <w:r>
        <w:rPr>
          <w:i/>
          <w:sz w:val="28"/>
          <w:szCs w:val="28"/>
        </w:rPr>
        <w:t>(красного)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его ему нахватает? </w:t>
      </w:r>
      <w:r>
        <w:rPr>
          <w:i/>
          <w:sz w:val="28"/>
          <w:szCs w:val="28"/>
        </w:rPr>
        <w:t>(лепестков)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ого цвета лепестки должны быть у нашего цветочка </w:t>
      </w:r>
      <w:r>
        <w:rPr>
          <w:i/>
          <w:sz w:val="28"/>
          <w:szCs w:val="28"/>
        </w:rPr>
        <w:t>(красные)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 ребенком ставится емкость наполненная прищепками разного цвета, ребенок выбирает красные прищепки и прикрепляет их к основанию цветка)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ая игра «Знаю, выбираю, собираю»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анее по кабинету расставлены предметы (игрушки) разных цветов.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у дается красная корзинка (ведерко), такая же у педагога..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(имя) какого цвета у тебя ведерко? </w:t>
      </w:r>
      <w:r>
        <w:rPr>
          <w:i/>
          <w:sz w:val="28"/>
          <w:szCs w:val="28"/>
        </w:rPr>
        <w:t>(красного)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у меня? (</w:t>
      </w:r>
      <w:r>
        <w:rPr>
          <w:i/>
          <w:sz w:val="28"/>
          <w:szCs w:val="28"/>
        </w:rPr>
        <w:t>красное)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красное ведерко мы будем собирать только предметы (игрушки) красного цвета. Посмотрим, у кого это быстрее получиться.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игры ребенка просят брать и называть предметы, которые он собрал в своё ведерко, называя его цвет. Красный кубик, красная фишка и.т.д.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257300" cy="1024255"/>
                <wp:effectExtent l="0" t="635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4200"/>
                          <a:chOff x="0" y="0"/>
                          <a:chExt cx="1257480" cy="1024200"/>
                        </a:xfrm>
                      </wpg:grpSpPr>
                      <wpg:grpSp>
                        <wpg:cNvGrpSpPr/>
                        <wpg:grpSpPr>
                          <a:xfrm>
                            <a:off x="46440" y="46440"/>
                            <a:ext cx="121104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040" cy="9309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92520"/>
                              <a:ext cx="698400" cy="698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5160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pt;width:99pt;height:80.65pt" coordorigin="3060,360" coordsize="1980,1613">
                <v:group id="shape_0" style="position:absolute;left:3133;top:433;width:1907;height:1466">
                  <v:rect id="shape_0" stroked="t" o:allowincell="f" style="position:absolute;left:3133;top:433;width:1906;height:1465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red" stroked="t" o:allowincell="f" style="position:absolute;left:3499;top:579;width:1099;height:1098;mso-wrap-style:none;v-text-anchor:middle">
                    <v:fill o:detectmouseclick="t" type="solid" color2="aqua"/>
                    <v:stroke color="red" weight="38160" joinstyle="miter" endcap="flat"/>
                    <w10:wrap type="none"/>
                  </v:oval>
                </v:group>
                <v:rect id="shape_0" fillcolor="white" stroked="f" o:allowincell="f" style="position:absolute;left:3060;top:360;width:1025;height:16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Игра «Половинки»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1143000" cy="8794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79480"/>
                          <a:chOff x="0" y="0"/>
                          <a:chExt cx="1143000" cy="87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79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7480"/>
                            <a:ext cx="659160" cy="65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35pt;width:90pt;height:69.25pt" coordorigin="-360,127" coordsize="1800,1385">
                <v:rect id="shape_0" stroked="t" o:allowincell="f" style="position:absolute;left:-360;top:127;width:1799;height:138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oval id="shape_0" fillcolor="red" stroked="t" o:allowincell="f" style="position:absolute;left:-13;top:265;width:1037;height:1038;mso-wrap-style:none;v-text-anchor:middle">
                  <v:fill o:detectmouseclick="t" type="solid" color2="aqua"/>
                  <v:stroke color="red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114935</wp:posOffset>
                </wp:positionV>
                <wp:extent cx="1257300" cy="1024255"/>
                <wp:effectExtent l="190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4200"/>
                          <a:chOff x="0" y="0"/>
                          <a:chExt cx="1257480" cy="102420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1211040" cy="930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11040" cy="9309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0080" y="140400"/>
                              <a:ext cx="698400" cy="698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605880" y="0"/>
                            <a:ext cx="65160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-9.1pt;width:99pt;height:80.65pt" coordorigin="1979,-182" coordsize="1980,1613">
                <v:group id="shape_0" style="position:absolute;left:1979;top:-108;width:1907;height:1466">
                  <v:rect id="shape_0" stroked="t" o:allowincell="f" style="position:absolute;left:1980;top:-108;width:1906;height:1465;mso-wrap-style:none;v-text-anchor:middle;rotation:180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red" stroked="t" o:allowincell="f" style="position:absolute;left:2421;top:113;width:1099;height:1098;mso-wrap-style:none;v-text-anchor:middle;rotation:180">
                    <v:fill o:detectmouseclick="t" type="solid" color2="aqua"/>
                    <v:stroke color="red" weight="38160" joinstyle="miter" endcap="flat"/>
                    <w10:wrap type="none"/>
                  </v:oval>
                </v:group>
                <v:rect id="shape_0" fillcolor="white" stroked="f" o:allowincell="f" style="position:absolute;left:2934;top:-181;width:1025;height:1612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91135</wp:posOffset>
                </wp:positionV>
                <wp:extent cx="1143000" cy="97155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71640"/>
                          <a:chOff x="0" y="0"/>
                          <a:chExt cx="114300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71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914400" cy="85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.05pt;width:90pt;height:76.5pt" coordorigin="-357,301" coordsize="1800,1530">
                <v:rect id="shape_0" stroked="t" o:allowincell="f" style="position:absolute;left:-357;top:301;width:1799;height:152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f" o:allowincell="f" style="position:absolute;left:-175;top:391;width:1439;height:1349;mso-wrap-style:none;v-text-anchor:middle" type="_x0000_t5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1373505" cy="1028700"/>
                <wp:effectExtent l="635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028880"/>
                          <a:chOff x="0" y="0"/>
                          <a:chExt cx="1373400" cy="1028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14300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716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7240"/>
                              <a:ext cx="914400" cy="85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7200"/>
                            <a:ext cx="137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9pt;width:108.15pt;height:81pt" coordorigin="1800,298" coordsize="2163,1620">
                <v:group id="shape_0" style="position:absolute;left:1980;top:298;width:1800;height:1530">
                  <v:rect id="shape_0" stroked="t" o:allowincell="f" style="position:absolute;left:1980;top:298;width:1799;height:152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 id="shape_0" fillcolor="red" stroked="f" o:allowincell="f" style="position:absolute;left:2161;top:388;width:1439;height:1349;mso-wrap-style:none;v-text-anchor:middle" type="_x0000_t5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800;top:1018;width:2162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371600" cy="1085850"/>
                <wp:effectExtent l="0" t="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5760"/>
                          <a:chOff x="0" y="0"/>
                          <a:chExt cx="1371600" cy="1085760"/>
                        </a:xfrm>
                      </wpg:grpSpPr>
                      <wpg:grpSp>
                        <wpg:cNvGrpSpPr/>
                        <wpg:grpSpPr>
                          <a:xfrm>
                            <a:off x="114480" y="114480"/>
                            <a:ext cx="114300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716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6880"/>
                              <a:ext cx="914400" cy="85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4pt;width:108pt;height:85.55pt" coordorigin="4320,48" coordsize="2160,1711">
                <v:group id="shape_0" style="position:absolute;left:4500;top:228;width:1800;height:1530">
                  <v:rect id="shape_0" stroked="t" o:allowincell="f" style="position:absolute;left:4500;top:228;width:1799;height:152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 id="shape_0" fillcolor="red" stroked="f" o:allowincell="f" style="position:absolute;left:4681;top:318;width:1439;height:1349;mso-wrap-style:none;v-text-anchor:middle" type="_x0000_t5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320;top:48;width:2159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1371600" cy="1076325"/>
                <wp:effectExtent l="635" t="635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76400"/>
                          <a:chOff x="0" y="0"/>
                          <a:chExt cx="1371600" cy="1076400"/>
                        </a:xfrm>
                      </wpg:grpSpPr>
                      <wpg:grpSp>
                        <wpg:cNvGrpSpPr/>
                        <wpg:grpSpPr>
                          <a:xfrm>
                            <a:off x="114480" y="114480"/>
                            <a:ext cx="114300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61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19880"/>
                              <a:ext cx="661680" cy="66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0"/>
                            <a:ext cx="137160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5.35pt;width:108pt;height:84.8pt" coordorigin="1799,307" coordsize="2160,1696">
                <v:group id="shape_0" style="position:absolute;left:1980;top:488;width:1800;height:1515">
                  <v:rect id="shape_0" stroked="t" o:allowincell="f" style="position:absolute;left:1980;top:488;width:1799;height:151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fillcolor="red" stroked="t" o:allowincell="f" style="position:absolute;left:2359;top:677;width:1041;height:1040;mso-wrap-style:none;v-text-anchor:middle">
                    <v:fill o:detectmouseclick="t" type="solid" color2="aqua"/>
                    <v:stroke color="red" weight="19080" joinstyle="miter" endcap="flat"/>
                    <w10:wrap type="none"/>
                  </v:rect>
                </v:group>
                <v:shape id="shape_0" fillcolor="white" stroked="f" o:allowincell="f" style="position:absolute;left:1800;top:308;width:2159;height:1619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143000" cy="9620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61920"/>
                          <a:chOff x="0" y="0"/>
                          <a:chExt cx="114300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61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19880"/>
                            <a:ext cx="661680" cy="66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2pt;width:90pt;height:75.75pt" coordorigin="-360,24" coordsize="1800,1515">
                <v:rect id="shape_0" stroked="t" o:allowincell="f" style="position:absolute;left:-360;top:24;width:1799;height:15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red" stroked="t" o:allowincell="f" style="position:absolute;left:19;top:213;width:1041;height:1040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за фигура на карточке? </w:t>
      </w:r>
      <w:r>
        <w:rPr>
          <w:i/>
          <w:sz w:val="28"/>
          <w:szCs w:val="28"/>
        </w:rPr>
        <w:t>(кру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го он цвета</w:t>
      </w:r>
      <w:r>
        <w:rPr>
          <w:i/>
          <w:sz w:val="28"/>
          <w:szCs w:val="28"/>
        </w:rPr>
        <w:t xml:space="preserve"> (красн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едини половинки так, что бы он стал цел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чная работа проводиться с остальными фигу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ы сегодня молодец, очень хорошо занимался и получаешь от красного цвета красную ме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3:00Z</dcterms:created>
  <dc:creator>Admin</dc:creator>
  <dc:description/>
  <cp:keywords/>
  <dc:language>en-US</dc:language>
  <cp:lastModifiedBy>Admin</cp:lastModifiedBy>
  <dcterms:modified xsi:type="dcterms:W3CDTF">2014-10-25T09:45:00Z</dcterms:modified>
  <cp:revision>6</cp:revision>
  <dc:subject/>
  <dc:title>Конспект занятия для младших дошкольников</dc:title>
</cp:coreProperties>
</file>