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нание текста и авторств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 одном из стихотворений Тютчев цитирует поэта-предшественника. Кто он и его стихотворение?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И вот: </w:t>
      </w:r>
      <w:r>
        <w:rPr>
          <w:b/>
          <w:sz w:val="22"/>
          <w:szCs w:val="22"/>
        </w:rPr>
        <w:t>свободная стихия</w:t>
      </w:r>
      <w:r>
        <w:rPr>
          <w:sz w:val="22"/>
          <w:szCs w:val="22"/>
        </w:rPr>
        <w:t>, -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казал бы наш поэт родной, -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Шумишь ты как во дни былые,</w:t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И катишь волны голубые</w:t>
      </w:r>
      <w:r>
        <w:rPr>
          <w:sz w:val="22"/>
          <w:szCs w:val="22"/>
        </w:rPr>
        <w:t>,</w:t>
      </w:r>
    </w:p>
    <w:p>
      <w:pPr>
        <w:pStyle w:val="Normal"/>
        <w:ind w:left="708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И блещешь гордою красой!.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Тынянов – Пушкин, Набоков – Гоголь, Бунин – Чехов, Чуковский – Некрасов, Ходасевич – Державин. Объясните логику приведенной последовательности писательских фамилий (т.е. как они связаны?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ой писатель вызвал на дуэль другого писателя (или поэт - поэта)? В каких произведениях есть сцена дуэли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Какие музыкальные инструменты упоминаются в повести Булгакова «Собачье сердце»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нание и толкование текст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акую цитату из комедии Грибоедова «Горе от ума» использует Пушкин в романе «Евгений Онегин»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акие стихи пишет Ленский перед дуэлью? Назовите начальные строки стихов. Определите жанр (эпиграмма, эпитафия, элегия, ода, панегирик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 каком языке написано письмо Татьяны Лариной Онегину? Вспомните строки, подтверждающие это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колько повестей в романе Лермонтова «Герой нашего времени»? Воспроизведите их порядок в тексте, а затем постройте хронологически последовательно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зовите лжеавтора произведений «Женитьба Фигаро», «Юрий Милославский», «Роберт-дьявол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колько рассказчиков в романе Лермонтова «Герой нашего времени»? А в повести Пушкина «Капитанская дочка»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торический комментарий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 каком местечке Пушкин пишет: «… Вновь я посетил тот уголок земли…»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ому эту эпиграмму адресует Пушкин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-милорд, полу-купец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-мудрец, полу-невежда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-подлец, но есть надежда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будет полным наконец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старевшая лексик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ишите шифром ответы. Например: 1 а), 2 б), 3 в) и т.д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/>
          <w:sz w:val="22"/>
          <w:szCs w:val="22"/>
        </w:rPr>
        <w:t>Агнец</w:t>
      </w:r>
      <w:r>
        <w:rPr>
          <w:sz w:val="22"/>
          <w:szCs w:val="22"/>
        </w:rPr>
        <w:t xml:space="preserve"> – это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ангел</w:t>
        <w:tab/>
        <w:tab/>
        <w:t>б) ягненок</w:t>
        <w:tab/>
        <w:tab/>
        <w:t>в) огонь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/>
          <w:sz w:val="22"/>
          <w:szCs w:val="22"/>
        </w:rPr>
        <w:t>Багряница</w:t>
      </w:r>
      <w:r>
        <w:rPr>
          <w:sz w:val="22"/>
          <w:szCs w:val="22"/>
        </w:rPr>
        <w:t xml:space="preserve"> – это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рфира</w:t>
        <w:tab/>
        <w:tab/>
        <w:t>б) часть порфиры</w:t>
        <w:tab/>
        <w:t>в) это разные вещи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Где вам встретятся </w:t>
      </w:r>
      <w:r>
        <w:rPr>
          <w:b/>
          <w:sz w:val="22"/>
          <w:szCs w:val="22"/>
        </w:rPr>
        <w:t>буки</w:t>
      </w:r>
      <w:r>
        <w:rPr>
          <w:sz w:val="22"/>
          <w:szCs w:val="22"/>
        </w:rPr>
        <w:t>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 лесу</w:t>
        <w:tab/>
        <w:tab/>
        <w:t>б) в книге</w:t>
        <w:tab/>
        <w:tab/>
        <w:t>в) на карте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Можно ли сейчас побывать в </w:t>
      </w:r>
      <w:r>
        <w:rPr>
          <w:b/>
          <w:sz w:val="22"/>
          <w:szCs w:val="22"/>
        </w:rPr>
        <w:t>весях</w:t>
      </w:r>
      <w:r>
        <w:rPr>
          <w:sz w:val="22"/>
          <w:szCs w:val="22"/>
        </w:rPr>
        <w:t>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да</w:t>
        <w:tab/>
        <w:tab/>
        <w:tab/>
        <w:t>б) нет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Покажите </w:t>
      </w:r>
      <w:r>
        <w:rPr>
          <w:b/>
          <w:sz w:val="22"/>
          <w:szCs w:val="22"/>
        </w:rPr>
        <w:t>длань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нога</w:t>
        <w:tab/>
        <w:tab/>
        <w:tab/>
        <w:t>б) низ платья</w:t>
        <w:tab/>
        <w:tab/>
        <w:t>в) рука-ладонь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Духовник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грает на духовых </w:t>
        <w:tab/>
        <w:t>б) создает духи</w:t>
        <w:tab/>
        <w:t>в) совершает церковные обряды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У </w:t>
      </w:r>
      <w:r>
        <w:rPr>
          <w:b/>
          <w:sz w:val="22"/>
          <w:szCs w:val="22"/>
        </w:rPr>
        <w:t>желны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2 ноги</w:t>
        <w:tab/>
        <w:tab/>
        <w:t>б) 4 ноги</w:t>
        <w:tab/>
        <w:tab/>
        <w:t>в) 6 ног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Что такое </w:t>
      </w:r>
      <w:r>
        <w:rPr>
          <w:b/>
          <w:sz w:val="22"/>
          <w:szCs w:val="22"/>
        </w:rPr>
        <w:t>понт</w:t>
      </w:r>
      <w:r>
        <w:rPr>
          <w:sz w:val="22"/>
          <w:szCs w:val="22"/>
        </w:rPr>
        <w:t>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характер, черта</w:t>
        <w:tab/>
        <w:t>б) море</w:t>
        <w:tab/>
        <w:tab/>
        <w:tab/>
        <w:t>в) извержение вулкан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однимите </w:t>
      </w:r>
      <w:r>
        <w:rPr>
          <w:b/>
          <w:sz w:val="22"/>
          <w:szCs w:val="22"/>
        </w:rPr>
        <w:t>шуицу</w:t>
      </w:r>
      <w:r>
        <w:rPr>
          <w:sz w:val="22"/>
          <w:szCs w:val="22"/>
        </w:rPr>
        <w:t>:?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а) это нога</w:t>
        <w:tab/>
        <w:tab/>
        <w:t>б) левая рука</w:t>
        <w:tab/>
        <w:tab/>
        <w:t>в) рукавиц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сный – это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родной</w:t>
        <w:tab/>
        <w:tab/>
        <w:t>б) вкусный</w:t>
        <w:tab/>
        <w:tab/>
        <w:t>в) несоленый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Сколько копеек в </w:t>
      </w:r>
      <w:r>
        <w:rPr>
          <w:b/>
          <w:sz w:val="22"/>
          <w:szCs w:val="22"/>
        </w:rPr>
        <w:t>полушке</w:t>
      </w:r>
      <w:r>
        <w:rPr>
          <w:sz w:val="22"/>
          <w:szCs w:val="22"/>
        </w:rPr>
        <w:t>?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10</w:t>
        <w:tab/>
        <w:tab/>
        <w:tab/>
        <w:t xml:space="preserve">б) 1/2 </w:t>
        <w:tab/>
        <w:tab/>
        <w:tab/>
        <w:t>в) 1/4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/>
          <w:sz w:val="22"/>
          <w:szCs w:val="22"/>
        </w:rPr>
        <w:t>Пардус</w:t>
      </w:r>
      <w:r>
        <w:rPr>
          <w:sz w:val="22"/>
          <w:szCs w:val="22"/>
        </w:rPr>
        <w:t xml:space="preserve"> относится к семейству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арнокопытных</w:t>
        <w:tab/>
        <w:t>б) пучкожаберных</w:t>
        <w:tab/>
        <w:t>в) кошачьих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Можно ли употреблять </w:t>
      </w:r>
      <w:r>
        <w:rPr>
          <w:b/>
          <w:sz w:val="22"/>
          <w:szCs w:val="22"/>
        </w:rPr>
        <w:t xml:space="preserve">ядь </w:t>
      </w:r>
      <w:r>
        <w:rPr>
          <w:sz w:val="22"/>
          <w:szCs w:val="22"/>
        </w:rPr>
        <w:t>в свежем виде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да</w:t>
        <w:tab/>
        <w:tab/>
        <w:tab/>
        <w:t>б) нет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/>
          <w:sz w:val="22"/>
          <w:szCs w:val="22"/>
        </w:rPr>
        <w:t>Пращур</w:t>
      </w:r>
      <w:r>
        <w:rPr>
          <w:sz w:val="22"/>
          <w:szCs w:val="22"/>
        </w:rPr>
        <w:t xml:space="preserve"> – это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динозавр</w:t>
        <w:tab/>
        <w:tab/>
        <w:t>б) отец прадеда или прабабки</w:t>
        <w:tab/>
        <w:t>в) болезнь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Какого цвета </w:t>
      </w:r>
      <w:r>
        <w:rPr>
          <w:b/>
          <w:sz w:val="22"/>
          <w:szCs w:val="22"/>
        </w:rPr>
        <w:t>ланиты</w:t>
      </w:r>
      <w:r>
        <w:rPr>
          <w:sz w:val="22"/>
          <w:szCs w:val="22"/>
        </w:rPr>
        <w:t>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красные</w:t>
        <w:tab/>
        <w:t xml:space="preserve"> </w:t>
        <w:tab/>
        <w:t>б) зеленые</w:t>
        <w:tab/>
        <w:tab/>
        <w:t>в) синие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Сколько раз в год крестьяне </w:t>
      </w:r>
      <w:r>
        <w:rPr>
          <w:b/>
          <w:sz w:val="22"/>
          <w:szCs w:val="22"/>
        </w:rPr>
        <w:t>орали</w:t>
      </w:r>
      <w:r>
        <w:rPr>
          <w:sz w:val="22"/>
          <w:szCs w:val="22"/>
        </w:rPr>
        <w:t>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дин</w:t>
        <w:tab/>
        <w:tab/>
        <w:tab/>
        <w:t>б) два</w:t>
        <w:tab/>
        <w:tab/>
        <w:tab/>
        <w:t>в) сто раз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Можно ли носить кольцо с  </w:t>
      </w:r>
      <w:r>
        <w:rPr>
          <w:b/>
          <w:sz w:val="22"/>
          <w:szCs w:val="22"/>
        </w:rPr>
        <w:t>аспидом</w:t>
      </w:r>
      <w:r>
        <w:rPr>
          <w:sz w:val="22"/>
          <w:szCs w:val="22"/>
        </w:rPr>
        <w:t>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да</w:t>
        <w:tab/>
        <w:tab/>
        <w:tab/>
        <w:t>б) нет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Из чего делают </w:t>
      </w:r>
      <w:r>
        <w:rPr>
          <w:b/>
          <w:sz w:val="22"/>
          <w:szCs w:val="22"/>
        </w:rPr>
        <w:t>убрус</w:t>
      </w:r>
      <w:r>
        <w:rPr>
          <w:sz w:val="22"/>
          <w:szCs w:val="22"/>
        </w:rPr>
        <w:t>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из ткани</w:t>
        <w:tab/>
        <w:tab/>
        <w:t>б) из дерева</w:t>
        <w:tab/>
        <w:tab/>
        <w:t>в) из тес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тветы на олимпиадные задания.  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Тютчев цитирует строки из стихотворения Пушкина «К морю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Все первые писатели из перечисленных по отношению ко вторым – создатели художественных книг с описанием жизни и творчества последни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Например, Гумилёв стрелялся с поэтом Волошиным. Сцены дуэли есть у Пушкина в «Выстреле», в романе «Евгений Онегин», у Лермонтова в «Герое нашего времени», у Куприна в «Поединке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 повести «Собачье сердце» новорождённый Шариков играет на балалайк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 xml:space="preserve">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«И попал, как Чацкий, с корабля на бал», - говорит Пушкин об Онегин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«Куда, куда вы удалились, златые дни весны моей?» - говорит Ленский перед дуэлью. Жанр этого произведения – элег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атьяна могла без ошибок писать лишь по-французски. Пушкин переводит её письмо на русский язык и  пишет: «Но вот Неполный слабый перевод, С живой картины список бледный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 романе «Герой нашего времени» 5 повестей, расположенных по композиционному замыслу писателя: «Бэла», «Максим Максимыч» и рассказанные героем «Тамань», «Княжна Мери», «Фаталис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хронологическом порядке иначе: «Тамань» (Печорин впервые едет в армию к месту назначения), «Княжна Мери», «Бэла» (сослан за дуэль в крепость на левом фланге), «Фаталист» ( передышка в казацком селе после боя), «Максим Максимыч» ( через 5 лет Печорин в отставк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Эти произведения якобы написал Хлестаков  Гоголя («Ревизор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Рассказчиков в романе «Герой нашего времени» трое: Максим Максимыч, штабс-капитан из крепости, проезжий офицер-аристократ, напоминающий самого Лермонтова и сам Печорин ( в образе героя угадываются черты внешности и характера  кузена  Лермонтова – Монго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 Пушкина 1 рассказчик – дворянин нового поколения и новых взглядов Пётр Гринёв.                                                   </w:t>
      </w:r>
      <w:r>
        <w:rPr>
          <w:b/>
          <w:sz w:val="22"/>
          <w:szCs w:val="22"/>
        </w:rPr>
        <w:t xml:space="preserve">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Это о Михайловском, в котором он провёл 2 года незаметных в 1824-25 годах во время эпидемии холеры под присмотром своего отца.</w:t>
      </w:r>
    </w:p>
    <w:p>
      <w:pPr>
        <w:pStyle w:val="Normal"/>
        <w:rPr/>
      </w:pPr>
      <w:r>
        <w:rPr>
          <w:sz w:val="22"/>
          <w:szCs w:val="22"/>
        </w:rPr>
        <w:t xml:space="preserve">2. Эпиграмма написана графу Воронцову, под надзором которого поэт находился в Одессе.                             </w:t>
      </w:r>
      <w:r>
        <w:rPr>
          <w:b/>
          <w:sz w:val="22"/>
          <w:szCs w:val="22"/>
        </w:rPr>
        <w:t xml:space="preserve">4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б)        2. а)       3. б)      4. а) это деревни   5. в)   6. в)   7. а) это птиц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б)   9. б) левая рука  10. а)  11.  в)   12. в) это гепард или леопар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а) это еда  14. б)  15. а)  16. а)  17.  б) это ядовитый уж 18. а) это фа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Ответы на олимпиадные задания.  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Тютчев цитирует строки из стихотворения Пушкина «К морю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Все первые писатели из перечисленных по отношению ко вторым – создатели художественных книг с описанием жизни и творчества последни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Например, Гумилёв стрелялся с поэтом Волошиным. Сцены дуэли есть у Пушкина в «Выстреле», в романе «Евгений Онегин», у Лермонтова в «Герое нашего времени», у Куприна в «Поединке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 повести «Собачье сердце» новорождённый Шариков играет на балалайк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 xml:space="preserve">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«И попал, как Чацкий, с корабля на бал», - говорит Пушкин об Онегин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«Куда, куда вы удалились, златые дни весны моей?» - говорит Ленский перед дуэлью. Жанр этого произведения – элег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атьяна могла без ошибок писать лишь по-французски. Пушкин переводит её письмо на русский язык и  пишет: «Но вот Неполный слабый перевод, С живой картины список бледный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 романе «Герой нашего времени» 5 повестей, расположенных по композиционному замыслу писателя: «Бэла», «Максим Максимыч» и рассказанные героем «Тамань», «Княжна Мери», «Фаталис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хронологическом порядке иначе: «Тамань» (Печорин впервые едет в армию к месту назначения), «Княжна Мери», «Бэла» (сослан за дуэль в крепость на левом фланге), «Фаталист» ( передышка в казацком селе после боя), «Максим Максимыч» ( через 5 лет Печорин в отставк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Эти произведения якобы написал Хлестаков  Гоголя («Ревизор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Рассказчиков в романе «Герой нашего времени» трое: Максим Максимыч, штабс-капитан из крепости, проезжий офицер-аристократ, напоминающий самого Лермонтова и сам Печорин ( в образе героя угадываются черты внешности и характера  кузена  Лермонтова – Монго)</w:t>
      </w:r>
    </w:p>
    <w:p>
      <w:pPr>
        <w:pStyle w:val="Normal"/>
        <w:rPr/>
      </w:pPr>
      <w:r>
        <w:rPr>
          <w:sz w:val="22"/>
          <w:szCs w:val="22"/>
        </w:rPr>
        <w:t xml:space="preserve">У Пушкина 1 рассказчик – дворянин нового поколения и новых взглядов Пётр Гринёв.                                                   </w:t>
      </w:r>
      <w:r>
        <w:rPr>
          <w:b/>
          <w:sz w:val="22"/>
          <w:szCs w:val="22"/>
        </w:rPr>
        <w:t xml:space="preserve">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Это о Михайловском, в котором он провёл 2 года незаметных в 1824-25 годах во время эпидемии холеры под присмотром своего отца.</w:t>
      </w:r>
    </w:p>
    <w:p>
      <w:pPr>
        <w:pStyle w:val="Normal"/>
        <w:rPr/>
      </w:pPr>
      <w:r>
        <w:rPr>
          <w:sz w:val="22"/>
          <w:szCs w:val="22"/>
        </w:rPr>
        <w:t xml:space="preserve">2. Эпиграмма написана графу Воронцову, под надзором которого поэт находился в Одессе.                             </w:t>
      </w:r>
      <w:r>
        <w:rPr>
          <w:b/>
          <w:sz w:val="22"/>
          <w:szCs w:val="22"/>
        </w:rPr>
        <w:t xml:space="preserve">4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б)        2. а)       3. б)      4. а) это деревни   5. в)   6. в)   7. а) это птиц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б)   9. б) левая рука  10. а)  11.  в)   12. в) это гепард или леопар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а) это еда  14. б)  15. а)  16. а)  17.  б) это ядовитый уж 18. а) это фа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9:32:00Z</dcterms:created>
  <dc:creator>Elen</dc:creator>
  <dc:description/>
  <cp:keywords/>
  <dc:language>en-US</dc:language>
  <cp:lastModifiedBy>Elen</cp:lastModifiedBy>
  <cp:lastPrinted>2009-11-27T20:47:00Z</cp:lastPrinted>
  <dcterms:modified xsi:type="dcterms:W3CDTF">2009-11-27T12:47:00Z</dcterms:modified>
  <cp:revision>5</cp:revision>
  <dc:subject/>
  <dc:title>I</dc:title>
</cp:coreProperties>
</file>