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по литературе (10 класс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Галерея»  образов помещиков. Нозд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i/>
          <w:iCs/>
        </w:rPr>
        <w:t>Цели урока</w:t>
      </w:r>
      <w:r>
        <w:rPr>
          <w:b/>
          <w:bCs/>
        </w:rPr>
        <w:t>:</w:t>
      </w:r>
      <w:r>
        <w:rPr/>
        <w:t xml:space="preserve">  - увидеть неоднозначность трактовок образа  помещика,</w:t>
      </w:r>
    </w:p>
    <w:p>
      <w:pPr>
        <w:pStyle w:val="Normal"/>
        <w:ind w:left="1440" w:hanging="0"/>
        <w:jc w:val="both"/>
        <w:rPr/>
      </w:pPr>
      <w:r>
        <w:rPr/>
        <w:t>- совершенствовать навыки лингвистического анализа текста,</w:t>
      </w:r>
    </w:p>
    <w:p>
      <w:pPr>
        <w:pStyle w:val="Normal"/>
        <w:ind w:left="1440" w:hanging="0"/>
        <w:jc w:val="both"/>
        <w:rPr/>
      </w:pPr>
      <w:r>
        <w:rPr/>
        <w:t>- определить роль детали в  создании образа Нозд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b/>
          <w:bCs/>
          <w:i/>
          <w:iCs/>
        </w:rPr>
        <w:t>Методические приемы</w:t>
      </w:r>
      <w:r>
        <w:rPr>
          <w:i/>
          <w:iCs/>
        </w:rPr>
        <w:t xml:space="preserve">: </w:t>
      </w:r>
      <w:r>
        <w:rPr/>
        <w:t>-</w:t>
      </w:r>
      <w:r>
        <w:rPr>
          <w:i/>
          <w:iCs/>
        </w:rPr>
        <w:t xml:space="preserve"> </w:t>
      </w:r>
      <w:r>
        <w:rPr/>
        <w:t xml:space="preserve">комментированное чтение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аналитическая беседа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устное словесное рисование,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>- слово учи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Оформление доски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рминология:</w:t>
      </w:r>
      <w:r>
        <w:rPr>
          <w:i/>
          <w:iCs/>
        </w:rPr>
        <w:t xml:space="preserve"> Сатира</w:t>
      </w:r>
    </w:p>
    <w:p>
      <w:pPr>
        <w:pStyle w:val="Normal"/>
        <w:ind w:left="16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Юмор</w:t>
      </w:r>
    </w:p>
    <w:p>
      <w:pPr>
        <w:pStyle w:val="Normal"/>
        <w:ind w:left="16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Комическое</w:t>
      </w:r>
    </w:p>
    <w:p>
      <w:pPr>
        <w:pStyle w:val="Normal"/>
        <w:ind w:left="16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Эзопов язы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пиграфы:</w:t>
        <w:tab/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этом произведении выведена целая галерея моральных уродов, типажей, ставших нарицательными именами (Татьяна Торкунова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Гоголь «почти непроизвольно превращал свои бытовые типы в национальные», которые получили в этих образах характер недостатков, даже пороков. И в результате…это ложь и клевета». (Д.Овсянико-Куликовский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Ученик </w:t>
      </w:r>
      <w:r>
        <w:rPr>
          <w:i/>
          <w:iCs/>
        </w:rPr>
        <w:t>(</w:t>
      </w:r>
      <w:r>
        <w:rPr/>
        <w:t>чтение фрагмента наизусть, муз. сопровождение</w:t>
      </w:r>
      <w:r>
        <w:rPr>
          <w:i/>
          <w:iCs/>
        </w:rPr>
        <w:t>)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Не так ли и ты Русь, что бойкая необгонимая тройка несешься? Дыбом дымится под тобой дорога, гремят мосты, все остается позади. Русь, куда же несешься ты? Дай ответ. Не дает ответа. Чудным звоном заливается колокольчик; гремит и становится ветром разорванный в куски воздух. Летит мимо все, что ни есть на земле, и, косясь, постараниваются и дают ей дорогу другие народы и государств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рг.  Момент. Целеполагание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Вообще замечено, что большинство глав «Мертвых душ» - это главы-портреты. Как вы думаете, почему?  Писатель глубоко убежден в том, что Россия требует от каждого быть человеком, она держится на личностях. Именно поэтому нельзя не согласиться с Игорем Золотусским, который образно и точно назвал произведение «Мертвые души» «энциклопедией русского национального характера»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менно так звучит тема нашего урока: «Мертвые души» - «энциклопедия русского национального характера»: Ноздре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u w:val="single"/>
        </w:rPr>
      </w:pPr>
      <w:r>
        <w:rPr>
          <w:b/>
          <w:bCs/>
          <w:u w:val="single"/>
        </w:rPr>
        <w:t>Ведущие:</w:t>
      </w:r>
      <w:r>
        <w:rPr>
          <w:b/>
          <w:bCs/>
          <w:color w:val="FFFFFF"/>
          <w:u w:val="single"/>
        </w:rPr>
        <w:t xml:space="preserve">: </w:t>
      </w:r>
    </w:p>
    <w:p>
      <w:pPr>
        <w:pStyle w:val="Normal"/>
        <w:ind w:left="1260" w:hanging="1260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Ну что ж, пролистаем эту «энциклопедию народной жизни</w:t>
      </w:r>
      <w:r>
        <w:rPr>
          <w:i/>
          <w:iCs/>
        </w:rPr>
        <w:t xml:space="preserve">» </w:t>
      </w:r>
      <w:r>
        <w:rPr/>
        <w:t>(начинает перелистывать иллюстрации, на которых изображены все помещики).</w:t>
      </w:r>
      <w:r>
        <w:rPr>
          <w:i/>
          <w:i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Ба, все те же знакомые лица: слащавый пустомеля, мечтательно-близорукий Манил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А вот и «дубинноголовая Коробочка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Русский медведь Собакевич. Точно из дерева вырубле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Старый приятель- «прореха на человечестве»- Плюшк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Постой-постой, а этого малого что-то я не припомн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Да ты что, это же в своем роде «исторический человек» - Ноздрев.</w:t>
      </w:r>
    </w:p>
    <w:p>
      <w:pPr>
        <w:pStyle w:val="Normal"/>
        <w:ind w:left="1080" w:hanging="0"/>
        <w:jc w:val="both"/>
        <w:rPr/>
      </w:pPr>
      <w:r>
        <w:rPr/>
        <w:t>Пожалуй, о нем мы поговорим подробнее.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часть урока.</w:t>
      </w:r>
    </w:p>
    <w:p>
      <w:pPr>
        <w:pStyle w:val="Normal"/>
        <w:ind w:left="1620" w:hanging="1620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Ноздрев - третий по счету помощник, с которым Чичиков затевает разговор о продаже «мертвых ду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вспомним, когда происходит знакомство Чичикова с этим героем? (В 1 главе на обеде у прокурора, возобновляется случайно в трактире, гл.4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 вы могли сказать о фамилии героя? (Фамилия связывает с комическими персонажами русской «носологической» литературы, чей юмористический колорит обеспечивался бесконечными шутками над носами герое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имволизирует потеря носа героем одноименной гоголевской повести? (Часть от целог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о каком продукте часто говорят «ноздреватый»? (О сыре: дырочки - это пустота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</w:t>
      </w:r>
      <w:r>
        <w:rPr>
          <w:b/>
          <w:bCs/>
        </w:rPr>
        <w:t>:</w:t>
      </w:r>
      <w:r>
        <w:rPr/>
        <w:t xml:space="preserve"> Но давайте  подумаем, так ли уж духовно пуст наш гер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мся к портрету (комментированное чтение эпизода: 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, здоровье, казалось, так и прыскало с лица ег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изведениях какого жанра мы встречали таких героев? (Сказках, былинах, т.е. фольклорные персонаж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впечатление производит на читателя внешность Ноздрева?</w:t>
      </w:r>
    </w:p>
    <w:p>
      <w:pPr>
        <w:pStyle w:val="Normal"/>
        <w:ind w:left="540" w:hanging="0"/>
        <w:jc w:val="both"/>
        <w:rPr/>
      </w:pPr>
      <w:r>
        <w:rPr/>
        <w:t>(Человек, который живет в полную силу). Приведите примеры («Здесь Ноздрев захохотал тем звонким смехом, каким заливается только свежий, здоровый человек»). - Какой звук повторяется в предложении наиболее часто и что этим достигается? (Звук «з» - создается впечатление яркости, блеска; приставка за - сообщает о начале действ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лаголы использует автор? (Эмоционально-окрашенные).</w:t>
      </w:r>
    </w:p>
    <w:p>
      <w:pPr>
        <w:pStyle w:val="Normal"/>
        <w:ind w:left="225" w:firstLine="360"/>
        <w:jc w:val="both"/>
        <w:rPr/>
      </w:pPr>
      <w:r>
        <w:rPr/>
        <w:t>Что этим достигается? (Возникает ощущение избыточ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это отражается на поведении героя при встрече с Чичиковым? </w:t>
      </w:r>
    </w:p>
    <w:p>
      <w:pPr>
        <w:pStyle w:val="Normal"/>
        <w:ind w:left="225" w:firstLine="360"/>
        <w:jc w:val="both"/>
        <w:rPr/>
      </w:pPr>
      <w:r>
        <w:rPr/>
        <w:t>(Ноздрев ведет себя панибратски, бесцеремон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можно при встрече задать вопрос: «Какими судьбами?»</w:t>
      </w:r>
    </w:p>
    <w:p>
      <w:pPr>
        <w:pStyle w:val="Normal"/>
        <w:ind w:left="585" w:hanging="0"/>
        <w:jc w:val="both"/>
        <w:rPr/>
      </w:pPr>
      <w:r>
        <w:rPr/>
        <w:t>(Человеку, которого достаточно хорошо знаешь, давно не видел, но очень рад встреч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стна ли такая манера приветствия в данном случа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руг чего далее строится разговор? (О своей поездке на ярмарку и о встрече с приятел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характеризует Ноздрева следующее замечание: «Куда ездил? - говорил Ноздрев и, не дожидаясь ответа, продолжал:- А я, брат, с ярмар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м словосочетании автор делает смысловой акцент и как это характеризует главного героя? (Т. е. возникает момент иллюзорного диалога). О чем это  свидетельств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Ноздрев существенно отличается от предшествующих помещиков? (Он деятелен и актив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слово использует Ноздрев, говоря о хорошем отдыхе? (Покути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верить всему тому, о чем рассказывает Ноздрев? Приведите примеры 1-2 «небыли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 литературоведении называется прием, когда намеренно преувеличивается действительное? (Гиперболизация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едущие: </w:t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Эх, а какой русский не любит приврать? Нашего брата хлебом не корми, а только дай байку какую-нибудь рассказать. Помнишь, был у Гоголя еще один герой - тоже сказки сказывать  мастер. Имя только его подзабы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Хлестаков что ли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Во-во, он самы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Послушай, а чем ложь Ноздрева отличается ото лжи Хлестакова?</w:t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iCs/>
        </w:rPr>
        <w:t>Первый</w:t>
      </w:r>
      <w:r>
        <w:rPr/>
        <w:t>. По-моему, это очевидно: она не безобидна, в ней присутствует подлое желание нагадить всем и каждому, иногда вовсе без всякой причины.</w:t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iCs/>
        </w:rPr>
        <w:t>Второй.</w:t>
      </w:r>
      <w:r>
        <w:rPr/>
        <w:t xml:space="preserve"> Это точно. По сравнению с Ноздревым Хлестаков выглядит просто овечкой: он-то врал в силу обстоятельств, играл, бедненький, несвойственную ему роль значительного лиц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вый.</w:t>
      </w:r>
      <w:r>
        <w:rPr/>
        <w:t xml:space="preserve"> А Ноздрев же лгун по призванию и убеждению.</w:t>
      </w:r>
    </w:p>
    <w:p>
      <w:pPr>
        <w:pStyle w:val="Normal"/>
        <w:ind w:left="1620" w:hanging="162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Что есть, того не отнять, действительно, поистине безграничная ложь Ноздрева является, по сути, обратной стороной русской удали, которой персонаж наделен в избы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а ваш взгляд, что придает образу эта буйная энергия, пусть даже и не находящая должного применения? (Силу, яркую индивидуальность).</w:t>
      </w:r>
    </w:p>
    <w:p>
      <w:pPr>
        <w:pStyle w:val="Normal"/>
        <w:ind w:left="585" w:hanging="0"/>
        <w:jc w:val="both"/>
        <w:rPr/>
      </w:pPr>
      <w:r>
        <w:rPr/>
        <w:t>Значит, Ноздрев не до конца пуст, как может показаться с первого взгл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дыдущих главах Гоголь рассуждал, что каждым человеком владеют определенные «задоры». А как бы вы определили задоры, владеющие Ноздревым? (Пьяный разгул, игра в карты, самодурство, стремление нагадить всем и каждо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влялось отличительной особенностью игры в карты Ноздрева и чем все это обычно заканчива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Гоголь говорит, что Ноздрев был в некотором роде «ИСТОРИЧЕСКИМ ЧЕЛОВЕКОМ» и какой смысл вкладывает он в это понятие? С какой интонацией мы будем читать? (Иронически)</w:t>
      </w:r>
    </w:p>
    <w:p>
      <w:pPr>
        <w:pStyle w:val="Normal"/>
        <w:ind w:left="22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5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Чтение фрагмент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мешного бояться - правды не любить», - сказал когда-то И.С.Тургенев. На чем основан комический эффект в этом словосочетании: «ИСТОРИЧЕСКИЙ ЧЕЛОВЕК»? (Выходим на основной принцип комического - несоответствие прямого и переносного значений сл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м Ноздрев приобретает или покупает что-либо? (Чтобы затем выменять или проиграть в кар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тот нелепый набор предметов, приобретаемый обычно Ноздревым на ярмарке, а случае выигрыша в карты (Чтение фрагмента: «он накупал кучу всего, что прежде попадалось ему на глазах в лавках: хомутов, курительных свечек, платков для няньки, жеребца, изюму, серебряный рукомойник, голландского холста, крупитчатой муки, табаку, пистолетов, селедок, картин, точильный инструмент, горшков, сапогов, фаянсовую посуду - насколько хватало дене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лись ли покупки по какому-то определенному принципу? Исходя из этого, какую еще черту характера героя мы можем обозначить и как это характеризует самого героя? (Т.е. Гоголь передает тот ералаш, что творится в голове геро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Гоголь сравнивает расстроенную и развращенную душу Ноздрева? (С шарманкой: «Уже Ноздрев давно перестал вертеть, но в шарманке была одна дудка очень бойкая, никак не хотевшая угомониться, и еще долго потом свистела она одна», т.е. у Ноздрева осталось еще что жив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браз жизни этого героя отражается в его речи? (доминирует лексика из жаргона картежников, завсегдатаев трактиров и «героев» ярмарок»: «продулся впрах», «убухал 4 рысаков», «все спустил», «просадил»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 вместе с тем, характеризуя своего героя, Гоголь часто пользуется оборотами народной речи. Приведите примеры («он заводил сумятицу», «нарежется в буфете», «наврет без всякой нужды», «насаливал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целью Гоголь обращается к народной речи? (Таким образом, он как бы освещает своего героя снизу, т.е. показывая точку зрения народа и «связь с ним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Ноздрев со всей страстью и запалом приглашает Чичикова к себе в имение. Какие цели преследовали при этом герои? (Чичиков: «Горазд он, как видно, на все, стало быть, у него даром можно кое-что выпросить», т.е. рассчитывает на выгодную сделку; Ноздрев: выменять или всучить что-нибудь ненуж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в поэме развернутое описание деревни Ноздрева и того, как там живется крестьянам? Давайте попробуем из деталей воссоздать целостную картину. (Водяная мельница бездействует, кузница только строится. Поле, которое показывал Ноздрев Чичикову, во многих местах состояло из кочек и было затоплено водой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се находится в таком убогом состоянии, и какое представление дает имение о Ноздреве как о хозяине? (На кутеже нужны деньги, а до всего остального дела н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ко, что в противовес всему вышеописанному содержится в идеальном порядке? («Псарня». Комментированное чтение эпизода со слов «и повел их к выстроенному очень красивому домику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е внимание на клички собак. Какие черты натуры хозяина переданы в них? (Клички отражают «репертуар» поведения и систему ценностей самого Ноздрева: «стреляй, обругай, порхай, пожар, припека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частью речи, преимущественно, выражены клички животных? В каком наклонении стоят глаголы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можете истолковать фразу «Ноздрев был среди них совершенно как отец среди семейства? (Ноздреву отказано в нормальном человеческом доме) Докажите это тек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какой детали Гоголь подчеркивает родство Ноздрева со своими собаками? («Чуткий нос его слышал за несколько десятков верст, где была ярмарка со всякими съездами и балами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м известно о прошлом Ноздрева? (Ноздрев в 35 лет был таков же совершенно, каким был в восемнадцать и двадцать: охотник погулять.)</w:t>
      </w:r>
    </w:p>
    <w:p>
      <w:pPr>
        <w:pStyle w:val="Normal"/>
        <w:ind w:left="585" w:hanging="0"/>
        <w:jc w:val="both"/>
        <w:rPr/>
      </w:pPr>
      <w:r>
        <w:rPr/>
        <w:t xml:space="preserve">Женитьба его ничуть не переменила, тем более, что жена скоро отправилась на тот свет, оставивши двух ребятишек, которые совершенно решительно ему были не нужны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эти замечания назвать условным подобием биограф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у кого есть биография? (У людей, т.е. что-то живое в Ноздреве еще сохранилось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оспринимает Ноздрев предложение Чичикова о продаже мертвых душ? (Единственный интересуется, зачем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н отказывается продать Чичикову «мертвые душ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компромиссу все же пришли герои? (Игра в шашк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обратимся к этому эпизоду, и посмотрим, какие черты характера Ноздрева раскрываются во время иг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ценированное представление учащихся (сцена игры в шашк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Ноздрев</w:t>
      </w:r>
      <w:r>
        <w:rPr/>
        <w:t>: - Ну, как ты думаешь, не хочешь играть на души?</w:t>
      </w:r>
    </w:p>
    <w:p>
      <w:pPr>
        <w:pStyle w:val="Normal"/>
        <w:jc w:val="both"/>
        <w:rPr/>
      </w:pPr>
      <w:r>
        <w:rPr>
          <w:b/>
          <w:bCs/>
        </w:rPr>
        <w:t>Чичиков</w:t>
      </w:r>
      <w:r>
        <w:rPr/>
        <w:t>: Я уже сказал тебе, брат, что не играю; купить, изволь, куплю.</w:t>
      </w:r>
    </w:p>
    <w:p>
      <w:pPr>
        <w:pStyle w:val="Normal"/>
        <w:jc w:val="both"/>
        <w:rPr/>
      </w:pPr>
      <w:r>
        <w:rPr>
          <w:b/>
          <w:bCs/>
        </w:rPr>
        <w:t>Ноздрев</w:t>
      </w:r>
      <w:r>
        <w:rPr/>
        <w:t>:  А меняться не хочешь?</w:t>
      </w:r>
    </w:p>
    <w:p>
      <w:pPr>
        <w:pStyle w:val="Normal"/>
        <w:jc w:val="both"/>
        <w:rPr/>
      </w:pPr>
      <w:r>
        <w:rPr>
          <w:b/>
          <w:bCs/>
        </w:rPr>
        <w:t>Чичиков</w:t>
      </w:r>
      <w:r>
        <w:rPr/>
        <w:t>: Не хочу.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Ноздрев</w:t>
      </w:r>
      <w:r>
        <w:rPr/>
        <w:t>: Да ведь это не в банк, я даже тебя предваряю, что я совсем не умею играть!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Чичиков</w:t>
      </w:r>
      <w:r>
        <w:rPr/>
        <w:t>: (</w:t>
      </w:r>
      <w:r>
        <w:rPr>
          <w:i/>
          <w:iCs/>
        </w:rPr>
        <w:t>про себя, тихо</w:t>
      </w:r>
      <w:r>
        <w:rPr/>
        <w:t>) А что, в шашки я играл недурно. Изволь, так и быть, в шашки я сыграю.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Сколько же ты дашь мне вперед?</w:t>
      </w:r>
    </w:p>
    <w:p>
      <w:pPr>
        <w:pStyle w:val="Normal"/>
        <w:jc w:val="both"/>
        <w:rPr/>
      </w:pPr>
      <w:r>
        <w:rPr>
          <w:b/>
          <w:bCs/>
        </w:rPr>
        <w:t>Чичико</w:t>
      </w:r>
      <w:r>
        <w:rPr/>
        <w:t>в: Это с какой стати? Конечно, ничего.</w:t>
      </w:r>
    </w:p>
    <w:p>
      <w:pPr>
        <w:pStyle w:val="Normal"/>
        <w:jc w:val="both"/>
        <w:rPr/>
      </w:pPr>
      <w:r>
        <w:rPr>
          <w:b/>
          <w:bCs/>
        </w:rPr>
        <w:t>Ноздрев</w:t>
      </w:r>
      <w:r>
        <w:rPr/>
        <w:t>: По крайней мере, пусть будут мои два хода.</w:t>
      </w:r>
    </w:p>
    <w:p>
      <w:pPr>
        <w:pStyle w:val="Normal"/>
        <w:jc w:val="both"/>
        <w:rPr/>
      </w:pPr>
      <w:r>
        <w:rPr>
          <w:b/>
          <w:bCs/>
        </w:rPr>
        <w:t>Чичиков:</w:t>
      </w:r>
      <w:r>
        <w:rPr/>
        <w:t xml:space="preserve"> Не хочу, я сам плохо играю.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</w:t>
      </w:r>
      <w:r>
        <w:rPr>
          <w:i/>
          <w:iCs/>
        </w:rPr>
        <w:t>(выступая шашкой</w:t>
      </w:r>
      <w:r>
        <w:rPr/>
        <w:t>) – Знаем мы вас, как вы плохо играете!</w:t>
      </w:r>
    </w:p>
    <w:p>
      <w:pPr>
        <w:pStyle w:val="Normal"/>
        <w:jc w:val="both"/>
        <w:rPr/>
      </w:pPr>
      <w:r>
        <w:rPr>
          <w:b/>
          <w:bCs/>
        </w:rPr>
        <w:t>Чичиков:</w:t>
      </w:r>
      <w:r>
        <w:rPr/>
        <w:t xml:space="preserve"> - Давненько не брал я в руки шашек! </w:t>
      </w:r>
      <w:r>
        <w:rPr>
          <w:i/>
          <w:iCs/>
        </w:rPr>
        <w:t>(подвигая тоже шашку)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</w:t>
      </w:r>
      <w:r>
        <w:rPr>
          <w:i/>
          <w:iCs/>
        </w:rPr>
        <w:t>(выступая шашкой)</w:t>
      </w:r>
      <w:r>
        <w:rPr/>
        <w:t xml:space="preserve"> – Знаем мы вас, как вы плохо играете!</w:t>
      </w:r>
    </w:p>
    <w:p>
      <w:pPr>
        <w:pStyle w:val="Normal"/>
        <w:jc w:val="both"/>
        <w:rPr/>
      </w:pPr>
      <w:r>
        <w:rPr>
          <w:b/>
          <w:bCs/>
        </w:rPr>
        <w:t>Чичиков</w:t>
      </w:r>
      <w:r>
        <w:rPr/>
        <w:t xml:space="preserve">: - Давненько не брал я в руки шашек! </w:t>
      </w:r>
      <w:r>
        <w:rPr>
          <w:i/>
          <w:iCs/>
        </w:rPr>
        <w:t>(подвигая тоже шашку)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Ноздрев:</w:t>
      </w:r>
      <w:r>
        <w:rPr/>
        <w:t xml:space="preserve"> Знаем мы вас, как вы плохо играете </w:t>
      </w:r>
      <w:r>
        <w:rPr>
          <w:i/>
          <w:iCs/>
        </w:rPr>
        <w:t>(подвигает шашку и в то же время подвинул обшлагом рукава и другую шашку)</w:t>
      </w:r>
    </w:p>
    <w:p>
      <w:pPr>
        <w:pStyle w:val="Normal"/>
        <w:jc w:val="both"/>
        <w:rPr/>
      </w:pPr>
      <w:r>
        <w:rPr>
          <w:b/>
          <w:bCs/>
        </w:rPr>
        <w:t>Чичиков</w:t>
      </w:r>
      <w:r>
        <w:rPr/>
        <w:t>: Э, э! это, брат, что? отсади-ка ее назад!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Кого? </w:t>
      </w:r>
      <w:r>
        <w:rPr>
          <w:i/>
          <w:iCs/>
        </w:rPr>
        <w:t>(незаметно подвигая еще одну шашку)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Чичиков: </w:t>
      </w:r>
      <w:r>
        <w:rPr/>
        <w:t xml:space="preserve">Да шашку-то. Нет </w:t>
      </w:r>
      <w:r>
        <w:rPr>
          <w:i/>
          <w:iCs/>
        </w:rPr>
        <w:t>(встает из-за стола)</w:t>
      </w:r>
      <w:r>
        <w:rPr/>
        <w:t>, с тобой нет никакой возможности играть. Этак не хорошо, по три шашки вдруг!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Ноздрев:</w:t>
      </w:r>
      <w:r>
        <w:rPr/>
        <w:t xml:space="preserve"> Отчего же по три?  Это по ошибке. Одна подвинулась нечаянно, я ее отодвину, изволь</w:t>
      </w:r>
    </w:p>
    <w:p>
      <w:pPr>
        <w:pStyle w:val="Normal"/>
        <w:jc w:val="both"/>
        <w:rPr/>
      </w:pPr>
      <w:r>
        <w:rPr>
          <w:b/>
          <w:bCs/>
        </w:rPr>
        <w:t>Чичиков:</w:t>
      </w:r>
      <w:r>
        <w:rPr/>
        <w:t xml:space="preserve"> А другая-то, откуда взялась?</w:t>
      </w:r>
    </w:p>
    <w:p>
      <w:pPr>
        <w:pStyle w:val="Normal"/>
        <w:jc w:val="both"/>
        <w:rPr/>
      </w:pPr>
      <w:r>
        <w:rPr>
          <w:b/>
          <w:bCs/>
        </w:rPr>
        <w:t>Ноздрев</w:t>
      </w:r>
      <w:r>
        <w:rPr/>
        <w:t>: Какая другая?</w:t>
      </w:r>
    </w:p>
    <w:p>
      <w:pPr>
        <w:pStyle w:val="Normal"/>
        <w:jc w:val="both"/>
        <w:rPr/>
      </w:pPr>
      <w:r>
        <w:rPr>
          <w:b/>
          <w:bCs/>
        </w:rPr>
        <w:t>Чичиков:</w:t>
      </w:r>
      <w:r>
        <w:rPr/>
        <w:t xml:space="preserve"> Вот эта, которая пробирается в дамки!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</w:t>
      </w:r>
      <w:r>
        <w:rPr>
          <w:i/>
          <w:iCs/>
        </w:rPr>
        <w:t xml:space="preserve">(удивленно) </w:t>
      </w:r>
      <w:r>
        <w:rPr/>
        <w:t>Вот тебе на,  будто не помнишь!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Чичиков:</w:t>
      </w:r>
      <w:r>
        <w:rPr/>
        <w:t xml:space="preserve"> Нет, брат, я все ходы считал и все помню. Ты ее только теперь пристроил. Ей место вон где!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Как, где место? Да ты, брат, как я вижу, сочинитель!</w:t>
      </w:r>
    </w:p>
    <w:p>
      <w:pPr>
        <w:pStyle w:val="Normal"/>
        <w:jc w:val="both"/>
        <w:rPr/>
      </w:pPr>
      <w:r>
        <w:rPr>
          <w:b/>
          <w:bCs/>
        </w:rPr>
        <w:t>Чичиков:</w:t>
      </w:r>
      <w:r>
        <w:rPr/>
        <w:t xml:space="preserve"> Нет, брат, это, кажется, ты сочинитель, да только неудачно.</w:t>
      </w:r>
    </w:p>
    <w:p>
      <w:pPr>
        <w:pStyle w:val="Normal"/>
        <w:jc w:val="both"/>
        <w:rPr/>
      </w:pPr>
      <w:r>
        <w:rPr>
          <w:b/>
          <w:bCs/>
        </w:rPr>
        <w:t>Ноздрев:</w:t>
      </w:r>
      <w:r>
        <w:rPr/>
        <w:t xml:space="preserve"> За кого ж ты меня почитаешь? Стану я разве плутовать?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Чичиков:</w:t>
      </w:r>
      <w:r>
        <w:rPr/>
        <w:t xml:space="preserve"> Я тебя ни за кого не почитаю, но только играть с этих пор никогда не буду.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Ноздрев:</w:t>
      </w:r>
      <w:r>
        <w:rPr/>
        <w:t xml:space="preserve"> Я не плутовал, а ты отказаться не можешь, ты должен кончить партию!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Чичиков</w:t>
      </w:r>
      <w:r>
        <w:rPr/>
        <w:t xml:space="preserve"> </w:t>
      </w:r>
      <w:r>
        <w:rPr>
          <w:i/>
          <w:iCs/>
        </w:rPr>
        <w:t>(хладнокровно)</w:t>
      </w:r>
      <w:r>
        <w:rPr/>
        <w:t xml:space="preserve"> Этого ты меня не заставишь сделать </w:t>
      </w:r>
      <w:r>
        <w:rPr>
          <w:i/>
          <w:iCs/>
        </w:rPr>
        <w:t>(подходит к доске и сметает все шашк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УЧИТЕЛЬ:</w:t>
      </w:r>
      <w:r>
        <w:rPr/>
        <w:t xml:space="preserve"> Казалось бы, легче всего Чичикову было заполучить мертвые души именно у Ноздрева. Но только отсюда он уходит ни с чем. Ноздрев оказался гораздо прозорливее и шире понимания Чичи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е внимание на эпиграфы. Мнение, какого исследователя вам ближе и почему?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 этом произведении выведена целая галерея моральных уродов, типажей, ставших нарицательными именами (Татьяна Торкунова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Гоголь «почти непроизвольно превращал свои бытовые типы в национальные», которые получили в этих образах характер недостатков, даже пороков. И в результате…это ложь и клевета» (Д.Овсянико-Куликовский)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Как вы видите, не только литературоведы, но и художники неоднозначно воспринимают этот образ. По вашему мнению, кому лучше удалось уловить внутреннюю суть персонажа?</w:t>
      </w:r>
    </w:p>
    <w:p>
      <w:pPr>
        <w:pStyle w:val="Normal"/>
        <w:ind w:firstLine="708"/>
        <w:jc w:val="both"/>
        <w:rPr/>
      </w:pPr>
      <w:r>
        <w:rPr/>
        <w:t>Конечно, немалое в Ноздреве отталкивает, но многое и притягивает. Но прежде чем сделать определенны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все же вспомним, где встретились эти герои перед тем, как поехать в имение Ноздрева, и случайно ли Гоголь избрал именно это место встречи? (Трактир-то есть на возвратном пути к потерянной кучером Селифаном дороге, символизирующей путь в будущее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есть ли будущее у Ноздрева? Может ли измениться этот герой, и если да, то какие черты характера могли бы ему в этом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. Выводы.</w:t>
      </w:r>
    </w:p>
    <w:p>
      <w:pPr>
        <w:pStyle w:val="Normal"/>
        <w:ind w:firstLine="708"/>
        <w:jc w:val="both"/>
        <w:rPr/>
      </w:pPr>
      <w:r>
        <w:rPr/>
        <w:t>Не стоит забывать и о том, что своей задачей Гоголь считал «выставить пошлость пошлого человека не с целью осмеять его, а с тем, чтобы заставить негодовать на пошлость». Способность русского человека после ошибки сделать правильные выводы и исправиться должна была в полной мере отразиться в следующих томах. Возродиться, по замыслу автора, должен не только Чичиков, но и другие герои поэмы. На вопрос одного из своих собеседников, воскреснут ли прочие персонажи первого тома, Гоголь с улыбкой отвечал: «Если захотят». Он не отказывал в духовном возрождении никому и полагал это одной из высших способностей, дарованных русскому человеку. Это путь, считал великий писатель, открыт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.</w:t>
      </w:r>
    </w:p>
    <w:p>
      <w:pPr>
        <w:pStyle w:val="Normal"/>
        <w:ind w:firstLine="708"/>
        <w:jc w:val="both"/>
        <w:rPr/>
      </w:pPr>
      <w:r>
        <w:rPr/>
        <w:t xml:space="preserve">Представьте, что вы были проездом в городе </w:t>
      </w:r>
      <w:r>
        <w:rPr>
          <w:lang w:val="en-US"/>
        </w:rPr>
        <w:t>N</w:t>
      </w:r>
      <w:r>
        <w:rPr/>
        <w:t>. При каких обстоятельствах познакомились с Ноздревым, какое впечатление он на вас произвел, где вы бывали.</w:t>
      </w:r>
    </w:p>
    <w:sectPr>
      <w:headerReference w:type="default" r:id="rId2"/>
      <w:type w:val="nextPage"/>
      <w:pgSz w:w="11906" w:h="16838"/>
      <w:pgMar w:left="1260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teacher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or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w:rPr/>
      <w:tab/>
      <w:tab/>
      <w:t>Жиманова Е.С., г.Петропавловск-Камчатски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acher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09:00Z</dcterms:created>
  <dc:creator>Командир</dc:creator>
  <dc:description/>
  <cp:keywords/>
  <dc:language>en-US</dc:language>
  <cp:lastModifiedBy>катерина</cp:lastModifiedBy>
  <cp:lastPrinted>2009-03-09T21:24:00Z</cp:lastPrinted>
  <dcterms:modified xsi:type="dcterms:W3CDTF">2014-03-02T06:09:00Z</dcterms:modified>
  <cp:revision>2</cp:revision>
  <dc:subject/>
  <dc:title>Урок по литературе 10 кл</dc:title>
</cp:coreProperties>
</file>