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ическое зан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руппе детей с ОНР 2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ГБОУ «Специальная (коррекцион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ая школа №10 г. Рязан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ирсаева Г.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ересказ с опорой на серию картинок по русской народной сказке                        «Заяц- хвасту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Развивать диалогическую речь с опорой на предметные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южетные картинки  и монологическую речь с опорой на серию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рт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Прививать любовь к русскому народному творчеству (сказ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говорка,  потешка, загад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Развивать словарный запас детей за счёт лексики народног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олькл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Активизировать зрительное и слуховое внимание, логическо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шление, умение устанавливать причинно-следственные связ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вивать конструктивный праксис и мелкую мотор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геометрические фигурки с буквами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тной стороне, шаблон для конструирования фигурки зайц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аски-шапочки вороны и зайца, карточки с текстом сказки «Заяц-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хвастун», серия картинок для составления мультфильма и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сказа сказки (для каждого ученика), шаблон кинол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МАТЕРИА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Существительные:</w:t>
      </w:r>
      <w:r>
        <w:rPr>
          <w:rFonts w:cs="Times New Roman" w:ascii="Times New Roman" w:hAnsi="Times New Roman"/>
          <w:sz w:val="28"/>
          <w:szCs w:val="28"/>
        </w:rPr>
        <w:t xml:space="preserve"> гумно, сноп, киноплёнка, ка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Глаголы:</w:t>
      </w:r>
      <w:r>
        <w:rPr>
          <w:rFonts w:cs="Times New Roman" w:ascii="Times New Roman" w:hAnsi="Times New Roman"/>
          <w:sz w:val="28"/>
          <w:szCs w:val="28"/>
        </w:rPr>
        <w:t xml:space="preserve"> хвастать, треп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Словосочетание:</w:t>
      </w:r>
      <w:r>
        <w:rPr>
          <w:rFonts w:cs="Times New Roman" w:ascii="Times New Roman" w:hAnsi="Times New Roman"/>
          <w:sz w:val="28"/>
          <w:szCs w:val="28"/>
        </w:rPr>
        <w:t xml:space="preserve"> выбиться из с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ОРГ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 детей к занят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ПОДВЕДЕНИЕ К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мотрите внимательно на экран, запомните последовательность геометрических фигур и выложите такую же последовательность на парте(треугольник, квадрат, круг, прямоугольни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о время работы детей слайд закрывается, а затем снова открыва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816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рните фигуры обратной стороной. Если вы выполнили задание правильно, то теперь сможете прочитать, кто же будет сегодня главным героем на нашем занят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 экране появляется слайд с изображением зайца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0627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РАБОТА ПО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Беседа о зай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заяц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живёт в лесу, то какой это звер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его шёрстка  зимой и лет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 заяц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го уши, хвос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ередние и задние лап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ирование зайца</w:t>
      </w:r>
      <w:r>
        <w:rPr>
          <w:rFonts w:cs="Times New Roman" w:ascii="Times New Roman" w:hAnsi="Times New Roman"/>
          <w:sz w:val="28"/>
          <w:szCs w:val="28"/>
        </w:rPr>
        <w:t xml:space="preserve"> из деталей, затем сравнение с образц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лайд с образцом появляется на экране)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548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ети отвечают на вопрос логопеда</w:t>
      </w:r>
      <w:r>
        <w:rPr>
          <w:rFonts w:cs="Times New Roman" w:ascii="Times New Roman" w:hAnsi="Times New Roman"/>
          <w:sz w:val="28"/>
          <w:szCs w:val="28"/>
        </w:rPr>
        <w:t xml:space="preserve"> о том, какое качество зайца чаще всего отмечается в загадках, потешках, сказках (страх, трусость) и читают отработанные на индивидуальных занятиях стихи и потешки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уст шуршит, серый зайка дрожит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го обижают и звери и птицы,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каждого кустика в поле боится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под ёлкой он так замерзает,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том шубейку свою не сним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Диалог зайца и вороны.</w:t>
      </w:r>
      <w:r>
        <w:rPr>
          <w:rFonts w:cs="Times New Roman" w:ascii="Times New Roman" w:hAnsi="Times New Roman"/>
          <w:sz w:val="28"/>
          <w:szCs w:val="28"/>
        </w:rPr>
        <w:t xml:space="preserve"> Логопед говорит о том, что недавно в одном из мультфильмов заяц был совсем не трусливым, и между ним и вороной состоялся вот такой разгов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Выходят дети в шапочках зайца и вороны и разыгрывают диало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-кар… Здравствуй, зая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вор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, расскажи, как ты хвастался перед зайц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не усы, а усищи, не лапы, а лапищи, не зубы, а зубищи, я никого           не бо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, больше так не хвастай! (Ворона треплет зайца за уш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уду, ворона, никогда не буд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Знакомство со сказкой «Заяц-хвастун».</w:t>
      </w:r>
      <w:r>
        <w:rPr>
          <w:rFonts w:cs="Times New Roman" w:ascii="Times New Roman" w:hAnsi="Times New Roman"/>
          <w:sz w:val="28"/>
          <w:szCs w:val="28"/>
        </w:rPr>
        <w:t xml:space="preserve"> Логопед говорит, что этот разговор состоялся в сказке, которую они сейчас будут чи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ое прочтение сказки логопедом  (слайд с названием сказ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ц-хвасту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усская народная сказка в обработке О.Капицы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-был заяц в лесу. Летом жилось ему хорошо, а зимой было голод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брался он раз к одному крестьянину на гумно снопы воровать, видит – там уже много зайцев собралось. Он и начал им хваста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не усы, а усищи, не лапы, а лапищи, не зубы, а зубищи, я никого не боюс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 зайчик опять в лес, а другие зайцы рассказали тётке вороне, как заяц хвастался. Полетела ворона хвастунишку разыскивать. Нашла его под кустом и говори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, скажи, как ты хвастал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не усы, а усищи, не лапы, а лапищи, не зубы, а зубищ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пала его ворона за ушки и говори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, больше не хваста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заяц и обещал больше не хваст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ела раз ворона на заборе, вдруг собаки набросились на неё и стали трепать. Увидел заяц, как собаки ворону треплют, и думает – надо бы вороне помочь. А собаки увидели зайца, бросили ворону да побежали за зайцем. Заяц быстро бежал – собаки выбились из сил и отстали от не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орона опять на заборе, а заяц отдышался и прибежал к н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- говорит ему ворона, - ты молодец, не хвастун, а храбрец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 по тексту ска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«гумно», «сноп» вводятся путём объяснения с демонстрацией картинок (слайдов со словами и соответствующими картинкам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«трепать» объясняется демонстрацией действия «трепать за ушко», глагол «хвастать» - подбором синонима «хвалиться», словосочетание  «выбиться из сил» - подбором синонима «устать» (подбор синонимов производится путём выбора из нескольких предъявленных сл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ное прочтение сказки детьми и ответы на вопросы по сказ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л заяц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он забрался к крестьянину на гумн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он там встрети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хвастался перед другими зайц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ссказали о хвастунишке зайц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тились ворона и заяц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потом с ворон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лось, что заяц всё-таки помог ворон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его поблагодари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ИЗКУЛЬТМИНУТ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ка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555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, заинька косой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 ты бегаешь босой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жди меня в лесу –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отинки принесу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 «Зайчик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дскоки поочерёдно на одной и другой ног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вверх с широко расставленными пальц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ются, не  сгибая коленей, и касаются пальцами рук носков но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и озвучивание мультфильма  по сказке (коллективная работ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поминают сказку и на шаблоне киноленты выкладывают поочерёдно название сказки и серию картинок (кадры мультфильма). Одновременно вводятся существительные «кинолента», «кадр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ставления мультфильма дети «озвучивают»  его – пересказывают сказку с опорой на серию выложенных картинок (созданный детьми мультфильм демонстрируется также на слайд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3110" cy="249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пословиц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слайд с картинкой, соответствующей пословиц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вался груздем, полезай в кузо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ъясняют смысл пословицы, опираясь на сказку: «Сказал, что храбрый и помог вороне»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2525" cy="181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ИТОГ ЗАНЯТ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)Какие задания и упражнения выполняли? Что боль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понрав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)Оценка работы детей на заня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6:00Z</dcterms:created>
  <dc:creator>User</dc:creator>
  <dc:description/>
  <cp:keywords/>
  <dc:language>en-US</dc:language>
  <cp:lastModifiedBy>usr</cp:lastModifiedBy>
  <dcterms:modified xsi:type="dcterms:W3CDTF">2014-10-27T08:56:00Z</dcterms:modified>
  <cp:revision>28</cp:revision>
  <dc:subject/>
  <dc:title/>
</cp:coreProperties>
</file>