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Практико-ориентированный проект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оллективное творческое дело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 xml:space="preserve">«Путешествие в страну Экологию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втор: Беляева Марина Геннадьевна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СКОУ СКОШ № 5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. Орехово-Зуево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Введение.</w:t>
      </w:r>
    </w:p>
    <w:p>
      <w:pPr>
        <w:pStyle w:val="Normal"/>
        <w:spacing w:lineRule="auto" w:line="360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ущность экологии.</w:t>
      </w:r>
    </w:p>
    <w:p>
      <w:pPr>
        <w:pStyle w:val="Normal"/>
        <w:spacing w:lineRule="auto" w:line="360"/>
        <w:ind w:left="64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ологическое  образование, воспитание и формирование       экологической  культуры.</w:t>
      </w:r>
    </w:p>
    <w:p>
      <w:pPr>
        <w:pStyle w:val="Normal"/>
        <w:spacing w:lineRule="auto" w:line="360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Цель и задачи  Проекта.</w:t>
      </w:r>
    </w:p>
    <w:p>
      <w:pPr>
        <w:pStyle w:val="Normal"/>
        <w:spacing w:lineRule="auto" w:line="360"/>
        <w:ind w:left="645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Принципы,  лежащие в основе реализации Проекта.</w:t>
      </w:r>
    </w:p>
    <w:p>
      <w:pPr>
        <w:pStyle w:val="Normal"/>
        <w:spacing w:lineRule="auto" w:line="360"/>
        <w:ind w:left="645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Этапы  реализации Проекта.</w:t>
      </w:r>
    </w:p>
    <w:p>
      <w:pPr>
        <w:pStyle w:val="Normal"/>
        <w:spacing w:lineRule="auto" w:line="360"/>
        <w:ind w:left="645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утешествие по стране Экологии.</w:t>
      </w:r>
    </w:p>
    <w:p>
      <w:pPr>
        <w:pStyle w:val="Normal"/>
        <w:spacing w:lineRule="auto" w:line="360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Рефлексия.</w:t>
      </w:r>
    </w:p>
    <w:p>
      <w:pPr>
        <w:pStyle w:val="Normal"/>
        <w:spacing w:lineRule="auto" w:line="360"/>
        <w:ind w:left="64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тература.  </w:t>
      </w:r>
    </w:p>
    <w:p>
      <w:pPr>
        <w:pStyle w:val="Normal"/>
        <w:spacing w:lineRule="auto" w:line="360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экологическое образование школьников становится приоритетным направлением в педагогической теории и практике. Это связано с тяжёлой экологической ситуацией на нашей планете. Ведь только в конце ХХ века человечество осознало всю пагубность своего бездумного «хозяйствования» на Земле. Одной из важнейших причин такого положения дел является экологическая неграмотность населения, неумение предвидеть последствия своего вмешательства в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стеме экологического образования и воспитания исключительно важную роль играет школа. Оно должно носить непрерывный, интегрированный характер, начиная с дошкольного возраста. Особенно огромное значение для экологического образования и воспитания приобретает период обучения детей в начальной школе, где делаются первые значительные шаги по изучению и общению детей с природой, где закладываются основы экологической культуры, формируется научно обоснованное отношение к природ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педагогике идея экологического воспитания младших школьников активно находит своё воплощение. Это объясняется тем, что дети младшего школьного возраста очень любознательны, отзывчивы, восприимчивы, легко откликаются на тревоги и радости, искренне сочувствуют и сопереживают. В практике преподавания в программы различных предметов всё чаще включаются экологические направления. Всё больше внимания необходимо уделять этому вопросу и во внеклассной работе. Психолого-педагогические исследования Давыдова А.И., Занкова Л.В, Мухиной Н.С., подтверждают тот факт, что возрастные особенности младших школьников способствуют формированию основ экологическ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это актуально в системе воспитательной внеклассной работы в специальной школе, поскольку позволяет активизировать познавательную деятельность и обогащает чувственный опыт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предложенная проблема представляет практический интерес в учебно-воспитательном процессе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требует разработки и внед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щность экологии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ология как наука появилась ещё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днако долгое время она оставалась чисто биологической наукой, которая интересовала лишь учёных. И только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экология приобрела популярность среди людей. Она стала наукой, которая должна помочь людям выжить, сделать среду их обитания приемлемой для существования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еводе с греческого «экология» - наука о доме. Экология – наука комплексная. Существуют три основных направления эколог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sz w:val="28"/>
          <w:szCs w:val="28"/>
        </w:rPr>
        <w:t>Биологическая или классическая экология – наука о взаимоотношениях живых организмов с окружающей средой и друг с друг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кология рассматривает взаимоотношения общества и прир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экология или охрана природы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ность экологии хорошо отражают «законы», сформулированные американским учёным Б. Коммонеро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связано со все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куда-нибудь деваетс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что-нибудь да стоит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знает лучше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ологическое образование, воспитание и формирование экол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аспектом в решении вопроса сохранения природных ресурсов Земли является образование людей в области окружающей среды, экологического воспитания всего населения и особенно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экологическим образованием понимается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. Реальным выражением ответственного отношения к природе является обладание экологической культурой. В качестве внутреннего «стержня» экологической культуры выступает система ценностей. Ценность – это человеческое измерение вещей. Человек наделяет процессы, явления, предметы действительности смыслом, делая их лично значимыми для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экологической культуры школьников зависит от возраста учащихся. Важнейшей целью формирования экологической культуры младших школьников является развитие наблюдательности, любознательности, повышение эмоционально-эстетического восприятия окружающего мира при непосредственном общении с природой, приобщение учащихся к посильному труду. Ведущей идеей на этом этапе является осознание школьниками идеи разносторонней ценности природы. Важно формировать и нравственные  позиции ребёнка. В основе этого лежит осознание того, что формирование экологической культуры школьников определяет совокупность и взаимосвязь следующих задач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в закономерностях взаимосвязанных природных явлений, единства живой и неживой природы, о взаимодействии природы, общества и человека; об экологических проблемах и их разрешении; развитии системы интеллектуальных и практических умений по изучению, оценке и улучшению состояния окружающей среды своей местности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тивов экологически ценностных ориентаций, потребностей и привычек экологически целесообразного поведения и деятельности, ответственного отношения к здоровью, природной и социально-культурной среде жизни; воли и настойчивости в достижении экологических целей, стремление к активной деятельности по охране окружающей среды,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тие в интеллектуальной сфере: способность к целевому, причинному и вероятностному анализу ситуаций и выбор способов решения экологических проблем; в эмоциональной сфере: восприятие прекрасного и безобразного, удовлетворение и негодование от поведения и поступков людей по отношению к здоровью, природной и социально-культурной среде; в волевой сфере: убеждений в необходимости и возможности решения экологических проблем, уверенности в правоте своих взглядов, стремление к активной пропаганде экологических идей и личному участию в практических делах по защите окружающей среды. Экологические знания имеют сложный состав, так как рассматривают общество и природу в их взаимодейст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экологического воспитания включает два аспекта: передачу экологических знаний и их трансформацию в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экологических знаний охватывает следующий круг поняти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растительных и животных организмов со средой обитания в процессе роста и развит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, их экологическое единство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живое существо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ых ресурсов в хозяйственной деятельности человека, загрязнение окружающей среды; охрана и восстановление природных богат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логические знания, предназначенные для детей, отвечают моменту «истины» в общечеловеческих ценностях, «добро» и «красоту» дети обретают в процессе трансформации знаний в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экологических знаний – это начальный этап в процедуре выработки правильного отношения к окружающему миру. Их трансформация осуществляется в результате использования педагогом личностно-ориентированных методов работы с младшими школьниками. Яркой формой выражения отношения является деятельность ребёнка. Присутствие в содержании деятельности элементов экологической информации служит показателем его отношения к миру природы, вещей, к людям и  себе. Самостоятельная деятельность ребёнка осуществляется без принуждения, сопровождается положительными эмоциями и является интерпретацией усвоенной информации. Факт наличия такой деятельности – показатель отношения ребёнка к тому содержанию, которое она в себе нес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экологического воспитания могут иметь место следующие виды деятельности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о созданию различных предметов, деятельность по их восстановлению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опродукции на основе впечатлений или деятельности людей в природе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: практическая познавательная деятельность с объектами природы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 (вопросы, сообщения, участие в беседе, обмен информацией, впечатлениями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– самостоятельная познавательная деятельность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книг, картин, телепередач природоведческого содержания – деятельность, способствующая получению новых и уточнению имеющихся представлений о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образная деятельность естественным образом связывает экологическое воспитание со всем процессом развития личности младшего 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деятельности по экологическому воспитанию ориентирован на детей в возрасте от 11 до 1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ь и задачи  Проекта: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 младших школьник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ь различать объекты живой  и неживой природы; дать представление о науке экологии; уточнять и расширять кругозор учащихся; довести до сознания детей мысль о значимости солнца, воздуха, воды для сохранения жизни на Земле;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коррекционные виды работ: классификацию предметов живой и неживой природы, развитие мелкой моторики, воображения, внимания, речи, мышления, памяти, восприятия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стремление беречь и охранять природу; приучать детей вести здоровый образ жизни на примере видов и принципов закаливания организма человека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нципы, лежащие в основе реализации Проекта.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отрудничество детей и взрослых на всех этапах совместной деятельности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заимосвязь прикладного творчества с познавательной, игровой видами  деятельности.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умственного и речевого развития при обогащении словаря детей.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с семьёй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Этапы реализации Проекта: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онный </w:t>
      </w:r>
      <w:r>
        <w:rPr>
          <w:sz w:val="28"/>
          <w:szCs w:val="28"/>
        </w:rPr>
        <w:t xml:space="preserve"> - выбор формы воспитательной работы, составление плана, механизма реализации Проекта.</w:t>
      </w:r>
    </w:p>
    <w:p>
      <w:pPr>
        <w:pStyle w:val="Style16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 xml:space="preserve"> – проведение родительского собрания по теме Проекта, проведение выставки рисунков «Как прекрасен этот мир!» , классного часа «Природа, мы – твои друзья!»,  конкурса на лучшее чтение стихотворения  о природе, выставки поделок из природного материала «Природа и фантазия», оформление стенгазеты «Природа и мы», выставки книг  о природе,  экскурсия в природу;  выбор учащихся – помощников учителя по подготовке и реализации Проекта, по организации творческих групп и разработке заданий; подготовка необходимого оборудования: карточки, схемы, пластилин, салфетки для рук, зубочистки, одноразовые стаканчики, мягкие  игрушки,  вода, 2 сосуда для переливания воды, глобус, шаблоны вагончиков и тепловоза; оформление доски.</w:t>
      </w:r>
    </w:p>
    <w:p>
      <w:pPr>
        <w:pStyle w:val="Style16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тельно – деятельный</w:t>
      </w:r>
      <w:r>
        <w:rPr>
          <w:sz w:val="28"/>
          <w:szCs w:val="28"/>
        </w:rPr>
        <w:t xml:space="preserve"> –  Путешествие по стране Экологи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Итоговый, аналитический</w:t>
      </w:r>
      <w:r>
        <w:rPr>
          <w:sz w:val="28"/>
          <w:szCs w:val="28"/>
        </w:rPr>
        <w:t xml:space="preserve"> – беседа с учащимися, родителями, анализ деятельности по Проек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утешествие по стране Экологии.</w:t>
      </w:r>
    </w:p>
    <w:p>
      <w:pPr>
        <w:pStyle w:val="Style16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Вступление. Что такое эколог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Мы с вами отправляемся в путешествие по стране Экологии. Давайте узнаем, что такое Эк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– наука о местообитании, совместном проживании. Она изучает взаимоотношения растений, животных, человека. Экология занимается сохранением растений, животных, то есть сохранением жизни на Земле. Она учит нас бережно относиться к окружающему нас ми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мотрите на доску. В этих красивых вагончиках мы с вами будем путешествова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сё ли готово? можем отправляться в путешествие? </w:t>
      </w:r>
      <w:r>
        <w:rPr>
          <w:i/>
          <w:sz w:val="28"/>
          <w:szCs w:val="28"/>
        </w:rPr>
        <w:t>(Нет.)</w:t>
      </w:r>
      <w:r>
        <w:rPr>
          <w:sz w:val="28"/>
          <w:szCs w:val="28"/>
        </w:rPr>
        <w:t xml:space="preserve"> Почему?</w:t>
      </w:r>
      <w:r>
        <w:rPr>
          <w:i/>
          <w:sz w:val="28"/>
          <w:szCs w:val="28"/>
        </w:rPr>
        <w:t>(Вагоны есть, но нет тепловоза, который тянет ваг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Какие вы наблюдательные! К какой стороне мы должны прицепить паровоз, если нумерация идёт с первого ваго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Где поезд делает остановки? </w:t>
      </w:r>
      <w:r>
        <w:rPr>
          <w:i/>
          <w:sz w:val="28"/>
          <w:szCs w:val="28"/>
        </w:rPr>
        <w:t>(На станциях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Прочитайте, по какому маршруту мы будем ехать, на каких станциях будем останавливаться, и о чём говорят нам названия этих станций? </w:t>
      </w:r>
      <w:r>
        <w:rPr>
          <w:i/>
          <w:sz w:val="28"/>
          <w:szCs w:val="28"/>
        </w:rPr>
        <w:t>(Природная – о природе, Солнечная – о солнце, Воздушная – о воздухе, Родниковая – о воде, Сказочная – о сказках, Закаляйся – о закаливании, Бережливая – о бережливост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ед доской стоят стулья по количеству учащихся, дети садятся на стулья, на коленях – мягкие  игрушки: кот, чиж, собака, обезьяна, попуга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Как  поезд набирает скорость? </w:t>
      </w:r>
      <w:r>
        <w:rPr>
          <w:i/>
          <w:sz w:val="28"/>
          <w:szCs w:val="28"/>
        </w:rPr>
        <w:t>(Дети руками показывают движения и произносят слова «чух-чух-чух» сначала медленно, постепенно убыстряя темп движения руками и голосо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А как он подаёт сигнал?</w:t>
      </w:r>
      <w:r>
        <w:rPr>
          <w:i/>
          <w:sz w:val="28"/>
          <w:szCs w:val="28"/>
        </w:rPr>
        <w:t xml:space="preserve"> (Дети показывают, как подаётся сигнал, произносят: «ту-ту, ту-у-у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ехали! А чтобы было веселей, споём песню «Весёлые путешественники» (муз. М. Старокадомского, сл. С. Михалк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ция «Природн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ебята, возьмите свои стулья и садитесь на свои места за столы. Мы прибыли на станцию «Природн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Что такое природа? </w:t>
      </w:r>
      <w:r>
        <w:rPr>
          <w:i/>
          <w:sz w:val="28"/>
          <w:szCs w:val="28"/>
        </w:rPr>
        <w:t>Природа – это всё то, что нас окружает, но не сделано руками челове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оведём игру «Природа – не природа». Я называю слова, а вы говорите, природа это или нет: ромашка, телевизор, трава, ветер, школа, стол, река, рыба, самолёт, ящерица, море, кирпич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Какая бывает природа? </w:t>
      </w:r>
      <w:r>
        <w:rPr>
          <w:i/>
          <w:sz w:val="28"/>
          <w:szCs w:val="28"/>
        </w:rPr>
        <w:t>(Живая и неживая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Что такое живая природа?</w:t>
      </w:r>
      <w:r>
        <w:rPr>
          <w:i/>
          <w:sz w:val="28"/>
          <w:szCs w:val="28"/>
        </w:rPr>
        <w:t>(Это то, что растёт, дышит и производит себе подобны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А нежива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смотрите  на плакат «Живая и неживая природа». Назовите картинки неживой природы. А теперь – жи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Хорошо справились с заданием на этой остановке, едем дальше, напевая песню «Голубой вагон» (муз. В Шаинского, сл. Э. Успенск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«Солнечна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Поезд подходит к станции… Читаем её назван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Ребята, а  что такое солнце? </w:t>
      </w:r>
      <w:r>
        <w:rPr>
          <w:i/>
          <w:sz w:val="28"/>
          <w:szCs w:val="28"/>
        </w:rPr>
        <w:t>(Солнце – это ближайшая к Земле звезд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А как вы думаете, солнце больше или меньше Земли по размеру? </w:t>
      </w:r>
      <w:r>
        <w:rPr>
          <w:i/>
          <w:sz w:val="28"/>
          <w:szCs w:val="28"/>
        </w:rPr>
        <w:t>(Солнце во много раз больше Земл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Какую форму имеет солнце?</w:t>
      </w:r>
      <w:r>
        <w:rPr>
          <w:i/>
          <w:sz w:val="28"/>
          <w:szCs w:val="28"/>
        </w:rPr>
        <w:t xml:space="preserve"> (Форму шар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авайте вылепим солнце из пластилина. Какого цвета пластилин вы возьмё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окажите свои солнышки, после того, как мы все вместе дружно позовём: </w:t>
      </w:r>
      <w:r>
        <w:rPr>
          <w:i/>
          <w:sz w:val="28"/>
          <w:szCs w:val="28"/>
        </w:rPr>
        <w:t>Солнышко-вёдрышко, выгляни в окошечк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лнышко, нарядись, красное, покаж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Сможем ли мы жить без солнца? Помните сказку К. Чуковского «Краденое солнце»? Почему все звери заплакали, зарев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А если представить, что у солнышка есть лицо, то какое оно будет: весёлое или грустное? Возьмите стеку и нарисуйте на своём солнышке весёлое лицо. Вы рисуйте и слушайте песню «Пусть всегда будет солнце!» (муз. А. Островского, сл. Л. Ошанина). Едем дальш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«Родникова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Ребята, закройте глаза и сидите тихо. Подумайте, на какую станцию мы с вами приехали. </w:t>
      </w:r>
      <w:r>
        <w:rPr>
          <w:i/>
          <w:sz w:val="28"/>
          <w:szCs w:val="28"/>
        </w:rPr>
        <w:t>(Родникова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з одного сосуда в другой переливает воду, чтобы дети смогли услышать, как течёт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смотрите на модель Земли – глобус. Какого цвета на нём больше?</w:t>
      </w:r>
      <w:r>
        <w:rPr>
          <w:i/>
          <w:sz w:val="28"/>
          <w:szCs w:val="28"/>
        </w:rPr>
        <w:t xml:space="preserve">(Голубого.) </w:t>
      </w:r>
      <w:r>
        <w:rPr>
          <w:sz w:val="28"/>
          <w:szCs w:val="28"/>
        </w:rPr>
        <w:t xml:space="preserve">Голубым цветом на глобусе изображена вода. Много у нас воды? </w:t>
      </w:r>
      <w:r>
        <w:rPr>
          <w:i/>
          <w:sz w:val="28"/>
          <w:szCs w:val="28"/>
        </w:rPr>
        <w:t xml:space="preserve">(Много.) </w:t>
      </w:r>
      <w:r>
        <w:rPr>
          <w:sz w:val="28"/>
          <w:szCs w:val="28"/>
        </w:rPr>
        <w:t xml:space="preserve">Раз воды много, можно её не беречь? </w:t>
      </w:r>
      <w:r>
        <w:rPr>
          <w:i/>
          <w:sz w:val="28"/>
          <w:szCs w:val="28"/>
        </w:rPr>
        <w:t>(Нет, воду надо беречь всег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а, воды-то много. Но не всю воду могут употреблять человек, животные, растения для своей жизни. Для живых существ пригодна только пресная вода, а остальная вода, в океанах, в реках, морях, солёная. Пресной же воды очень мало, всего 3 процента от общего водного пространства. Посмотрите на схему. Видите, какая это маленькая часть. Ею нужно дорожить, пресную воду необходимо экономно расх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а – очень интересное вещество. Она одна-единственная бывает в трёх состояниях: твёрдом, жидком, газообразн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мотрите на кусочки льда. Какой лёд по структуре? </w:t>
      </w:r>
      <w:r>
        <w:rPr>
          <w:i/>
          <w:sz w:val="28"/>
          <w:szCs w:val="28"/>
        </w:rPr>
        <w:t>(Твёрды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со льдом в тепле? А вода – это какое состояние? Что обычно наливают в чайник? И что потом делают? Правильно, кипятят. Вот в этом чайнике вода, и она кипела. Я открываю крышку, что вы видите? </w:t>
      </w:r>
      <w:r>
        <w:rPr>
          <w:i/>
          <w:sz w:val="28"/>
          <w:szCs w:val="28"/>
        </w:rPr>
        <w:t>(Мы видим па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такое пар? </w:t>
      </w:r>
      <w:r>
        <w:rPr>
          <w:i/>
          <w:sz w:val="28"/>
          <w:szCs w:val="28"/>
        </w:rPr>
        <w:t>(Это капельки воды.)</w:t>
      </w:r>
      <w:r>
        <w:rPr>
          <w:sz w:val="28"/>
          <w:szCs w:val="28"/>
        </w:rPr>
        <w:t xml:space="preserve"> Пары воды – это газообразное состояние воды. При какой температуре  вода кипит и превращается в пар? </w:t>
      </w:r>
      <w:r>
        <w:rPr>
          <w:i/>
          <w:sz w:val="28"/>
          <w:szCs w:val="28"/>
        </w:rPr>
        <w:t xml:space="preserve">(При ста градусах.) </w:t>
      </w:r>
      <w:r>
        <w:rPr>
          <w:sz w:val="28"/>
          <w:szCs w:val="28"/>
        </w:rPr>
        <w:t xml:space="preserve">При какой температуре вода начинает замерзать? </w:t>
      </w:r>
      <w:r>
        <w:rPr>
          <w:i/>
          <w:sz w:val="28"/>
          <w:szCs w:val="28"/>
        </w:rPr>
        <w:t xml:space="preserve">( При нуле градусах.) </w:t>
      </w:r>
      <w:r>
        <w:rPr>
          <w:sz w:val="28"/>
          <w:szCs w:val="28"/>
        </w:rPr>
        <w:t xml:space="preserve">При какой температуре лёд начинает таять? </w:t>
      </w:r>
      <w:r>
        <w:rPr>
          <w:i/>
          <w:sz w:val="28"/>
          <w:szCs w:val="28"/>
        </w:rPr>
        <w:t xml:space="preserve">(При плюс одном градусе.) </w:t>
      </w:r>
      <w:r>
        <w:rPr>
          <w:sz w:val="28"/>
          <w:szCs w:val="28"/>
        </w:rPr>
        <w:t xml:space="preserve">Кто губит воду? </w:t>
      </w:r>
      <w:r>
        <w:rPr>
          <w:i/>
          <w:sz w:val="28"/>
          <w:szCs w:val="28"/>
        </w:rPr>
        <w:t>(Челове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й источник жизни – воду – загрязняет и губит человек. Каждый день в реки, озёра и моря устремляются потоки сточных вод, мутных и ядовитых. То и дело мы узнаём о новых, губящих морскую живность нефтяных катастрофах и не менее ужасных последствиях кислотных дождей. Промышленные предприятия ежедневно сбрасывают туда тонны ядовитых веществ. Страшно, что один из самых драгоценных ресурсов планеты – вода – может быть отравлен оконч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едь  как приятно в жаркий день утолить жажду глотком холодной родниковой вод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ям в индивидуальные разовые стаканчики наливается магазинная вода «Родников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Вкусная, ребята, вода? Помните: воду надо беречь! Понравилось вам на этой станции? Следуем дальше с песней «Весёлый ветер» (муз. И. Дунаевского, сл. В. Лебедева-Кумач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Воздушна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   Оболочка вокруг  Земли, состоящая из смеси газов, водяных паров и пыли, называется атмосферой. По сравнению с величиной Земли она очень тонка. Представим себе, что наша планета – это глобус, и если на глобус натянуть воздушный шарик, то атмосфера – это тонкие стеночки резинового шарика. И если чуть-чуть ущипнуть шарик, то он прорвётся. Вот также легко мы и губим атмосферу. Вы, наверное, слышали про озоновые ды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атмосферы, такой тонкой и хрупкой, очень велико. Атмосфера  обеспечивает нас воздухом, необходимым для жизнедеятельности растений, животных и людей; защищает Землю и всё живое на ней от избытка солнечной радиации; регулирует температуру и распределяет влажность по поверхности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язняя атмосферу дымом, гарью и ядовитыми отходами промышленных предприятий, мы рискуем погубить этот тончайший слой, защищающий и поддерживающий жизнь на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Каким газом мы дышим? </w:t>
      </w:r>
      <w:r>
        <w:rPr>
          <w:i/>
          <w:sz w:val="28"/>
          <w:szCs w:val="28"/>
        </w:rPr>
        <w:t>(Кислородом.)</w:t>
      </w:r>
      <w:r>
        <w:rPr>
          <w:sz w:val="28"/>
          <w:szCs w:val="28"/>
        </w:rPr>
        <w:t xml:space="preserve"> Посмотрите на схему  «Воздух». Много кислорода в воздух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Откуда мы получаем кислород? </w:t>
      </w:r>
      <w:r>
        <w:rPr>
          <w:i/>
          <w:sz w:val="28"/>
          <w:szCs w:val="28"/>
        </w:rPr>
        <w:t>(Кислородом нас снабжают растен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хали дальше. А пока едем, отгадайте загадк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яблочко по небу катается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тра улыбается, а улыбки-лучи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горячи. </w:t>
      </w:r>
      <w:r>
        <w:rPr>
          <w:i/>
          <w:sz w:val="28"/>
          <w:szCs w:val="28"/>
        </w:rPr>
        <w:t>(Солнце.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сю ночь по крыше бьёт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постукивает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рмочет, и поёт, убаюкивает? </w:t>
      </w:r>
      <w:r>
        <w:rPr>
          <w:i/>
          <w:sz w:val="28"/>
          <w:szCs w:val="28"/>
        </w:rPr>
        <w:t>(Дождь.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 по полю рыщет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ёт да свищет, деревья ломает,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емле приклоняет. </w:t>
      </w:r>
      <w:r>
        <w:rPr>
          <w:i/>
          <w:sz w:val="28"/>
          <w:szCs w:val="28"/>
        </w:rPr>
        <w:t>(Ветер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Станция «Сказочн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Послушайте сказку </w:t>
      </w:r>
      <w:r>
        <w:rPr>
          <w:b/>
          <w:i/>
          <w:sz w:val="28"/>
          <w:szCs w:val="28"/>
        </w:rPr>
        <w:t>«Кто важнее и нужнее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стретились как-то в чистом поле три товарища: Солнце, Воздух и Вода. Заспорили, кто из них важнее и нужне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Ясно Солнышко сказало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Я самое главное и нужное людям. Я им свет даю и теплом согрева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вежий Воздух возрази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Нет, я самый главный. Если меня не будет, то люди и животные задохнут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Холодная Вода заклокотал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Позвольте не согласиться, я самая главная, потому что без меня человек и животные погибнут от жажды, а растения засохнут от жа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лго они спорили, чуть не подрались. Но тут прилетел  Быстрый ветер и помирил их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Зря вы спор завели. Жить вам придётся всем вместе и дружно, потому что людям, животным и растениям одинаково нужны и свет, и тепло, и воздух, и вода, так как всё взаимосвяз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 тех пор так и живут в мире и дружбе Солнце, Воздух и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Кто главные герои сказки? Кто завёл спор? О чём они спорили? Кто разрешил их спор? Что Ветер им сказал? Почему же они все глав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Посмотрите внимательно на рисунки и скажите, что на них неве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ервой картинке изображение: дождь идёт ровно вниз, как в безветренную погоду, а деревья автор наклонил вправо; на второй картинке парусники плывут в разные стороны, а должны плыть в одну; на третьей – дым из трубы стелется в левую сторону, а платье у девочки ветер отдувает в противоположную сторону. Так не 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культминутк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проговаривают стихотворение хором и выполняют движения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 дует нам в лиц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ачалось деревц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ок всё тише, тиш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цо всё выше, вы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ямилось ещё выш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е стало выше крыш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янись, наклонис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ями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за парту вновь сади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нция «Закаляйся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ебята, послушайте стихотворение С. Михалкова «Про мимоз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то накрыт в кровати одеялами на ва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ежит на трёх подушках перед столиком с е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одевшись еле-еле, не убрав своей пос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моет щёки кипячёною вод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, верно, старый дед ста четырнадцати 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, набив пирожным рот, говорит: «А где комп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то, подайте это, сделайте наоборо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, верно, инвалид говор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тащат валенки е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овые рукавицы, чтобы мог он руки гр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мог он простудиться и от гриппа умер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лнце светит с неба, если снег полгода не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он на полюс едет, где во льдах живут медве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посмотрите – это просто мальчик Вит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ин Витя, папин Вит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вартиры номер ш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н лежит в кровати с одеялами на ва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плюшек и ватрушек ничего не хочет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у, что только он глаза откро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ят градусник ему, обувают, оде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, в любом часу, что попросит – то нес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тром сладок сон – целый день в постели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тучах небосклон – целый день в галошах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у, что всё прощается 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ивёт он в новом доме, не готовый ни к 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к тому, чтоб стать пилотом, быть отважным моря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лежать за пулемётом, управлять грузов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растёт, боясь мороза, у папы с мамой на ви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тение мимоза в ботаниче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Что такое мимоза? </w:t>
      </w:r>
      <w:r>
        <w:rPr>
          <w:i/>
          <w:sz w:val="28"/>
          <w:szCs w:val="28"/>
        </w:rPr>
        <w:t>(Это теплолюбивое растени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Чего же боялся мальчик? </w:t>
      </w:r>
      <w:r>
        <w:rPr>
          <w:i/>
          <w:sz w:val="28"/>
          <w:szCs w:val="28"/>
        </w:rPr>
        <w:t>(Мальчик боялся мороз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Что с ним произошло? </w:t>
      </w:r>
      <w:r>
        <w:rPr>
          <w:i/>
          <w:sz w:val="28"/>
          <w:szCs w:val="28"/>
        </w:rPr>
        <w:t>(Он заболел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Что вы ему посоветуете? </w:t>
      </w:r>
      <w:r>
        <w:rPr>
          <w:i/>
          <w:sz w:val="28"/>
          <w:szCs w:val="28"/>
        </w:rPr>
        <w:t>(Закаляться, физкультурой занимать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Существует три вида закаливан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а солнце – это воздушные и солнечные ванны, умеренный, здоровый загар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а воздухе – прогулки на свежем воздухе в любое время года и в любую погоду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– обтирание мокрым полотенцем, держание стоп ног в тазу с водой различной температуры – от  тёплой до холодной, обливание водой, душ, купа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закаливании нужно обязательно соблюдать принципы закаливания: постепенность, систематичность, разнообраз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нция «Бережлив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Наше путешествие подходит к концу. Посмотрите из окон вагонов. Что вы видите? </w:t>
      </w:r>
      <w:r>
        <w:rPr>
          <w:i/>
          <w:sz w:val="28"/>
          <w:szCs w:val="28"/>
        </w:rPr>
        <w:t>(Дети, воображая, рассказывают, что они видят за окн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Последняя станция «Бережливая». О чём она нам напоминает? </w:t>
      </w:r>
      <w:r>
        <w:rPr>
          <w:i/>
          <w:sz w:val="28"/>
          <w:szCs w:val="28"/>
        </w:rPr>
        <w:t>(Мы должны беречь и охранять природ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Всё ли в порядке на нашей Земле? Кто виноват в этих нарушениях? К сожалению, сами люди. Не все и не всегда берегут Землю. И разных нарушений очень много. Посмотрите на картинки. Как человек губит природу? </w:t>
      </w:r>
      <w:r>
        <w:rPr>
          <w:i/>
          <w:sz w:val="28"/>
          <w:szCs w:val="28"/>
        </w:rPr>
        <w:t>(Дети рассказывают по картинкам: приносят диких животных из леса домой, рвут цветы для букетов, ловят бабочек, загрязняют водоёмы, рубят деревья и т.п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   </w:t>
      </w:r>
      <w:r>
        <w:rPr>
          <w:sz w:val="28"/>
          <w:szCs w:val="28"/>
        </w:rPr>
        <w:t>Экологи придумали прекрасный праздник – День Земли. Люди всех стран отмечают его каждый год 22 апреля. В этот день люди вспоминают, что они живут в одном общем для всех доме. И каждый думает: «Как я прожил этот год? Сделал ли я что-то хорошее для Земли? Не сделал ли я чего-нибудь плохого? Давайте и мы об этом подумаем и расскаж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сенью мы нашли маленького ежа, взяли, покормили, сфотографировались с ним и отпустили обратн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гда зацвели одуванчики, мы их не рвали, а рвали, когда они созрели, дули на них, помогали вет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еревьях мы видели дупла, стояли и смотрели издалека, как туда влетали птички и вылетали обратно. Тихо стояли и слушали пение пти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гда мы отдыхали на поляне, то весь мусор, который там собрали, забрали с собой в пакете и выброси ли в мусорный ящ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Предлагаю изготовить эмблему нашего путешествия – это будет итогом нашей работы. </w:t>
      </w:r>
      <w:r>
        <w:rPr>
          <w:i/>
          <w:sz w:val="28"/>
          <w:szCs w:val="28"/>
        </w:rPr>
        <w:t>Дети составляют эмблему из шаблонов предметов: Земли, человека, дерева, бабочки, Солнца, надписи «Берегите природу!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Что у нас главное и общее?</w:t>
      </w:r>
      <w:r>
        <w:rPr>
          <w:i/>
          <w:sz w:val="28"/>
          <w:szCs w:val="28"/>
        </w:rPr>
        <w:t>( Земля – наш общий до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Кто является хозяином Земли? </w:t>
      </w:r>
      <w:r>
        <w:rPr>
          <w:i/>
          <w:sz w:val="28"/>
          <w:szCs w:val="28"/>
        </w:rPr>
        <w:t>(Челове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Что должен охранять и беречь человек?</w:t>
      </w:r>
      <w:r>
        <w:rPr>
          <w:i/>
          <w:sz w:val="28"/>
          <w:szCs w:val="28"/>
        </w:rPr>
        <w:t>(Природу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проектной деятельности очень понравилось уча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и научились различать предметы живой и неживой природы, расширился кругозор, ребята стали более серьёзно относиться к окружающей природе, следят за малышами, чтобы они не ловили бабочек и не рвали цветы и листья у деревьев, наблюдают за погодой. Если раньше дети не хотели идти на прогулку в холодную погоду, то теперь они знают, что это полезно дл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столетия человек стремился покорить природу, подчинить её своей воле. Ещё совсем недавно человечество считало, что ресурсы нашей планеты неисчерпаемы, а воздействие человека на природу несущественно. Сегодня же обнаружилось, что наша планета не так велика и не настолько богата, чтобы можно было не считать и не беречь её запасы. Проблема «человек-общество-природа» завоевала сегодня первостепенное внимание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Буковская Г.В. Игры, занятия по формированию экологической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ладших школьников. – М.: Гуманитарный изд. центр ВЛАДОС ,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оспитание и обучение детей во вспомогательной школе. Пособие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ей и студентов дефектологических ф-тов пед. институтов 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Воронковой В.В. – М.: Школа-Пресс – 19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Грехова Л.И. В союзе с природой. Эколого-природоведческие игры и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лечения с детьми. – М.: ЦГЛ, Ставрополь: Сервисшкола,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Рыжова Н.А. Не просто сказки… - М., Линка-Пресс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34:00Z</dcterms:created>
  <dc:creator>Марина</dc:creator>
  <dc:description/>
  <cp:keywords/>
  <dc:language>en-US</dc:language>
  <cp:lastModifiedBy>Марина</cp:lastModifiedBy>
  <cp:lastPrinted>2012-08-27T17:26:00Z</cp:lastPrinted>
  <dcterms:modified xsi:type="dcterms:W3CDTF">2014-11-03T12:56:00Z</dcterms:modified>
  <cp:revision>7</cp:revision>
  <dc:subject/>
  <dc:title/>
</cp:coreProperties>
</file>