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 (для детей с общим недоразвитием ре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Дифференциация Т – Д и Т` - Д`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различать и произносит звуки [т] и [д], [т`] и [д`] в устной речи и буквы Тт и Дд на пись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- упражнять учащихся в четкой дифференциации фонем [т], [д] по звонкости – глухости с опорой на осознанный контроль за работой органов артикуля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нематическое восприятие, навык звукового анализа и синтеза слов сложной слогов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, обогащать словарный запас, навыки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посредованное запоми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, формирование положительной учебной мотив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карточки с ключевыми словами, карточки со слогами (в форме снежинок), тетради, цветные карандаши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нетическая ритм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к 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Встать, ноги вместе, руки согнуты в локтях на уровне груди, локти опущ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: Вдох, резким движением, как ударом, опускать в стороны и вниз то правую, то левую руку с зажатым кулаком при одновременном произнесении ТА, 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вижения напряжённое, сильное, кратк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10 движений и сесть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</w:t>
      </w:r>
      <w:r>
        <w:rPr>
          <w:sz w:val="28"/>
          <w:szCs w:val="28"/>
        </w:rPr>
        <w:t xml:space="preserve">- Кто мне подскажет какой сегодня месяц? </w:t>
      </w:r>
      <w:r>
        <w:rPr>
          <w:i/>
          <w:sz w:val="28"/>
          <w:szCs w:val="28"/>
        </w:rPr>
        <w:t>(Февра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Февраль, к какому времени года относиться этот месяц? </w:t>
      </w:r>
      <w:r>
        <w:rPr>
          <w:i/>
          <w:sz w:val="28"/>
          <w:szCs w:val="28"/>
        </w:rPr>
        <w:t>(Зим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февраль это месяц зимы и он является последним месяцем з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мне скажет, что является главным символом зимы? </w:t>
      </w:r>
      <w:r>
        <w:rPr>
          <w:i/>
          <w:sz w:val="28"/>
          <w:szCs w:val="28"/>
        </w:rPr>
        <w:t>(Снеж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>: Вот и у нас за окошком зима, кружат белые снежинки и начался последний месяц зимы – февраль. Это значит что скоро зима закончиться и наступит долгожданная ве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о сло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д вами на столах лежат снежинки, на снежинках написаны слоги, вам из этих слогов необходимо составить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ЕЛЬ – ЛЕДЯНО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мотрите внимательно на свои слова с каким временем года они связаны? </w:t>
      </w:r>
      <w:r>
        <w:rPr>
          <w:i/>
          <w:sz w:val="28"/>
          <w:szCs w:val="28"/>
        </w:rPr>
        <w:t>(Зимо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мне в своих словах только те согласные, которые являются парными согласными. </w:t>
      </w:r>
      <w:r>
        <w:rPr>
          <w:i/>
          <w:sz w:val="28"/>
          <w:szCs w:val="28"/>
        </w:rPr>
        <w:t>(Т – 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: Действительно в этих словах которые вы собрали всего одна пара парных согласных. Это согласный звук Т и звук Д. Вот и у нас сегодня на занятии в гостях  эта пара согласных звуков Т – Д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2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Характеристика зву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сравним эти звуки, чем они похожи, а чем отличаются друг от друг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и тем, что: - оба звука согласны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 могут быть как твердыми, так и мягки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 они являются парны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ются тем, что: - звук Т – глухо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- звук Д – звон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: Да звуки хоть и разные, но у них есть и сходство, и различия. Вы молодцы, что все вспомнили и правильно назвал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бота со словами – паронимами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ы 3, 4, 5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доске написа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как вы думаете может ли один звук или буква изменить целое слово? Провери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доске написаны предложения, нужно их не просто прочитать, но ещё и закончить подходящим по смыслу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вы правильно закончите предложение, то на экране появиться карти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зовем мы книгу …,</w:t>
      </w:r>
      <w:r>
        <w:rPr>
          <w:sz w:val="28"/>
          <w:szCs w:val="28"/>
        </w:rPr>
        <w:t xml:space="preserve"> </w:t>
        <w:tab/>
        <w:tab/>
        <w:t>(то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жильцов построим …</w:t>
      </w:r>
      <w:r>
        <w:rPr>
          <w:sz w:val="28"/>
          <w:szCs w:val="28"/>
        </w:rPr>
        <w:t xml:space="preserve">  </w:t>
        <w:tab/>
        <w:t>(д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итку сматывай с …, </w:t>
      </w:r>
      <w:r>
        <w:rPr>
          <w:sz w:val="28"/>
          <w:szCs w:val="28"/>
        </w:rPr>
        <w:t xml:space="preserve"> </w:t>
        <w:tab/>
        <w:tab/>
        <w:t>(катушк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ду черпай из …</w:t>
      </w:r>
      <w:r>
        <w:rPr>
          <w:sz w:val="28"/>
          <w:szCs w:val="28"/>
        </w:rPr>
        <w:t xml:space="preserve">  </w:t>
        <w:tab/>
        <w:tab/>
        <w:t>(кадуш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ловей выводит …,</w:t>
      </w:r>
      <w:r>
        <w:rPr>
          <w:sz w:val="28"/>
          <w:szCs w:val="28"/>
        </w:rPr>
        <w:t xml:space="preserve">  </w:t>
        <w:tab/>
        <w:tab/>
        <w:t>(трел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сарь в сеть включает …</w:t>
      </w:r>
      <w:r>
        <w:rPr>
          <w:sz w:val="28"/>
          <w:szCs w:val="28"/>
        </w:rPr>
        <w:t xml:space="preserve"> </w:t>
        <w:tab/>
        <w:t>(д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>: Видите, действительно один звук или буква может поменять смысл целого слова, поэтому очень важно четко проговаривать все звуки в слове, чтобы написать его без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нетическая ритми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вук 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п. Встать, ноги вместе, руки согнуты в локтях на уровне груди, локти 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ижение: Вдох, наклониться вперёд и вниз, руки опустить вниз, расслабить все мышцы тела и одновременно произнести ДА, 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вижение ненапряжённое, слабое, удлинённ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движения 10 раз и сесть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россворды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6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уки Т – Д очень любят разгадывать кроссворды. Вот они и для вас принесли кроссворды и просят вас их разга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прочитать спрятавшиеся здесь слова, подсказкой послужит то, что в одном слове есть звук Т, а в другом звук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вы верно нашли слова это слово КАДУШКА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7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КАДУШКА</w:t>
      </w:r>
      <w:r>
        <w:rPr>
          <w:i/>
          <w:sz w:val="28"/>
          <w:szCs w:val="28"/>
        </w:rPr>
        <w:t xml:space="preserve"> – это старинное название бочки, а бочка это предмет цилиндрической формы с деревянными стенками, обтянутыми обручами. Сейчас это слово встречается редко, в основном употребляется слово бочка. Слово </w:t>
      </w:r>
      <w:r>
        <w:rPr>
          <w:b/>
          <w:i/>
          <w:sz w:val="28"/>
          <w:szCs w:val="28"/>
        </w:rPr>
        <w:t xml:space="preserve">кадушка </w:t>
      </w:r>
      <w:r>
        <w:rPr>
          <w:i/>
          <w:sz w:val="28"/>
          <w:szCs w:val="28"/>
        </w:rPr>
        <w:t>можно встрети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ассказе «Федорино горе» К.И. Чу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-ка ты в кад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видишь там лягушку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предложение со словом </w:t>
      </w:r>
      <w:r>
        <w:rPr>
          <w:i/>
          <w:sz w:val="28"/>
          <w:szCs w:val="28"/>
        </w:rPr>
        <w:t>КАДУШ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найти второе слово –  это слово …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8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ТУШКА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9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 КАТУШКА</w:t>
      </w:r>
      <w:r>
        <w:rPr>
          <w:i/>
          <w:sz w:val="28"/>
          <w:szCs w:val="28"/>
        </w:rPr>
        <w:t xml:space="preserve"> – катушка это небольшой цилиндрический стержень, на который наматывают что-нибудь. Например катушка ниток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ставим предложения с эт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: Вы молодцы правильно разгадали кроссворды, познакомились с новыми словами и даже составили с ними предложения. Теперь вы знаете, что такое </w:t>
      </w:r>
      <w:r>
        <w:rPr>
          <w:i/>
          <w:sz w:val="28"/>
          <w:szCs w:val="28"/>
        </w:rPr>
        <w:t>катуш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душка</w:t>
      </w:r>
      <w:r>
        <w:rPr>
          <w:sz w:val="28"/>
          <w:szCs w:val="28"/>
        </w:rPr>
        <w:t xml:space="preserve"> и для чего они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альчиковая гимнастик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10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поляне дом стоит,</w:t>
        <w:tab/>
        <w:tab/>
        <w:tab/>
      </w:r>
      <w:r>
        <w:rPr>
          <w:i/>
          <w:sz w:val="28"/>
          <w:szCs w:val="28"/>
        </w:rPr>
        <w:t xml:space="preserve">Изобразить крышу дома пальцам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правой и левой рук, соприкасающими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 а к дому путь закрыт.</w:t>
        <w:tab/>
        <w:tab/>
      </w:r>
      <w:r>
        <w:rPr>
          <w:i/>
          <w:sz w:val="28"/>
          <w:szCs w:val="28"/>
        </w:rPr>
        <w:t xml:space="preserve">Развернуть ладони к себе, средн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пальцы соприкасаются друг с друго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большие пальцы – вверх («ворот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ворота открываем,</w:t>
        <w:tab/>
        <w:tab/>
        <w:tab/>
      </w:r>
      <w:r>
        <w:rPr>
          <w:i/>
          <w:sz w:val="28"/>
          <w:szCs w:val="28"/>
        </w:rPr>
        <w:t xml:space="preserve">Развернуть ладони параллельн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друг 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омик приглашаем.</w:t>
        <w:tab/>
        <w:tab/>
      </w:r>
      <w:r>
        <w:rPr>
          <w:i/>
          <w:sz w:val="28"/>
          <w:szCs w:val="28"/>
        </w:rPr>
        <w:t>Изобразить крышу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: Даже в нашей гимнастике для пальчиков чаще всего встречались звуки Т – Д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Работа в тетрадях (запись слов).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11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с вами сделали гимнастику для наших пальчиков и теперь не много попиш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рываем тетради, мы сейчас запишем с вами несколько словарных слов, но это будут не просто слова, в них встретятся уже известные нам звуки Т – 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хождение звука в слове (в каком слоге стоит), определить твердый или мягкий (поставить под звуком кружок соответствующего цвет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слайд 12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были у нас сегодня в гост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, чем отличаю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укам Т – Д тоже понравилось у нас в гостях, они говорят что все вы МОЛОДЦЫ и дарят вам настоящий снегопад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3:00Z</dcterms:created>
  <dc:creator>www.PHILka.RU</dc:creator>
  <dc:description/>
  <cp:keywords/>
  <dc:language>en-US</dc:language>
  <cp:lastModifiedBy>Оксана</cp:lastModifiedBy>
  <cp:lastPrinted>2008-02-06T10:29:00Z</cp:lastPrinted>
  <dcterms:modified xsi:type="dcterms:W3CDTF">2014-10-21T19:13:00Z</dcterms:modified>
  <cp:revision>9</cp:revision>
  <dc:subject/>
  <dc:title>Занятие Т – Д</dc:title>
</cp:coreProperties>
</file>