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се мелодии спе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тихи все напис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аль, что мы не уме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мениваться мыс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о ли это ветерок мои губы колыш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о ли это ты кричишь м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о я тебя не слыш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ет все же оста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статься просто т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т уже нам снятся с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 тёплых берег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 нам по семнадц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школа поз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ы думаем оста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какие-то день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се изъедены сплет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долгие месяц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гитару да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забыли на лестниц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ей уже не хочется пе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часы отреш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лядит там учитель 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щё не по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т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 уход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удь со м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й со м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говори со м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зле пор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ернись невзнач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род сегодня промокн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Шум на улице смолкн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юди придут до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 зам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 печ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унылые ок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ливает печа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т! Ещё не 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т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же слов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истории, фраз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всё, что не сказа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ходишь, сжигая мос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 тобой останется т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му улыбаешься 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се мелодии спе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тихи, все купле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эмы напис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ории изд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ток-шоу облиз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стаётся лишь сл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ыло классно с тоб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изнь делили с тоб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изнь любили с тоб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ыть любимым т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ждый день жизнь дарили вы м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звращались  дом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правляя посте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изнь прожили вы т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ожали ваших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Шум на улице смолкн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род промокн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ту мелод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бе может бы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поёт шум дожд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сто обернись, уход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ет быть, эта му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лышится тебе во с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ет, вся эта ист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снилась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ет, это вет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и губы колыш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ет, это я кричу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9:00Z</dcterms:created>
  <dc:creator>Жанна Пузакова</dc:creator>
  <dc:description/>
  <cp:keywords/>
  <dc:language>en-US</dc:language>
  <cp:lastModifiedBy>Жанна Пузакова</cp:lastModifiedBy>
  <dcterms:modified xsi:type="dcterms:W3CDTF">2014-12-15T20:09:00Z</dcterms:modified>
  <cp:revision>2</cp:revision>
  <dc:subject/>
  <dc:title/>
</cp:coreProperties>
</file>