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  <w:t>сценарий последнего звонка 24 ма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  <w:t>11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  <w:t>В ролях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>Царь,старуха,золотая рыбка,двое из ларца ,Соловей разбойник,Васильсы,Стража ( 2 человека) ребенок № 1,ребенок № 2,ребенок № 3,ребенок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sz w:val="24"/>
          <w:szCs w:val="24"/>
          <w:u w:val="single"/>
        </w:rPr>
      </w:pPr>
      <w:r>
        <w:rPr>
          <w:rFonts w:cs="Arial CYR" w:ascii="Arial CYR" w:hAnsi="Arial CYR"/>
          <w:i/>
          <w:sz w:val="24"/>
          <w:szCs w:val="24"/>
          <w:u w:val="single"/>
        </w:rPr>
        <w:t>Эта история началась достаточно прозаично : жили-были 19 парней и девочонок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i/>
          <w:sz w:val="24"/>
          <w:szCs w:val="24"/>
          <w:u w:val="single"/>
        </w:rPr>
        <w:t>И вот однажды</w:t>
      </w:r>
      <w:r>
        <w:rPr>
          <w:rFonts w:cs="Arial CYR" w:ascii="Arial CYR" w:hAnsi="Arial CYR"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 сцене появляется мари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есня Синий синий си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ыходят ребя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-Марина,какой синий.В прошлом году выдалвали коричневые аттес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-Как коричневые?  А мне в переходе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-А у меня вообще сразу всех цветов,чтоб наверняк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-Это правильно.Вдруг что,а у тебя все ц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-Ребят,что за глупости...не видать нам аттесато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   -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-Приказ о допуске к экзаменам проп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   -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-Что же теперь дел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-Что-что....я тут записку наш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-Читай скорее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" Если вы читаете эту записк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начит вы уже обнаружили пропажу прика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Сообщаем,что он спрятан в укромном мес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Мы решили,что аттестаты вы не заслужи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Живете как в сказке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Но если они вам очень нужны,то в сказку и отправляйте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-в тридевятое царст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Там все сами и пойм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чителя____ школы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вучит музыка волшебст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сцене появляется царь ,с краской, поет песн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Имею я пирожных го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И есть что есть и есть что п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Но крашу крашу я з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чтоб тунеядцем не прослы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-Алё!Есть тут к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-Цар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-А,цар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-Ты чиво это забор крас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  -Я ведь не в самомделешный царь ,сказоч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-Как э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   -Живу в сказке,пока сказки на полке стоя,скучно... заборы крашу по-тихоньку...Одобря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-Хахах,заборы он краси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-Ты же царь!Хочешь пироооожные е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-Хочешь морооож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( смотрит сверху вниз...) Уступил бы место старшим,али в школе не обуче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-Ла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-Пирожные говори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-А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-Стража!(появляется стража)Вот что ребята,отрубите им голов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-За ч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-Нечего бездельнич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-Мы хороши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  -Чем докажи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-А мы щас покаж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-Про нас и кино ес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идео о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-Вы ко мне -то что приш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-Аттестаты хот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-Помоги верну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-Это не ко мне...у меня краски только.Вам на берег морской нужно.К золотой рыб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-Спасибо цар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-До свидань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ходя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сцене появляется стару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ти подходят к стене с таблич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ни ее читаю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" </w:t>
      </w:r>
      <w:r>
        <w:rPr>
          <w:rFonts w:cs="Arial CYR" w:ascii="Arial CYR" w:hAnsi="Arial CYR"/>
          <w:b/>
          <w:bCs/>
          <w:i/>
          <w:iCs/>
          <w:sz w:val="24"/>
          <w:szCs w:val="24"/>
        </w:rPr>
        <w:t>На пороги седит сторух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  <w:t>Пиред ней розбитое корыт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-Уважаемая старух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   -Здравствуй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италик  -Здраавствуйте де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-Вы знаете где нам приказ най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италик -Как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-Чтобы нам аттестаты да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италик  -Да зачем вам они? оставайтесь тут! Со м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-Ну,уж нет....мы столько лет уже отучились.пора дальше двигаться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искотека авария-Если хочешь ост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-Так как рыбку най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италик  -Море вот оно.Только ходить я к ней не советую... послушайте меня,что я вам сейчас расскажу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-Хохохо.Будет она нам тут говорить!Мы что же сказок не читали!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-Так мы что.Мы ж не 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-Мы ж не хотим быть владичицей морскою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-С рыбкой мы быстро договорим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-Да,нам всего навсего аттестаты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италик   -ну,ступайте...слышь,касатик...только попросите и для меня.Корыт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 -ну,вот еще что.Сначала тебе корыто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-потом машину стиральную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таруха уходит.зовут рыб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 -эй,золотая рыбка!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 -эй-эй.Золотая рыбка!!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 -ты что,не слышишиь что ли?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ыбка     -ну,что тебе надобно старче?(зевает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-мы хотим чтобы ты...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лена     -что?а вы невод сплели? закинули его в море?а меня поймали?....палец о палец не ударили,а туда же.Нет,друзья.Идите-ка вы в другую сказку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(рыбка уходи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-Пойдумае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-Килька несчастная-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    -Ребята,что же делать?Царь не помог,Рыбка тоже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     -Да,вот это зада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   -А,ну перечитай письмо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   -Да,что его читать....искать приказы нужно,может ам и аттестаты,не надо будет экзамены сдават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бегает Вл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     -А я знаю что нам делать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-Что,говори быстр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     -Нам нужно в тридевяое царство.Там волшебство кишмя-кишит!Там нам помог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-Так пойдемте же скоре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е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являются Васили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ан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       -Вот это здор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  -А вы к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</w:t>
      </w:r>
      <w:r>
        <w:rPr>
          <w:rFonts w:cs="Arial CYR" w:ascii="Arial CYR" w:hAnsi="Arial CYR"/>
          <w:sz w:val="24"/>
          <w:szCs w:val="24"/>
        </w:rPr>
        <w:t>-Василисы премудры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 -Кто-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-Васильсы премудры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-Прилетели на слет из разных сказок юных василис  по обмену оп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    -Нам бы тоже по обмену опытом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   -Ага,как дневник на 100 баллов по ЕГЭ поме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-А мы сейчас вас научим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</w:t>
      </w:r>
      <w:r>
        <w:rPr>
          <w:rFonts w:cs="Arial CYR" w:ascii="Arial CYR" w:hAnsi="Arial CYR"/>
          <w:sz w:val="24"/>
          <w:szCs w:val="24"/>
        </w:rPr>
        <w:t>( песня василис.надо\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 -Ну,нет.В школе учат-учат,и тут навалились...Пойдемте отсюда ребят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</w:t>
      </w:r>
      <w:r>
        <w:rPr>
          <w:rFonts w:cs="Arial CYR" w:ascii="Arial CYR" w:hAnsi="Arial CYR"/>
          <w:sz w:val="24"/>
          <w:szCs w:val="24"/>
        </w:rPr>
        <w:t>-в добрый пу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ходя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пускаются со сцены.звучит тревожная музы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сцене появляются двоешники и соловей разбойни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н связывает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(шепотом)  -Ребят,а что происход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cs="Arial CYR" w:ascii="Arial CYR" w:hAnsi="Arial CYR"/>
          <w:sz w:val="24"/>
          <w:szCs w:val="24"/>
        </w:rPr>
        <w:t>артем               -Спасите н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ндрей                 -Нас соловей-разбойник похити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             -Так...так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             -Отпусти и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             -Да,отпус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              -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саша         -Почему?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             -Учиться хорошо над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льчики            -Нормально мы учим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                  -Слышишь,нормально они учатся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            -Нет.Плохо учились,будут тут 300 лет сидеть,пока не поумнею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льчики            -Ребята,спасите н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</w:t>
      </w:r>
      <w:r>
        <w:rPr>
          <w:rFonts w:cs="Arial CYR" w:ascii="Arial CYR" w:hAnsi="Arial CYR"/>
          <w:sz w:val="24"/>
          <w:szCs w:val="24"/>
        </w:rPr>
        <w:t>-Не хотим 300 лет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             -Соловей,отпуст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             -Хорошо.Только вам придется отгадать 3 заг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Два гвоздя упали в воду. Как фамилия грузина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Заржав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Белый камешек растая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На доске следы остави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Ответ (Ме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В школьной сумке я леж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Как ты учишься, скаж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Ответ: Днев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Ты беседуй чаще с ней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Станешь вчетверо ум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(Кни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-Молодцы!хорошо.отпускаю вас...учитесь лучше.Не зря ваши учителя аттестаты вам не хотят да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    -Пока соловей !Будь добре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ксим   -Идите ребята на самую опушку лес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иходя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ы милашки-куклы неваляш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0"/>
          <w:szCs w:val="20"/>
        </w:rPr>
        <w:t>а там стоят две девушки</w:t>
      </w:r>
      <w:r>
        <w:rPr>
          <w:rFonts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  -Ой,а вы к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     -Мы( смеются).Мы двое из ларц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   -Двое из ларцааааа..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   -Да,му будем всё за вас дел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 -Всё-всё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   -А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 -Значит так,я хочу...первое-мороженное,ой,что это...вы за меня и пальцы загибать буд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  -А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    -Хорошо.Во-вторых-конфет! В-третьих,....ну,загибайте-загибайте.....пирож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   -Буит сдела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остают конфе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0"/>
          <w:szCs w:val="20"/>
        </w:rPr>
        <w:t>сами лопают</w:t>
      </w:r>
      <w:r>
        <w:rPr>
          <w:rFonts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 -эй,вы чего?вы и есть что ли за нас буд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   -а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   -ну,уж нет!Убирайтесь обратно в ларец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  -и что мы их 10 лет назад не встретили,они б за нас в школу ходи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  -ребяяят,школа.Я бы снова пошл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        -да,школа это такая огромная жизн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есня гаманов "тума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арина  -</w:t>
      </w:r>
      <w:r>
        <w:rPr>
          <w:rFonts w:cs="Arial CYR" w:ascii="Arial CYR" w:hAnsi="Arial CYR"/>
          <w:sz w:val="24"/>
          <w:szCs w:val="24"/>
        </w:rPr>
        <w:t>Ребят,вы хоть помнимаете что мы сейчас не просто ищем приказ.Не просто аттестаты нам нужны?Мы с детством прощаем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 -И правда.Ведь многим из нас уже 18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ша       -Да....как быстро все прош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   -И ведь ничего не вернуть.Никакой тебе машины времен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      -Зато будет что вспомнить,с теплотой и улыб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есня "кораблик дет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гриша -</w:t>
      </w:r>
      <w:r>
        <w:rPr>
          <w:rFonts w:cs="Arial CYR" w:ascii="Arial CYR" w:hAnsi="Arial CYR"/>
          <w:sz w:val="24"/>
          <w:szCs w:val="24"/>
        </w:rPr>
        <w:t>Ой,смотрите что у меня было в карман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тя     -А что э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риша  -Это кажется двое из ларца мне подлож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рина -Наверно это волшебный клубок,который нас поможет вывести в нужное нам 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лад -Скорее давайте,бросайте,пусть катится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роса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реходят на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м их встречают царь,старуха,золотая рыбка,двое из лар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италик   -Ну,что ребята!Нашли приказ св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(хором)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е     -А мы наш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ыбка   -ТОчнее мы и не искали.Он у царя был все это вре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  -Каааа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ля        -Зачем же мы столько промуча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  -Затем,чтобы понятно стало-что всякую награду заслужить надоб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 -УРаа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царь    -Ну,держите свой приказ!И впредь,ведите себя хорош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     -Лааааадно(смеют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вучит лиричная музы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аленькая страна детства. Ее нет на карте и глобусе, но она живет в сердце каждого выпускник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Сегодня 24 мая 2013 года мы прощаемся с детством и уходим во взрослую жизн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ы пришли в школу таким маленькими. Тогда нам и школа казалась больше, и лестницы – шире, и звонок – громч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ы высчитывали какой будет год,когда мы будем в 11 класс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ы мечтали учиться на одни пятерк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Бегать быстрее ветра и рисовать лучше всех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Все первые рисунки мы посвещали маме и пап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А они радовались нашим каракулям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ы не прятали дневник,а с радостью бежали за оценко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ы приходили в школу раньше учителе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И каждый раз наступал конец света ,когда мы получали "2"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А сколько было нового..первый класс...первый звонок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И первая учительниц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И с какой гордость выводили на тетради в сентябре 2 класс...и так каждый раз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аленькая страна детства.Ее нет на карте и глобусе, но она живет в сердце каждого выпускник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Спасибо нашим родителям,которые всегда верили в нас,всегда были рядом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Спасибо учителям,за терпение и заботу.Они навсегда останутся в нашей памяти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Маленькая страна детства.Ее нет на карте и глобусе, но она живет в сердце каждого выпуск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ручение цветов уч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есня финальная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4:00Z</dcterms:created>
  <dc:creator>Жанна Пузакова</dc:creator>
  <dc:description/>
  <cp:keywords/>
  <dc:language>en-US</dc:language>
  <cp:lastModifiedBy>Жанна Пузакова</cp:lastModifiedBy>
  <dcterms:modified xsi:type="dcterms:W3CDTF">2014-12-15T20:04:00Z</dcterms:modified>
  <cp:revision>3</cp:revision>
  <dc:subject/>
  <dc:title/>
</cp:coreProperties>
</file>