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ланирование классных часов</w:t>
      </w:r>
    </w:p>
    <w:p>
      <w:pPr>
        <w:pStyle w:val="Normal"/>
        <w:jc w:val="center"/>
        <w:rPr/>
      </w:pPr>
      <w:r>
        <w:rPr/>
        <w:t>5 класс</w:t>
      </w:r>
    </w:p>
    <w:p>
      <w:pPr>
        <w:pStyle w:val="Normal"/>
        <w:rPr/>
      </w:pPr>
      <w:r>
        <w:rPr/>
        <w:t>Выполнила Чеснокова И.В.</w:t>
      </w:r>
    </w:p>
    <w:p>
      <w:pPr>
        <w:pStyle w:val="Normal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192"/>
        <w:gridCol w:w="3268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яц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классного часа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, форма классного час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ый раз в 5 класс (адаптация детей к старшей школ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ир моих увлечен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ы выбираем, нас выбираю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вычки - хорошие и плохие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ематический. Путешествие в мир увлечени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ематический. Коллективное творческое дело с элементами игр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равственный. Путешествие в Страну хороших привычек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знай самого себя </w:t>
            </w:r>
          </w:p>
          <w:p>
            <w:pPr>
              <w:pStyle w:val="Normal"/>
              <w:rPr/>
            </w:pPr>
            <w:r>
              <w:rPr/>
              <w:t>(сомооценка личност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ерои земли русской (день воинской славы России Куликовская битва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есня – душа нар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ой помощник-внимание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ическ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ематический.Репортаж из</w:t>
            </w:r>
          </w:p>
          <w:p>
            <w:pPr>
              <w:pStyle w:val="Normal"/>
              <w:rPr/>
            </w:pPr>
            <w:r>
              <w:rPr/>
              <w:t xml:space="preserve">глубины веков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ематический. Песенный конкурс «Кто кого перепоет?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сихологический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а и обязанности (Всемирный день прав ребенка- 20 ноябр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нкурс эрудитов. Первый этап (естественные наук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мники и умниц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стоящий друг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во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теллектуальный (игра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теллектуальный.</w:t>
            </w:r>
          </w:p>
          <w:p>
            <w:pPr>
              <w:pStyle w:val="Normal"/>
              <w:rPr/>
            </w:pPr>
            <w:r>
              <w:rPr/>
              <w:t>Путешествие в страну знан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равственный. Деловая игр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мчужины русский промысл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ольшая охо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Экстремальная ситуация (охрана жизн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шла Коляда- отворяй ворота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. Игра «Город мастеров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теллектуальный. Экологический. Брейн-рин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ематический. Игра-соревновани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Тематический. </w:t>
            </w:r>
          </w:p>
          <w:p>
            <w:pPr>
              <w:pStyle w:val="Normal"/>
              <w:rPr/>
            </w:pPr>
            <w:r>
              <w:rPr/>
              <w:t>Ролевая игра- Колядки.</w:t>
            </w:r>
          </w:p>
        </w:tc>
      </w:tr>
      <w:tr>
        <w:trPr>
          <w:trHeight w:val="115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а самоуважение (право на уваже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збука общения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во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сихологический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эрудитов.Второй этап (гуманитарные наук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 страже Родины (День защитника отечества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гостях у Масленицы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ллектуальный (игра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ематический. Путешествие вглубь век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ематический. Ролевая игр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ерация Весеннее поздравление девоче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обыкновенный рин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амять- кладовая знан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. Ролевая иг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ематически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сихологический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ики и умниц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урение- коварная ловуш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имся сотруднича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чему мы так говорим?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ллектуальный.</w:t>
            </w:r>
          </w:p>
          <w:p>
            <w:pPr>
              <w:pStyle w:val="Normal"/>
              <w:rPr/>
            </w:pPr>
            <w:r>
              <w:rPr/>
              <w:t>Путешествие в страну знан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ематически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равственный. Деловая игра «Газет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ематический. Ролевая игр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я «Георгиевская ленточк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обыкновенный рин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ставь оценку классу (исследование классного коллектива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. Коллективное творческое дело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ематически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иагностический</w:t>
            </w:r>
          </w:p>
        </w:tc>
      </w:tr>
    </w:tbl>
    <w:p>
      <w:pPr>
        <w:pStyle w:val="Normal"/>
        <w:rPr/>
      </w:pPr>
      <w:r>
        <w:rPr/>
        <w:t xml:space="preserve">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1T17:52:00Z</dcterms:created>
  <dc:creator>Дд</dc:creator>
  <dc:description/>
  <cp:keywords/>
  <dc:language>en-US</dc:language>
  <cp:lastModifiedBy>Дд</cp:lastModifiedBy>
  <dcterms:modified xsi:type="dcterms:W3CDTF">2014-12-16T02:11:00Z</dcterms:modified>
  <cp:revision>16</cp:revision>
  <dc:subject/>
  <dc:title/>
</cp:coreProperties>
</file>