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Мини- зачёт по второму  тому романа «Война и мир».       № 2.</w:t>
      </w:r>
    </w:p>
    <w:p>
      <w:pPr>
        <w:pStyle w:val="Normal"/>
        <w:ind w:left="-993" w:hanging="0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 xml:space="preserve">Кто из героев романа </w:t>
      </w:r>
    </w:p>
    <w:p>
      <w:pPr>
        <w:pStyle w:val="ListParagraph"/>
        <w:ind w:left="-851" w:hanging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считал себя виновным в том, что женился, не любя, в том, что обманул и себя, и её;</w:t>
      </w:r>
    </w:p>
    <w:p>
      <w:pPr>
        <w:pStyle w:val="Normal"/>
        <w:spacing w:lineRule="auto" w:line="240" w:before="280" w:after="280"/>
        <w:ind w:left="-851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)  мучился, что проиграл в карты 43 тысячи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) как бы говорила:  «Я  вас всех любила и никому дурного не делала, и что вы со мной сделали?»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) вступает в масонскую ложу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5) после  Аустерлицкой  кампании твёрдо решил никогда не служить более в военной службе;</w:t>
      </w:r>
    </w:p>
    <w:p>
      <w:pPr>
        <w:pStyle w:val="Normal"/>
        <w:spacing w:lineRule="auto" w:line="240" w:before="0" w:after="0"/>
        <w:ind w:left="-851" w:right="-426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) после сватовства кн. Андрея к Наташе  почувствовал невозможность продолжать прежнюю жизн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7) назовите участников  важного для героев  разговора на пароме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8) рассуждает, глядя на старый дуб, о том, что жизнь кончена,    но вскоре решает, что жизнь не 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кончена в 31 год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9) не разделяет восторга Наташи лунной ночью,  может спокойно спат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0) в день большого бала не имеет ни минуты свободного времени для себя,  стремится всем помоч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1) ценит в человеке отсутствие отпечатка большого света, его условностей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 исполняет пляску в имении дядюшки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 пытается украсть Наташу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)  настоятельно  советует приятелю отказаться от задуманного,  напоминая о том, что он женат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)  запирает Наташу на ключ, чтобы не дать ей  тайно бежат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) утешает Наташу, утверждая, что был бы счастлив на коленях просить её руки и любви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) «был самый нежный сын и брат», он живёт со своей старой матерью и сестрой-горбуньей.</w:t>
      </w:r>
    </w:p>
    <w:p>
      <w:pPr>
        <w:pStyle w:val="Normal"/>
        <w:spacing w:lineRule="auto" w:line="240" w:before="0" w:after="0"/>
        <w:ind w:right="-284" w:hanging="12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8)      Назовите три важных, на ваш взгляд, эпизода второго тома.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)</w:t>
      </w:r>
    </w:p>
    <w:p>
      <w:pPr>
        <w:pStyle w:val="Normal"/>
        <w:spacing w:lineRule="auto" w:line="240" w:before="0" w:after="0"/>
        <w:ind w:right="-284" w:hanging="12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0)</w:t>
      </w:r>
    </w:p>
    <w:p>
      <w:pPr>
        <w:pStyle w:val="Normal"/>
        <w:spacing w:lineRule="auto" w:line="240" w:before="0" w:after="0"/>
        <w:ind w:left="-851" w:right="-284" w:hanging="283"/>
        <w:contextualSpacing/>
        <w:rPr/>
      </w:pPr>
      <w:r>
        <w:rPr>
          <w:sz w:val="24"/>
          <w:szCs w:val="24"/>
          <w:lang w:eastAsia="ru-RU"/>
        </w:rPr>
        <w:t>………………………………………………………………………………………………………………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Мини- зачёт по второму  тому романа «Война и мир».       № 2.</w:t>
      </w:r>
    </w:p>
    <w:p>
      <w:pPr>
        <w:pStyle w:val="Normal"/>
        <w:ind w:left="-993" w:hanging="0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 xml:space="preserve">Кто из героев романа </w:t>
      </w:r>
    </w:p>
    <w:p>
      <w:pPr>
        <w:pStyle w:val="ListParagraph"/>
        <w:ind w:left="-851" w:hanging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считал себя виновным в том, что женился, не любя, в том, что обманул и себя, и её;</w:t>
      </w:r>
    </w:p>
    <w:p>
      <w:pPr>
        <w:pStyle w:val="ListParagraph"/>
        <w:ind w:left="-851" w:hanging="283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)  мучился, что проиграл в карты 43 тысячи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) как бы говорила:  «Я  вас всех любила и никому дурного не делала, и что вы со мной сделали?»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) вступает в масонскую ложу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5) после  Аустерлицкой  кампании твёрдо решил никогда не служить более в военной службе;</w:t>
      </w:r>
    </w:p>
    <w:p>
      <w:pPr>
        <w:pStyle w:val="Normal"/>
        <w:spacing w:lineRule="auto" w:line="240" w:before="0" w:after="0"/>
        <w:ind w:left="-851" w:right="-426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) после сватовства кн. Андрея к Наташе  почувствовал невозможность продолжать прежнюю жизн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7) назовите участников  важного для героев  разговора на пароме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8) рассуждает, глядя на старый дуб, о том, что жизнь кончена,    но вскоре решает, что жизнь не 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кончена в 31 год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9) не разделяет восторга Наташи лунной ночью,  может спокойно спат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0) в день большого бала не имеет ни минуты свободного времени для себя,  стремится всем помоч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1) ценит в человеке отсутствие отпечатка большого света, его условностей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 исполняет пляску в имении дядюшки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 пытается украсть Наташу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)  настоятельно  советует приятелю отказаться от задуманного,  напоминая о том, что он женат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)  запирает Наташу на ключ, чтобы не дать ей  тайно бежать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) утешает Наташу, утверждая, что был бы счастлив на коленях просить её руки и любви;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) «был самый нежный сын и брат», он живёт со своей старой матерью и сестрой-горбуньей.</w:t>
      </w:r>
    </w:p>
    <w:p>
      <w:pPr>
        <w:pStyle w:val="Normal"/>
        <w:spacing w:lineRule="auto" w:line="240" w:before="0" w:after="0"/>
        <w:ind w:left="-851" w:right="-284" w:hanging="58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8)      Назовите три важных, на ваш взгляд, эпизода второго тома.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)</w:t>
      </w:r>
    </w:p>
    <w:p>
      <w:pPr>
        <w:pStyle w:val="Normal"/>
        <w:spacing w:lineRule="auto" w:line="240" w:before="0" w:after="0"/>
        <w:ind w:left="-851" w:right="-284" w:hanging="283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)</w:t>
      </w:r>
    </w:p>
    <w:p>
      <w:pPr>
        <w:pStyle w:val="Normal"/>
        <w:ind w:left="-540"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7:00Z</dcterms:created>
  <dc:creator>Александр</dc:creator>
  <dc:description/>
  <cp:keywords/>
  <dc:language>en-US</dc:language>
  <cp:lastModifiedBy>Александр</cp:lastModifiedBy>
  <dcterms:modified xsi:type="dcterms:W3CDTF">2014-02-27T09:10:00Z</dcterms:modified>
  <cp:revision>1</cp:revision>
  <dc:subject/>
  <dc:title>                                     Мини- зачёт по второму  тому романа «Война и мир»</dc:title>
</cp:coreProperties>
</file>