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рок - игра по  сказкам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. Е. Салтыкова – Щедри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ак мужик двух генералов прокормил»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Дикий помещик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Цели игры:</w:t>
      </w:r>
      <w:r>
        <w:rPr>
          <w:sz w:val="32"/>
          <w:szCs w:val="32"/>
        </w:rPr>
        <w:t xml:space="preserve"> оценить степень освоенности сказок М.Е.Салтыкова- Щедрина; обсудить особенности жанра сатирической сказки; обсудить проблематику сказок; выяснить особенности приема аллегор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Описание игры:</w:t>
      </w:r>
      <w:r>
        <w:rPr>
          <w:sz w:val="32"/>
          <w:szCs w:val="32"/>
        </w:rPr>
        <w:t xml:space="preserve"> игра построена подобно телешоу «Как стать миллионером» - командам задаются вопросы и даются варианты  ответов. Вопросы и варианты ответов зачитывает ведущий. Команда должна выбрать правильный ответ. У команды есть возможность один раз попросить «помощь зала», при этом игроки других команд «голосуют» т. е. ведущий подсчитывает, сколько игроков, на какую версию высказалось; «позвонить другу», т. е. попросить помощи у игрока другой команды  или попросить «убрать один неверный отве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Оборудование:</w:t>
      </w:r>
      <w:r>
        <w:rPr>
          <w:sz w:val="32"/>
          <w:szCs w:val="32"/>
        </w:rPr>
        <w:t xml:space="preserve"> на каждом столе 3 набора карточек с крупно написанными буквами 1,2,3; таблички для названий команд, которые ребята придумывают сами в соответствии с темой и записывают на табличку, бумага, ручки на стола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игр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варианты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.</w:t>
      </w:r>
    </w:p>
    <w:p>
      <w:pPr>
        <w:pStyle w:val="Normal"/>
        <w:rPr/>
      </w:pPr>
      <w:r>
        <w:rPr>
          <w:sz w:val="28"/>
          <w:szCs w:val="28"/>
        </w:rPr>
        <w:t>Подсчитываются командные очки, и награждаются учащиеся, активно принимавшие участие в иг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Как два генерала оказались на необитаемом остро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 результате кораблекрушения.</w:t>
      </w:r>
    </w:p>
    <w:p>
      <w:pPr>
        <w:pStyle w:val="Normal"/>
        <w:rPr/>
      </w:pPr>
      <w:r>
        <w:rPr>
          <w:sz w:val="28"/>
          <w:szCs w:val="28"/>
        </w:rPr>
        <w:t>2) По щучьему велению, по моему хот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 помощью волшеб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илетели на ковре-самол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 чем мужик варил суп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) В котелке.             3) В кокосовой скорлу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пригоршне.      4) В ч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Какую газету читали генералы на необитаемом острове?</w:t>
      </w:r>
    </w:p>
    <w:p>
      <w:pPr>
        <w:pStyle w:val="Normal"/>
        <w:rPr/>
      </w:pPr>
      <w:r>
        <w:rPr>
          <w:sz w:val="28"/>
          <w:szCs w:val="28"/>
        </w:rPr>
        <w:t>1) «Московскую правду».</w:t>
      </w:r>
    </w:p>
    <w:p>
      <w:pPr>
        <w:pStyle w:val="Normal"/>
        <w:rPr/>
      </w:pPr>
      <w:r>
        <w:rPr>
          <w:sz w:val="28"/>
          <w:szCs w:val="28"/>
        </w:rPr>
        <w:t>2) «Московские ведом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«Московское обозр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«Вестник Москв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Как генералы отыскали на острове муж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 следам, оставленным на пе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 звукам балалайки.</w:t>
      </w:r>
    </w:p>
    <w:p>
      <w:pPr>
        <w:pStyle w:val="Normal"/>
        <w:rPr/>
      </w:pPr>
      <w:r>
        <w:rPr>
          <w:sz w:val="28"/>
          <w:szCs w:val="28"/>
        </w:rPr>
        <w:t>3) По запаху мякинного хл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о его кр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Кем этот мужик работал в Петербурге?</w:t>
      </w:r>
    </w:p>
    <w:p>
      <w:pPr>
        <w:pStyle w:val="Normal"/>
        <w:rPr/>
      </w:pPr>
      <w:r>
        <w:rPr>
          <w:sz w:val="28"/>
          <w:szCs w:val="28"/>
        </w:rPr>
        <w:t>1) Поваром.                                3) Маля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узнецом.                               4) Извозч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6. Чем в своей жизни был очень недоволен герой сказки «Дикий помещик»?</w:t>
      </w:r>
    </w:p>
    <w:p>
      <w:pPr>
        <w:pStyle w:val="Normal"/>
        <w:rPr/>
      </w:pPr>
      <w:r>
        <w:rPr>
          <w:sz w:val="28"/>
          <w:szCs w:val="28"/>
        </w:rPr>
        <w:t>1) Маленькой пенсией.                  3) Отсутствием ж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билием мужиков.                    4) Отсутствием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Кого звал помещик в гости?</w:t>
      </w:r>
    </w:p>
    <w:p>
      <w:pPr>
        <w:pStyle w:val="Normal"/>
        <w:rPr/>
      </w:pPr>
      <w:r>
        <w:rPr>
          <w:sz w:val="28"/>
          <w:szCs w:val="28"/>
        </w:rPr>
        <w:t>1) Медведя.                                 3) Генералов-сосе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Губернатора.                           4) Суд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8. Какой способ прогулки помещик считал самым приличным и удобным?</w:t>
      </w:r>
    </w:p>
    <w:p>
      <w:pPr>
        <w:pStyle w:val="Normal"/>
        <w:rPr/>
      </w:pPr>
      <w:r>
        <w:rPr>
          <w:sz w:val="28"/>
          <w:szCs w:val="28"/>
        </w:rPr>
        <w:t>1) На четвереньках.                     3) Верхом на лош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карете.                                   4) В теле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В каком виде два генерала прибыли на остров?</w:t>
      </w:r>
    </w:p>
    <w:p>
      <w:pPr>
        <w:pStyle w:val="Normal"/>
        <w:rPr/>
      </w:pPr>
      <w:r>
        <w:rPr>
          <w:sz w:val="28"/>
          <w:szCs w:val="28"/>
        </w:rPr>
        <w:t>1) В мундирах.                             3) В шубах и вален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ночных рубашках.               4) Разде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2. Какой предмет проглотил один из генералов за неимение уж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уговицу.                                   3) Тап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рден.                                         4) Пла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3.  Какой выход придумали генералы, чтобы с голоду не умереть?</w:t>
      </w:r>
    </w:p>
    <w:p>
      <w:pPr>
        <w:pStyle w:val="Normal"/>
        <w:rPr/>
      </w:pPr>
      <w:r>
        <w:rPr>
          <w:sz w:val="28"/>
          <w:szCs w:val="28"/>
        </w:rPr>
        <w:t>1) Все время спать.                        3) Найти муж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учиться работать.                  4) Поймать зве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4. Из чего мужик сделал силки для птиц?</w:t>
      </w:r>
    </w:p>
    <w:p>
      <w:pPr>
        <w:pStyle w:val="Normal"/>
        <w:rPr/>
      </w:pPr>
      <w:r>
        <w:rPr>
          <w:sz w:val="28"/>
          <w:szCs w:val="28"/>
        </w:rPr>
        <w:t>1) Из собственных волос.              3) Из собственных лап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з собственной рубахи.            4) Из ле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Как генералы вернулись до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Заснули и проснулись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Так же как и попали на остров.</w:t>
      </w:r>
    </w:p>
    <w:p>
      <w:pPr>
        <w:pStyle w:val="Normal"/>
        <w:rPr/>
      </w:pPr>
      <w:r>
        <w:rPr>
          <w:sz w:val="28"/>
          <w:szCs w:val="28"/>
        </w:rPr>
        <w:t>3) Их спасли случай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Мужик построил кораб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6. С кем помещик охотился на зайц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С волком.                  3) С лисой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 медведем                4) С каба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7. Чем дикий помещик угощал всех гостей?</w:t>
      </w:r>
    </w:p>
    <w:p>
      <w:pPr>
        <w:pStyle w:val="Normal"/>
        <w:rPr/>
      </w:pPr>
      <w:r>
        <w:rPr>
          <w:sz w:val="28"/>
          <w:szCs w:val="28"/>
        </w:rPr>
        <w:t>1) Колбасой.                              3) Варен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яниками.                           4) Ягодами и гри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8. Почему осенью помещик даже холода не чувствов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дел тулуп.                        3) Оброс воло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идел на печи                      4) Беспробудно п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9. Кто побеспокоился вернуть мужика к помещику?</w:t>
      </w:r>
    </w:p>
    <w:p>
      <w:pPr>
        <w:pStyle w:val="Normal"/>
        <w:rPr/>
      </w:pPr>
      <w:r>
        <w:rPr>
          <w:sz w:val="28"/>
          <w:szCs w:val="28"/>
        </w:rPr>
        <w:t>1) Губернское начальство.           3) Сос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ам помещик.                           4) Ц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1. На какой улице в Петербурге жили два генерала?</w:t>
      </w:r>
    </w:p>
    <w:p>
      <w:pPr>
        <w:pStyle w:val="Normal"/>
        <w:rPr/>
      </w:pPr>
      <w:r>
        <w:rPr>
          <w:sz w:val="28"/>
          <w:szCs w:val="28"/>
        </w:rPr>
        <w:t>1) На Подьяческой.                     3) На Литей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 Фонтанке.                           4) На Нев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2. Какой из двух генералов был поумн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Тот, кто был учителем калли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Тот, кто был учителём географии.</w:t>
      </w:r>
    </w:p>
    <w:p>
      <w:pPr>
        <w:pStyle w:val="Normal"/>
        <w:rPr/>
      </w:pPr>
      <w:r>
        <w:rPr>
          <w:sz w:val="28"/>
          <w:szCs w:val="28"/>
        </w:rPr>
        <w:t>3) Тот, кто был учителем лог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Тот, кто вообще не был уч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3. Что сделали в городе Вятке с пойманной рыбой, прежде чем варить уху?</w:t>
      </w:r>
    </w:p>
    <w:p>
      <w:pPr>
        <w:pStyle w:val="Normal"/>
        <w:rPr/>
      </w:pPr>
      <w:r>
        <w:rPr>
          <w:sz w:val="28"/>
          <w:szCs w:val="28"/>
        </w:rPr>
        <w:t>1) Высекли.                            3) Откорм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поили.                            4) Отпустили попл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Как генералы мужика при себе удерживали?</w:t>
      </w:r>
    </w:p>
    <w:p>
      <w:pPr>
        <w:pStyle w:val="Normal"/>
        <w:rPr/>
      </w:pPr>
      <w:r>
        <w:rPr>
          <w:sz w:val="28"/>
          <w:szCs w:val="28"/>
        </w:rPr>
        <w:t>1) Цепью прико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еревочкой привязали.</w:t>
      </w:r>
    </w:p>
    <w:p>
      <w:pPr>
        <w:pStyle w:val="Normal"/>
        <w:rPr/>
      </w:pPr>
      <w:r>
        <w:rPr>
          <w:sz w:val="28"/>
          <w:szCs w:val="28"/>
        </w:rPr>
        <w:t>3) Смирительную рубашку на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н остался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Чем генералы наградили муж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Бутылкой пива.               3) Пл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Медалью.                         4) Рюмкой вода и пята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6. Где живет главный герой сказки о диком помещи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 некотором царстве.                    3) В приволжских степ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Орловской губернии.                 4) За границ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7. Какое золотое слово вычитал помещик в газете «Вести»?</w:t>
      </w:r>
    </w:p>
    <w:p>
      <w:pPr>
        <w:pStyle w:val="Normal"/>
        <w:rPr/>
      </w:pPr>
      <w:r>
        <w:rPr>
          <w:sz w:val="28"/>
          <w:szCs w:val="28"/>
        </w:rPr>
        <w:t>1) Вперед.                            3) До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Старайся.                        4) Даеш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Что помещик, одичав, не успел-таки приобрести?</w:t>
      </w:r>
    </w:p>
    <w:p>
      <w:pPr>
        <w:pStyle w:val="Normal"/>
        <w:rPr/>
      </w:pPr>
      <w:r>
        <w:rPr>
          <w:sz w:val="28"/>
          <w:szCs w:val="28"/>
        </w:rPr>
        <w:t>1) Когтей.                         3) Звериной си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Хвоста.                         4) Шер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0:44:00Z</dcterms:created>
  <dc:creator>User</dc:creator>
  <dc:description/>
  <cp:keywords/>
  <dc:language>en-US</dc:language>
  <cp:lastModifiedBy>1</cp:lastModifiedBy>
  <cp:lastPrinted>2011-01-27T08:53:00Z</cp:lastPrinted>
  <dcterms:modified xsi:type="dcterms:W3CDTF">2011-01-27T05:54:00Z</dcterms:modified>
  <cp:revision>23</cp:revision>
  <dc:subject/>
  <dc:title>Дополнительный материал — игра по изучеиным сказкам</dc:title>
</cp:coreProperties>
</file>